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Е Н Д А Р Н Ы Й  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Муниципальный округ Увинский район Удмурт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4110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 90-летию Ув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январ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“Юность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“Педагог года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КУ “ИМЦО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Гвоздика на снегу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февра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"Без срока давност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МЦОУ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е районные зимние спортивн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февра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Надеж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Зарница отцов и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РДДМ, Турстанция "Инвис", РМО учителей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ужества, посвященный Дню защитника От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«Ю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акция “Мы - граждане России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М “Движение Первых”, РИМЦ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Дню Защитника Отч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февра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даренное дет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"Женщина-соль земл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женщ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йонное родительское собр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, УО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ыжню всей семьей (соревнования на призы семьи Веретенниковы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"Надежда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я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"Надежда", МУДО "Увинская СШ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конкурса «Живая класс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ОУ», ОУ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го смотра-конкурса по строевой подготовке “Равняемся на героев” (МОУ «Увинская СОШ №4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МКУ «ИМЦОУ», руководитель РМО препод.-организаторов ОБЖ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й спартакиады “Гвардия” "Зарница 2.0" 26.04 РИМЦ, МКУ «ИМЦОУ», руководитель РМО препод.-организаторов ОБ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увинского района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Ко Дню работника культуры, подведение итогов конкурса проф. мастерства «Вдохнов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РДК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Акция “Мы-граждане России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, РИМЦ, МФЦ, паспортный стол, Музей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одро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ОДН, РИМЦ, УО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“Дружина юных пожарных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ЦОУ», МЧС. п.Ува, руководитель РМО препод-организаторов ОБЖ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“Заряд чистоты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“Увинский ДДТ”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 “Семьи Удмуртии - гордость России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 -25 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“ИМЦОУ”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районного конкурса “Педагог года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КУ “ИМЦО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песни и строя “Во славу Отечества”, посвященный 80-летию Победы в Великой Отечественной вой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МКУ «ИМЦОУ», руководитель РМО препод.-организаторов ОБ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ахты памя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итинг для дошкольников “Свеча памяти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мая – 08 м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ская районн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Дню Побе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оргкомит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“Надежда”, МУДО “Увинская спортивная школа”, МКУ “ИМЦО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акция “Мы - граждане России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, РИМЦ, МФЦ, паспортный стол, муз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 и призеров республиканских. всероссийских конк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победителей и призеров Всероссийской олимпиады школь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МЦОУ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йонного конкурса "Классные дела Ув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МЦОУ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бал, посвященный Международному дню семьи и 185-летию со дня рождения П.И. Чайк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ЗАГ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Увинского районного су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Р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олодежный цен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защиты детей (в рамках работы лагерей с дневным пребыв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ля самых маленьких от 6 месяцев до 4,11 лет “Забег малышей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“ИМЦОУ”, СК “Надежда”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операция «Подросток-лет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- 31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субъекты профилак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учреждения соц. сф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акция “Мы- граждане России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М “Движение Первых”, РИМЦ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О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е Районные летние спортивные иг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Надеж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, Р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итинг для дошкольников “Забыть не имеем права!” (День памяти и скорб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ская районн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митинги) ко Дню памяти и скорби (в рамках работы лагерей с дневным пребыв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 главы Увинского района победителей конкурса «Одаренное дет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отокроссу на приз Главы МО “Увинский район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 “Спутник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Республиканского межнационального фестиваля "Семьи Удмуртии - гордость России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МЦОУ", УМОД "Педагогическая инициатива", Филиал МДОУ "Увинский детский сад №6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едалис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М “Движение Первых”, МКУ "ИМЦОУ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емьи, любви и верности (в рамках работы лагерей с дневным пребывание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ие сб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, МКУ "ИМЦОУ", ОУ, УП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День флага РФ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в историю “Символ величия России” (День флага РФ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ская районная детская библиоте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М “Движение Первых”, РИМЦ, О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вгустовская конференция педагогических рабо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ы ко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ЦКС, Рябов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туристический с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танция Инвис, Молодежный цен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ет «Азимут-202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ию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Надеж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Надеж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ОО, 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дания школы искус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ДШ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олодежного центра Увин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центр Ув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гкоатлетический кро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Надеж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туристический сл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танция Инвис, Молодежный цен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пожилого человека «Душою молоды всегд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фестиваль учащихся Увинского района «Кругосветка Удмурт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танция Инви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подро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, УО, УК, Молодежный цен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"Воспитание гражданина" (пед чтения имени В.А. Сухомлин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ИМЦОУ", СОШ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б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маков И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спортсменов (дет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нская спортивная школа, МКУ "ИМЦОУ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7:00Z</dcterms:created>
  <dc:creator>user</dc:creator>
  <dc:description/>
  <cp:keywords/>
  <dc:language>en-US</dc:language>
  <cp:lastModifiedBy>user</cp:lastModifiedBy>
  <cp:lastPrinted>2022-01-11T11:22:00Z</cp:lastPrinted>
  <dcterms:modified xsi:type="dcterms:W3CDTF">2024-12-18T04:58:00Z</dcterms:modified>
  <cp:revision>31</cp:revision>
  <dc:subject/>
  <dc:title>Глава муниципального образования</dc:title>
</cp:coreProperties>
</file>