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оддержке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муниципального образования «Ув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«Открытый диалог с органами власт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ва                                                                                              3 марта 2020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- Головин В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– Новикова Н.Ю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рисутствовали члены Совета:</w:t>
      </w:r>
      <w:r>
        <w:rPr>
          <w:sz w:val="28"/>
          <w:szCs w:val="28"/>
        </w:rPr>
        <w:t xml:space="preserve"> Будин А.А. – заместитель главы Администрации муниципального образования «Увинский район» по экономике; Марсеева Е.Е. - начальник отдела муниципального заказа Администрации МО «Увинский район»; Бабурина О.Н. - директор МКК УМФПМП; </w:t>
      </w:r>
      <w:r>
        <w:rPr>
          <w:spacing w:val="2"/>
          <w:sz w:val="28"/>
          <w:szCs w:val="28"/>
        </w:rPr>
        <w:t xml:space="preserve">Гребнева Е.В. - индивидуальный предприниматель; </w:t>
      </w:r>
      <w:r>
        <w:rPr>
          <w:spacing w:val="4"/>
          <w:sz w:val="28"/>
          <w:szCs w:val="28"/>
        </w:rPr>
        <w:t>Елкин В.В. - индивидуальный предприниматель; Борисов В.Г. – индивидуальный предприниматель; Смолина Л.Н. – индивидуальный предприниматель.</w:t>
      </w:r>
    </w:p>
    <w:p>
      <w:pPr>
        <w:pStyle w:val="Normal"/>
        <w:shd w:fill="FFFFFF" w:val="clear"/>
        <w:spacing w:lineRule="exact" w:line="322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иглашенные: </w:t>
      </w:r>
      <w:r>
        <w:rPr>
          <w:spacing w:val="2"/>
          <w:sz w:val="28"/>
          <w:szCs w:val="28"/>
        </w:rPr>
        <w:t>представители Прокуратуры Увинского района, Межрайонной инспекции Федеральной налоговой службы №6 по УР,</w:t>
      </w:r>
      <w:r>
        <w:rPr>
          <w:b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ндивидуальные предприниматели Увин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ступительное слово - Головин Владимир Анатольевич, глава муниципального образования «Ув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еализация национальных проектов. О годе предпринимательства в Удмуртской Республике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циональный потребитель, реализация права  на рациональное потреб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 внесении изменений в Генеральные планы и в Правила землепользования и застройки  муниципальных образован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рядок заполнения электронных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Меры поддержки субъектов малого и среднего предпринимательства  Удмуртским фондом развития предприним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Перспективы размещения заказов легкой промышленности и деревообработки в ФКУ ИК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Порядок обращения с Т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Отчет о состоянии и развитии конкурентной среды на рынках  товаров, работ, услуг Увинского района в 2019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опросы-отве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седание открыл глава муниципального образования «Увинский район» - председатель  Совета</w:t>
      </w:r>
      <w:r>
        <w:rPr>
          <w:sz w:val="28"/>
          <w:szCs w:val="28"/>
        </w:rPr>
        <w:t xml:space="preserve"> Головин В.А.  и доложил присутствующим  о состоянии и развитии малого предпринимательства на территории  Увинского района за 2019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 выступил  Будин Александр Анатольевич, заместитель главы Администрации Увинского района по экономи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нять информацию к сведен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рганизовать выезд предпринимателей района в центр «Мой бизнес» г.Ижевск (в соответствии с квотой 20 человек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При поступлении предложений от субъектов малого и среднего предпринимательства внести дополнения  в утвержденный План мероприятий по проведению Года предпринимательства в муниципальном образовании «Увинский район»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выступила Шумихина Елена Николаевна, главный специалист-эксперт Территориального отдела Управления Роспотребнадзора по Удмуртской Республике в поселке 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выступила  Бабина Наталья Анатольевна, начальник отдела архитектуры Администрации Увин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выступила  Обухова Татьяна Николаевна, начальник отдела персонифицированного учета взаимодействия  со страховател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выступила Бабурина Ольга Николаевна,   руководитель обособленного подразделения Удмуртского фонда развития предпринимательства в поселке У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выступил Быков Евгений Леонидович, заместитель начальника ФКУ ИК-3, начальник центра трудовой адаптации осужденны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ь информацию к свед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 выступила  Рябинина Татьяна Викторовна, ведущий специалист обособленного подразделения в  п.Ува ООО «Спецавтохозяйство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 выступил</w:t>
      </w:r>
      <w:r>
        <w:rPr>
          <w:sz w:val="28"/>
          <w:szCs w:val="28"/>
        </w:rPr>
        <w:t xml:space="preserve"> Будин А.А., доложил о состоянии и развитии конкурентной среды на рынках товаров, работ, услуг Увинского района в  2019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доклад о  состоянии и развитии конкурентной среды на рынках товаров, работ, услуг Увинского района в  2019 год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упили вопрос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ИП Боброва Е.Н.- сгорел магазин в 2019 году, до сих пор не дают разрешение на реконструкц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обраться у главы района совместно со всеми заинтересованными службами для решения вопроса. Срок- до 15 марта 2020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П Мосин В.А.- с 2021 года отменяют ЕНВД. Ставки УСН в республике высокие по сравнению с другими регионами; в других регионах 4%, 4%, 10%, а у нас 15% («доходы минус расходы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ть опыт других регионов по установлению ставок  по упрощенной системе налогообло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и  установленных ставок в законодательстве Удмуртской Республики в значительно больших размерах выйти с предложением в  Министерство экономики УР, Госсовет УР по их снижению в целях уменьшения налогового бремени на малый бизнес.   Срок- до 1 апреля 2020 года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П Сухих В.В., ИП Гребнева Е.В., ИП Ветошкина И.В., ООО «Строймир»- каким образом утверждены нормативы  на вывоз ТКО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очему начисляют плату за вывоз ТКО за прошлый год, если договор не был заключен с ООО «Спецавтохозяйство» (заключали с ООО УК «Престиж»  и соответственно оплачивал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 организовать встречу главы района с руководителем  ООО «Спецавтохозяйство». По итогу встречи информацию довести до субъектов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                                                                                      В.А. Головин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                                                                                        Н.Ю. Новикова   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6:00Z</dcterms:created>
  <dc:creator>Admin</dc:creator>
  <dc:description/>
  <dc:language>en-US</dc:language>
  <cp:lastModifiedBy>NavIzh1-104</cp:lastModifiedBy>
  <cp:lastPrinted>2018-05-28T10:36:00Z</cp:lastPrinted>
  <dcterms:modified xsi:type="dcterms:W3CDTF">2020-04-14T12:26:00Z</dcterms:modified>
  <cp:revision>2</cp:revision>
  <dc:subject/>
  <dc:title>Программа семинара</dc:title>
</cp:coreProperties>
</file>