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оддержке малого предпринимательства</w:t>
      </w:r>
    </w:p>
    <w:p>
      <w:pPr>
        <w:pStyle w:val="Normal"/>
        <w:shd w:fill="FFFFFF" w:val="clear"/>
        <w:ind w:right="-5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развития конкуренции при главе </w:t>
      </w:r>
    </w:p>
    <w:p>
      <w:pPr>
        <w:pStyle w:val="Normal"/>
        <w:shd w:fill="FFFFFF" w:val="clear"/>
        <w:ind w:right="-56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 «Муниципальный округ Ув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Ува                                                                                              13 февраля 2023 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- Головин В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-</w:t>
      </w:r>
      <w:r>
        <w:rPr>
          <w:sz w:val="28"/>
          <w:szCs w:val="28"/>
        </w:rPr>
        <w:t xml:space="preserve"> Марсеева Е.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утствовали члены Совета:</w:t>
      </w:r>
      <w:r>
        <w:rPr>
          <w:sz w:val="28"/>
          <w:szCs w:val="28"/>
        </w:rPr>
        <w:t xml:space="preserve"> Будин А.А. – заместитель главы Администрации муниципального образования «Муниципальный округ Увинский район Удмуртской Республики» по экономике; Марсеева Е.Е. -  начальник отдела экономики и проектной деятельности Администрации «Муниципальный округ Увинский район Удмуртской Республики»; </w:t>
      </w:r>
      <w:r>
        <w:rPr>
          <w:spacing w:val="2"/>
          <w:sz w:val="28"/>
          <w:szCs w:val="28"/>
        </w:rPr>
        <w:t xml:space="preserve">Гребнева Е.В. - индивидуальный предприниматель; </w:t>
      </w:r>
      <w:r>
        <w:rPr>
          <w:spacing w:val="4"/>
          <w:sz w:val="28"/>
          <w:szCs w:val="28"/>
        </w:rPr>
        <w:t>Елкин В.В. - индивидуальный предприниматель; Березина Л.А. – директор ООО «Строймир»; Смолина Л.Н. – индивидуальный предприниматель; Зубарев К.П. – индивидуальный предприниматель; Мурашкина Т.Н. – финансовый директор ООО «Ростдрев»; Столбова Н.П. – индивидуальный предприниматель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</w:t>
      </w:r>
      <w:r>
        <w:rPr>
          <w:b/>
          <w:spacing w:val="2"/>
          <w:sz w:val="28"/>
          <w:szCs w:val="28"/>
        </w:rPr>
        <w:t>Приглашенны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уранов Андрей Валерьевич, Прокурор Увинского района; </w:t>
      </w:r>
      <w:r>
        <w:rPr>
          <w:color w:val="262626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>представители Межрайонной инспекции Федеральной налоговой службы №6 по УР,</w:t>
      </w:r>
      <w:r>
        <w:rPr>
          <w:b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представители</w:t>
      </w:r>
      <w:r>
        <w:rPr>
          <w:b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О Управления Роспотребнадзора  по Удмуртской Республике в поселке Ува; </w:t>
      </w:r>
      <w:r>
        <w:rPr>
          <w:sz w:val="28"/>
          <w:szCs w:val="28"/>
        </w:rPr>
        <w:t xml:space="preserve">представители микрокредитной компании Удмуртский фонд развития предпринимательства и  </w:t>
      </w:r>
      <w:r>
        <w:rPr>
          <w:color w:val="000000"/>
          <w:sz w:val="28"/>
          <w:szCs w:val="28"/>
        </w:rPr>
        <w:t xml:space="preserve">центра «Мой бизнес» в поселке Ува; </w:t>
      </w:r>
      <w:r>
        <w:rPr>
          <w:sz w:val="28"/>
          <w:szCs w:val="28"/>
        </w:rPr>
        <w:t>начальник филиала  республиканского центра занятости населения  в Увинском районе</w:t>
      </w:r>
      <w:r>
        <w:rPr>
          <w:color w:val="000000"/>
          <w:spacing w:val="1"/>
          <w:sz w:val="28"/>
          <w:szCs w:val="28"/>
        </w:rPr>
        <w:t xml:space="preserve"> субъекты предпринимательства </w:t>
      </w:r>
      <w:r>
        <w:rPr>
          <w:spacing w:val="-1"/>
          <w:sz w:val="28"/>
          <w:szCs w:val="28"/>
        </w:rPr>
        <w:t xml:space="preserve"> Увинск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 результатах работы Прокуратуры района по защите прав хозяйствующих субъектов по итогам работы в 2022 году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2.О новых требованиях при проведении контрольно-надзорных мероприятий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3.О мониторинге в системе  «Честный знак»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sz w:val="28"/>
          <w:szCs w:val="28"/>
        </w:rPr>
        <w:t>4.О предоставлении государственной социальной помощи на основании соци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 мерах поддержки  при приеме на работу специалистов до 3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О мерах поддержки предпринимательства в Удмуртской Республике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262626"/>
          <w:sz w:val="28"/>
          <w:szCs w:val="28"/>
          <w:shd w:fill="FFFFFF" w:val="clear"/>
        </w:rPr>
        <w:t>7.</w:t>
      </w:r>
      <w:r>
        <w:rPr>
          <w:rFonts w:eastAsia="+mn-ea"/>
          <w:bCs/>
          <w:color w:val="000000"/>
          <w:kern w:val="2"/>
          <w:sz w:val="28"/>
          <w:szCs w:val="28"/>
        </w:rPr>
        <w:t>Иные меры поддержки</w:t>
      </w:r>
      <w:r>
        <w:rPr>
          <w:rFonts w:eastAsia="+mn-ea" w:cs="+mn-cs" w:ascii="Calibri" w:hAnsi="Calibri"/>
          <w:b/>
          <w:bCs/>
          <w:color w:val="000000"/>
          <w:kern w:val="2"/>
          <w:sz w:val="64"/>
          <w:szCs w:val="64"/>
        </w:rPr>
        <w:t xml:space="preserve"> </w:t>
      </w:r>
      <w:r>
        <w:rPr>
          <w:bCs/>
          <w:color w:val="262626"/>
          <w:sz w:val="28"/>
          <w:szCs w:val="28"/>
          <w:shd w:fill="FFFFFF" w:val="clear"/>
        </w:rPr>
        <w:t>и условия ее предоставления предпринимателям Увинского района.</w:t>
      </w:r>
    </w:p>
    <w:p>
      <w:pPr>
        <w:pStyle w:val="Normal"/>
        <w:shd w:fill="FFFFFF" w:val="clear"/>
        <w:ind w:right="-57" w:hanging="0"/>
        <w:jc w:val="both"/>
        <w:rPr>
          <w:sz w:val="28"/>
          <w:szCs w:val="28"/>
        </w:rPr>
      </w:pPr>
      <w:r>
        <w:rPr>
          <w:bCs/>
          <w:color w:val="262626"/>
          <w:sz w:val="28"/>
          <w:szCs w:val="28"/>
          <w:shd w:fill="FFFFFF" w:val="clear"/>
        </w:rPr>
        <w:t xml:space="preserve">           </w:t>
      </w:r>
      <w:r>
        <w:rPr>
          <w:bCs/>
          <w:color w:val="262626"/>
          <w:sz w:val="28"/>
          <w:szCs w:val="28"/>
          <w:shd w:fill="FFFFFF" w:val="clear"/>
        </w:rPr>
        <w:t>8.</w:t>
      </w:r>
      <w:r>
        <w:rPr>
          <w:color w:val="000000"/>
          <w:sz w:val="28"/>
          <w:szCs w:val="28"/>
          <w:shd w:fill="FFFFFF" w:val="clear"/>
        </w:rPr>
        <w:t xml:space="preserve"> Утверждение доклада о состоянии и развитии конкуренции на территории муниципального образования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Прочее.</w:t>
      </w:r>
    </w:p>
    <w:p>
      <w:pPr>
        <w:pStyle w:val="Normal"/>
        <w:autoSpaceDE w:val="false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седание открыл глава муниципального образования «Муниципальный округ Увинский район Удмуртской Республики» - </w:t>
      </w:r>
      <w:r>
        <w:rPr>
          <w:sz w:val="28"/>
          <w:szCs w:val="28"/>
        </w:rPr>
        <w:t xml:space="preserve">председатель  Совета Головин В.А.  поприветствовав присутствующих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первому вопросу выступил </w:t>
      </w:r>
      <w:r>
        <w:rPr>
          <w:sz w:val="28"/>
          <w:szCs w:val="28"/>
        </w:rPr>
        <w:t>Туранов Андрей Валерьевич, Прокурор Увинск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выступила </w:t>
      </w:r>
      <w:r>
        <w:rPr>
          <w:color w:val="000000"/>
          <w:spacing w:val="1"/>
          <w:sz w:val="28"/>
          <w:szCs w:val="28"/>
        </w:rPr>
        <w:t>Шумихина Елена Николаевна, заместитель начальника Территориального отдела Управления Роспотребнадзора  по Удмуртской Республике в поселке У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ь информацию к свед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выступила  </w:t>
      </w:r>
      <w:r>
        <w:rPr>
          <w:color w:val="000000"/>
          <w:spacing w:val="1"/>
          <w:sz w:val="28"/>
          <w:szCs w:val="28"/>
        </w:rPr>
        <w:t>Шумихина Елена Николаевна, заместитель начальника Территориального отдела Управления Роспотребнадзора  по Удмуртской Республике в поселке У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ь информацию к свед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выступила  Грязева Ольга Викторовна, заведующая филиалом республиканского казенного учреждения Удмуртской Республики «Республиканский центр социальных выплат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ь информацию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выступил Андреев Владимир Леонидович, начальник филиала  республиканского центра занятости населения  в Увинском район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ь информацию к свед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выступила Стаценко Екатерина Андреевна,  </w:t>
      </w:r>
      <w:r>
        <w:rPr>
          <w:color w:val="000000"/>
          <w:sz w:val="28"/>
          <w:szCs w:val="28"/>
        </w:rPr>
        <w:t>представитель центра «Мой бизнес» в п. У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ь информацию к свед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о седьмому вопросу</w:t>
      </w:r>
      <w:r>
        <w:rPr>
          <w:color w:val="000000"/>
          <w:sz w:val="28"/>
          <w:szCs w:val="28"/>
        </w:rPr>
        <w:t xml:space="preserve"> выступил </w:t>
      </w:r>
      <w:r>
        <w:rPr>
          <w:sz w:val="28"/>
          <w:szCs w:val="28"/>
        </w:rPr>
        <w:t>Будин Александр Анатольевич, заместитель главы Администрации муниципального образования «Муниципальный округ Увинский район Удмуртской Республики» по экономи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ь информацию к сведению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о восьмому вопросу</w:t>
      </w:r>
      <w:r>
        <w:rPr>
          <w:color w:val="000000"/>
          <w:sz w:val="28"/>
          <w:szCs w:val="28"/>
        </w:rPr>
        <w:t xml:space="preserve"> выступил </w:t>
      </w:r>
      <w:r>
        <w:rPr>
          <w:sz w:val="28"/>
          <w:szCs w:val="28"/>
        </w:rPr>
        <w:t>Будин Александр Анатольевич, заместитель главы Администрации муниципального образования «Муниципальный округ Увинский район Удмуртской Республики» по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докладчиков к свед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Утвердить доклад</w:t>
      </w:r>
      <w:r>
        <w:rPr>
          <w:color w:val="000000"/>
          <w:sz w:val="28"/>
          <w:szCs w:val="28"/>
          <w:shd w:fill="FFFFFF" w:val="clear"/>
        </w:rPr>
        <w:t xml:space="preserve"> о состоянии и развитии конкуренции на территории муниципального образования за 2022 год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упили вопрос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ИП Елкин В.В.</w:t>
      </w:r>
      <w:r>
        <w:rPr>
          <w:sz w:val="28"/>
          <w:szCs w:val="28"/>
        </w:rPr>
        <w:t xml:space="preserve"> - наша организация занимается в том числе и вывозом ЖБО от населения. До сих пор нас не пускают на очистные сооружения пос.У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Кроме нас вывоз ЖБО осуществляют ООО УК  «Престиж» (собственник канализационной станции ООО «УУК ЖКХ»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Расценки на вывоз у них очень высок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зжают не сразу, а в течение недели (по всем заявкам, как по бизнесу, так и для населения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уранов А.В.</w:t>
      </w:r>
      <w:r>
        <w:rPr>
          <w:sz w:val="28"/>
          <w:szCs w:val="28"/>
        </w:rPr>
        <w:t xml:space="preserve"> пояснил, что документы по данному вопросу направлены в ФАС по Удмуртской Республике, т.к. спор идет между субъектами предпринимательства. После  рассмотрения Решение будет принято.  Возможно, что собственник  после рассмотрения ФАС будет обращаться в суд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Администрации Увинского района отработать  с УК «Престиж» и ООО «УУК ЖКХ» по качеству оказания услуг по вывозу ЖБ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 случае несвоевременного оказания услуг по вывозу ЖБО подавать конкретную информацию в Администрацию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ая  за сбор информации - Марсеева Е.Е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ИП Сметанина В.А.</w:t>
      </w:r>
      <w:r>
        <w:rPr>
          <w:sz w:val="28"/>
          <w:szCs w:val="28"/>
        </w:rPr>
        <w:t>- как бороться с САХ, куда обращаться? Заставляют 2 раза в месяц вывозить мульду, у меня нет так много мусора: бумагу сжигаем, пленку сдаем. Баки пустые, а платим как за полны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П Сидорова Н.В.</w:t>
      </w:r>
      <w:r>
        <w:rPr>
          <w:sz w:val="28"/>
          <w:szCs w:val="28"/>
        </w:rPr>
        <w:t>- нам за месяц выставили 46 тыс.руб., несколько раз судились с САХ, больше года  получилось. Нормы очень высок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вет Головина В.А</w:t>
      </w:r>
      <w:r>
        <w:rPr>
          <w:sz w:val="28"/>
          <w:szCs w:val="28"/>
        </w:rPr>
        <w:t>.: в поселке Ува есть представители САХ, надо с ними пообщаться. Договоры на вывоз мусора есть разные, поэтому надо встретиться с представителями и решить какой именно договор заключ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этого, у нас есть такой проект, чтобы поставить камеры около муль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опросу вывоза ТКО отдельно провести совещание с приглашением заинтересованных представителей бизнеса и представителей СА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о 01.05.2023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ИП Сметанина В.А.</w:t>
      </w:r>
      <w:r>
        <w:rPr>
          <w:sz w:val="28"/>
          <w:szCs w:val="28"/>
        </w:rPr>
        <w:t>-на электроэнергию тариф очень сильно вырос, был 6,60 руб./кВт, стал 8,80 руб./кВт. Как то можно его снизить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 Головина В.А</w:t>
      </w:r>
      <w:r>
        <w:rPr>
          <w:sz w:val="28"/>
          <w:szCs w:val="28"/>
        </w:rPr>
        <w:t>.: к сожалению, тариф мы поменять не можем, так как он утвержден на уровне Правительства Удмуртской Республики, а не в райо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ИП Иванов С.П.</w:t>
      </w:r>
      <w:r>
        <w:rPr>
          <w:sz w:val="28"/>
          <w:szCs w:val="28"/>
        </w:rPr>
        <w:t xml:space="preserve">- вопрос по обслуживанию газового оборудования и поверке счетчиков.  Увазгаз (директор Аксёнов А.В.)  в районе является монополистом по этим услугам, расценки поэтому  очень высокие. У нас 2 газовых котла по одному адресу, приехали, обслуживание сделали, выставили счет за 2 вызова. Как так? Мы находили организации и специалистов в Ижевске, у них расценки гораздо ниже, но договор Увагаз с ними не заключает без обоснования причин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оработать данный вопрос с Увагаз, довести информацию до заявите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:                                                                                    В.А. Головин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:                                                                                             Е.Е. Марсеева    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9:00Z</dcterms:created>
  <dc:creator>Admin</dc:creator>
  <dc:description/>
  <dc:language>en-US</dc:language>
  <cp:lastModifiedBy>SPB9-224</cp:lastModifiedBy>
  <cp:lastPrinted>2023-03-17T13:38:00Z</cp:lastPrinted>
  <dcterms:modified xsi:type="dcterms:W3CDTF">2023-03-17T09:39:00Z</dcterms:modified>
  <cp:revision>2</cp:revision>
  <dc:subject/>
  <dc:title>Программа семинара</dc:title>
</cp:coreProperties>
</file>