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eastAsia="zh-CN"/>
        </w:rPr>
        <w:t xml:space="preserve">Инвестиционного совета при главе </w:t>
      </w:r>
      <w:r>
        <w:rPr>
          <w:iCs/>
          <w:kern w:val="2"/>
          <w:sz w:val="28"/>
          <w:szCs w:val="28"/>
          <w:lang w:eastAsia="zh-CN"/>
        </w:rPr>
        <w:t>муниципального образования «Муниципальный округ Увинский район Удмурт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ва                                                                                                     05 марта 2025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- Головин В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-</w:t>
      </w:r>
      <w:r>
        <w:rPr>
          <w:sz w:val="28"/>
          <w:szCs w:val="28"/>
        </w:rPr>
        <w:t xml:space="preserve">       Марсеева Е.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члены  Инвестиционного совета при главе  муниципального образования «Муниципальный округ Увинский район Удмуртской Республики»; Овчинников Олег Павлович, Уполномоченный по защите прав предпринимателей в Удмуртской Республике; Ганин Анатолий Андреевич, Президент торгово-промышленной палаты УР;    Штыкова Светлана Николаевна, начальник территориального отдела Управления Роспотребнадзора по Удмуртской Республике в поселке Ува; представители Корпорации развития Удмуртской Республики; субъекты малого предпринимательства Увин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 деятельности Уполномоченного по защите прав предпринимателей в Удмуртской Республик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ддержка предпринимательского сообщества Удмурт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Меры муниципальной поддержки субъектов предпринимательств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Об актуальных  мерах поддержки предпринимательства в Удмуртской Республик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Государственная система маркировки «Честный знак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Утверждение доклада о состоянии и развитии конкуренции на территории муниципального образования за 2024 го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Вопросы.</w:t>
      </w:r>
    </w:p>
    <w:p>
      <w:pPr>
        <w:pStyle w:val="Normal"/>
        <w:autoSpaceDE w:val="false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седание открыл глава муниципального образования «Муниципальный округ Увинский район Удмуртской Республики» - </w:t>
      </w:r>
      <w:r>
        <w:rPr>
          <w:sz w:val="28"/>
          <w:szCs w:val="28"/>
        </w:rPr>
        <w:t xml:space="preserve">председатель  Совета Головин В.А.  поприветствовав присутствующи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первому вопросу выступил </w:t>
      </w:r>
      <w:r>
        <w:rPr>
          <w:sz w:val="28"/>
          <w:szCs w:val="28"/>
        </w:rPr>
        <w:t xml:space="preserve">Овчинников Олег Павлович,  Уполномоченный по защите прав предпринимателей в Удмуртской Республике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 Ганин Анатолий Андреевич, Президент Торгово-промышленной палаты Удмуртской Республики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выступил Будин Александр Анатольевич, заместитель главы Администрации муниципального образования «Муниципальный округ Увинский район Удмуртской Республики» по экономи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выступи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саткин Андрей Владимирович, эксперт отдела по привлечению инвестиционных проектов Корпорации развития Удмуртской Республики - до 15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ценко Екатерина Андреевна,  представитель центра «Мой бизнес» в п. У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выступила Штыкова Светлана Николаевна, начальник  территориального отдела   Управления Федеральной службы  по надзору в сфере защиты прав потребителей и  благополучия человека по УР в п.У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выступил</w:t>
      </w:r>
      <w:r>
        <w:rPr/>
        <w:t xml:space="preserve"> </w:t>
      </w:r>
      <w:r>
        <w:rPr>
          <w:sz w:val="28"/>
          <w:szCs w:val="28"/>
        </w:rPr>
        <w:t>Макарычев Сергей Иванович, заместитель начальника Управления экономики и сельского хозяйства Администрации муниципального образования «Муниципальный округ Увин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или вопрос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П Смолина Л.Н</w:t>
      </w:r>
      <w:r>
        <w:rPr>
          <w:sz w:val="28"/>
          <w:szCs w:val="28"/>
        </w:rPr>
        <w:t>. - на сегодняшний день у предпринимателей, реализующих товары подлежащие обязательной маркировке,  серьезные проблемы. Данная инициатива, хотя и преследует благие цели, наносит значительный ущерб малому бизнесу и негативно влияет на рынок в цел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проблемы  с кодами и ошибками в системе Честный знак: некорректная работа программного обеспечения ЧЗ, невозможность считать коды товаров, что приводит к сбоям в учете и заторам на складе, несоответствие данных, если товар был правильно промаркирован, но система не распознает его корректно. И это только малая часть недоработки системы Честный зна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согласны с введением Честного знака, но надо сделать так, чтобы было легко и удобно  с этой программой работать, тогда это без проблем и без крупных вложений пройдет по всей стране. Плюс ко всему - мы, как розница, можем еще и штраф получить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де можно обучиться работать в системе «Честный знак», может быть организовать какое то обучение. Мы звоним в тех.поддержку Честного знака, а ответить не могут. На мой взгляд важно, чтобы в Честном знаке  была налажена точечная работа по каждому обращени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П.Бяков С.А.</w:t>
      </w:r>
      <w:r>
        <w:rPr>
          <w:sz w:val="28"/>
          <w:szCs w:val="28"/>
        </w:rPr>
        <w:t xml:space="preserve"> – нам сегодня даже негде взять промаркированный товар. Почему производители свой товар не маркируют, а маркировка ложится на плечи розничной торговли?  Мы как розничная сеть зарегистрированы в Честном знаке, а закупить промаркированный товар  у оптовиков  или   производителей не може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вчинников  О.П.</w:t>
      </w:r>
      <w:r>
        <w:rPr>
          <w:sz w:val="28"/>
          <w:szCs w:val="28"/>
        </w:rPr>
        <w:t xml:space="preserve">  пояснил, что ситуация в Честном знаке не простая, особенно по текстилю. У нас уже есть 18 обращений по этой теме. Эта проблема сейчас по всей ст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о своей стороны всю имеющуюся информацию направили в Государственную думу Российской Федерации  и М.В. Мишустину,  Председателю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касается обучения, готов организовать совместно с Министерством промышленности и торговли УР обучение. Доведем информацию и ссылку на подключ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ехническому сопровождению, да, программа периодически подвисает, продажи задерживаются, но техническая поддержка Честного знака все таки помогает в большинстве обращений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линии Минпромторга идет работа в части поддержки бизнеса, реализующего товары, подлежащие обязательной маркировке, проблема им озвучена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анин А.А.</w:t>
      </w:r>
      <w:r>
        <w:rPr>
          <w:sz w:val="28"/>
          <w:szCs w:val="28"/>
        </w:rPr>
        <w:t xml:space="preserve">  добавил, что может предложить свою платформу для проведения обу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стный знак будет работать во многих сферах, сейчас бизнесу сложно оценить преимущества Честного знака, поскольку возникают технические проблемы. Но когда это заработает полностью, можно будет оценить все преимущ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Честный знак направлена в первую очередь на защиту деловой репут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вайте поработаем в срочном режиме и проведем мероприятие конкретно по Честному знаку, возможно с выездом в районы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е пытаемся спрятать проблему, мы пытаемся ее реш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МИ регулярно проводятся опросы, в которых вы вероятно увидите негатив. Но в тоже время опросы показывают, что покупатели положительно относятся к Честному знаку, поскольку стало меньше контрафактной продукции, это делается в том числе и для легализации товар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тыкова С.Н</w:t>
      </w:r>
      <w:r>
        <w:rPr>
          <w:sz w:val="28"/>
          <w:szCs w:val="28"/>
        </w:rPr>
        <w:t xml:space="preserve">.- мы все участники системы Честный знак. Мы, как контрольный орган, тоже не всегда можем работать в данной системе, обращаемся в тех.поддержку. Напишите весь комплекс проблем при работе в системе, свои предложения  и направьте в Министерство промышленности и  торговл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полномоченному по защите прав предпринимателей в Удмуртской Республике совместно с Администрацией Увинского района  решить вопрос по обучению предпринимателей  работе в системе Честный знак с приглашением специалистов технической поддерж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Все обращения  от предпринимателей Увинского района  по вопросам работы системы Честный знак направлять  Уполномоченному по защите прав предпринимателей в Удмуртской Республике.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ая  за направление  информации - Марсеева Е.Е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                                                                                   В.А. Головин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:                                                                                          Е.Е. Марсеева    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9:00Z</dcterms:created>
  <dc:creator>Admin</dc:creator>
  <dc:description/>
  <cp:keywords/>
  <dc:language>en-US</dc:language>
  <cp:lastModifiedBy>User</cp:lastModifiedBy>
  <cp:lastPrinted>2025-03-10T15:27:00Z</cp:lastPrinted>
  <dcterms:modified xsi:type="dcterms:W3CDTF">2025-05-28T06:48:00Z</dcterms:modified>
  <cp:revision>43</cp:revision>
  <dc:subject/>
  <dc:title>Программа семинара</dc:title>
</cp:coreProperties>
</file>