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</w:rPr>
        <w:t>Заявление о</w:t>
      </w:r>
      <w:r>
        <w:rPr>
          <w:b/>
          <w:szCs w:val="28"/>
        </w:rPr>
        <w:t xml:space="preserve"> даче согласия  на  замещение  должности </w:t>
      </w:r>
    </w:p>
    <w:p>
      <w:pPr>
        <w:pStyle w:val="Style1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на выполнение работы на условиях гражданско-правового договора)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4820" w:hanging="0"/>
        <w:jc w:val="center"/>
        <w:rPr/>
      </w:pPr>
      <w:r>
        <w:rPr/>
        <w:t>В комиссию по урегулированию конфликта интересов органов местного самоуправления муниципального образования «Увинский район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от _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замещаемая должность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муниципальной службы   на дату увольнения)              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_____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__________________________________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Заявление</w:t>
      </w:r>
    </w:p>
    <w:p>
      <w:pPr>
        <w:pStyle w:val="Style17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 согласие  на  замещение  должности  (на выполнение работы на условиях гражданско-правового договора)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й  или  некоммерческой  организации,  так  как  отдельные функции  по управлению этой организацией входили в мои прежние должностные обязанности, а 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еречислить вышеуказанные функ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ind w:hanging="0"/>
        <w:rPr/>
      </w:pPr>
      <w:r>
        <w:rPr/>
        <w:t>____________________________________________________________________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«___» ____________201__г.                                                 ___________________</w:t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0:00Z</dcterms:created>
  <dc:creator>Климок Сергей Петрович</dc:creator>
  <dc:description/>
  <cp:keywords/>
  <dc:language>en-US</dc:language>
  <cp:lastModifiedBy>110</cp:lastModifiedBy>
  <dcterms:modified xsi:type="dcterms:W3CDTF">2014-08-01T09:26:00Z</dcterms:modified>
  <cp:revision>5</cp:revision>
  <dc:subject/>
  <dc:title/>
</cp:coreProperties>
</file>