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 с 0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31 декабря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их заместителей  по Управлению культуры, молодежной политики, физической культуры и спорта Администрации  муниципального образования «Муниципальный округ Увинский район Удмуртской Республики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0"/>
        <w:gridCol w:w="2298"/>
        <w:gridCol w:w="2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 за 2024 го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культуры «Увинский районный информационно-методическ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олева Светла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64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«Молодежный центр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олева Любовь Серг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55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культуры «Увинский районный информационно-методическ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вельева Елена Ростислав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4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врина Марина Валер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84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стерина Наталья Александров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66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лицына Марина Викто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м. директора по работе с деть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82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ябов Игорь Валенти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 789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нникова Елен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ведующий районного дома культуры «Юность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06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як Надежд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6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 xml:space="preserve">Муниципальное бюджетное учреждение культуры «Увинский историко-художественный музей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Шамшурина Мария Александ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35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«Увинский историко-художественный муз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ронцова Надежда  Пет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90,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 xml:space="preserve">Муниципальное бюджетное учреждение культуры дополнительного образования «Детская школа искусств п.Ув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данова Наталья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84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якина Людмила Геннад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42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итвинова Ангелина алекс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24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одырева Надежда Андр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30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щенко Максим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иректо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85,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расов Александр Владими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по АХ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69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рещенко Валерий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1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7:00Z</dcterms:created>
  <dc:creator>Мамаева О.Г.</dc:creator>
  <dc:description/>
  <dc:language>en-US</dc:language>
  <cp:lastModifiedBy>User</cp:lastModifiedBy>
  <cp:lastPrinted>2024-03-13T08:55:00Z</cp:lastPrinted>
  <dcterms:modified xsi:type="dcterms:W3CDTF">2025-04-08T04:07:00Z</dcterms:modified>
  <cp:revision>2</cp:revision>
  <dc:subject/>
  <dc:title>Сведения о доходах с 01января по 31 декабря 2015  года  на лицо, поступающее на должность директора казенного учреждения «Центр психолого-педагогической помощи молодежи «Парус</dc:title>
</cp:coreProperties>
</file>