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с 01 января 2023 по 31 декабря 2023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 по Управлению культуры, молодежной политики, физической культуры и спорта Администрации  муниципального образования «Муниципальный округ Увинский район Удмуртской Республики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298"/>
        <w:gridCol w:w="2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 за 2023 го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олева Светла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6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амахин Алексей Валери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9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врина Марина Валер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6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стерина Наталья Александров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3,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лицына Марина 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м. директора по работе с деть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ябов Игорь Валенти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311,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ина Татьяна Льв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2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як Надежд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0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 xml:space="preserve">Муниципальное бюджетное учреждение культуры «Увинский историко-художественный музе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амшурина Мария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«Увинский историко-художественный муз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ронцова Надежда  Пет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1,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 xml:space="preserve">Муниципальное бюджетное учреждение культуры дополнительного образования «Детская школа искусств п.Ув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данова Наталья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7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якина Людмила Геннад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8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тапова Наталья Андр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одырева Надежда Андр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9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щенко Максим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иректо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7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расов Александр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по АХ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7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  <w:lang w:val="ru-RU" w:eastAsia="ru-RU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рещенко Валерий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2:00Z</dcterms:created>
  <dc:creator>Мамаева О.Г.</dc:creator>
  <dc:description/>
  <cp:keywords/>
  <dc:language>en-US</dc:language>
  <cp:lastModifiedBy>Пользователь Windows</cp:lastModifiedBy>
  <cp:lastPrinted>2024-03-13T08:55:00Z</cp:lastPrinted>
  <dcterms:modified xsi:type="dcterms:W3CDTF">2024-03-13T07:10:00Z</dcterms:modified>
  <cp:revision>34</cp:revision>
  <dc:subject/>
  <dc:title>Сведения о доходах с 01января по 31 декабря 2015  года  на лицо, поступающее на должность директора казенного учреждения «Центр психолого-педагогической помощи молодежи «Парус</dc:title>
</cp:coreProperties>
</file>