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реднемесячной заработной плате с 01 января 2022 по 31 декабря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, их заместителей и главных бухгалтеров по Управлению образования Администрации муниципального образования «Ув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2"/>
        <w:gridCol w:w="2377"/>
        <w:gridCol w:w="2372"/>
      </w:tblGrid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22  год (руб.)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 279,31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Елена Михайл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 дошко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 221,67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Юли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М дошкольный с 01.09.2022 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 671,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63,9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47,01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Наталья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69,94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5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а Наталь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37,53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6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Светлана Вита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44,78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ткан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44,30</w:t>
            </w:r>
          </w:p>
        </w:tc>
      </w:tr>
      <w:tr>
        <w:trPr>
          <w:trHeight w:val="1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Увинский детский сад №6 филиа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легина Ни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хозяйственной ч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47,90</w:t>
            </w:r>
          </w:p>
        </w:tc>
      </w:tr>
      <w:tr>
        <w:trPr>
          <w:trHeight w:val="1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7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Татьяна Вале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4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аталья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34,44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Увинский детский сад №8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флер Вероник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26,84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9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Роз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06,2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ских Вер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5,3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Увинский детский сад №1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утдинова Ильнара Абдул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хозяйственной ч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2,5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инский детский сад №1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Наталья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71,6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9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14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ылгинский детский сад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Юл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 29.07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59,6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у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тонид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99,3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аркалай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60,3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ршур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47,9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Рябов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Ан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2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ва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Татьяна Ильинич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32,4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дугучинский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37,5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Узей-Туклинский  детский сад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а Елена Петро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99,26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бовь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58,95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22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7,93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50,26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ьфия Минафатых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05,87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Павл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04,05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97,4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1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Надежд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39,7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а Наталия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04,7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33,6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Любовь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30.07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04,4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адежд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14,5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е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0,8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Мария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71,8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72,2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с углубленным изучением отдельных предметов №2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 Евгени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98,8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де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56,65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ле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65,08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Ольг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80,96</w:t>
            </w:r>
          </w:p>
        </w:tc>
      </w:tr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кате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79,58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шин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3,52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71,07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Юли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50,46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инская средняя общеобразовательная школа №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лыкина Я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14.03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59,61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Людмил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74,1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67,8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у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Ир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19,1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Владимир Прокоп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66,8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Ольга Несте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8,9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дежда Фё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82,1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Жужгес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1,9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зерцева Лариса Яковл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3,5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арис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69,1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кал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юдмила 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30,7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Гузалия Ахунзя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14,9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1,0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се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ветла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8,2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а Ларис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6,5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Светла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33,9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Надежд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1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89,0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34,1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ыйлуд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адежд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38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22,7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а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62,5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ушков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Надежд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6,2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рутюн Вагинак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12,9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цумия Мар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3.11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78,6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Кристи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1,9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Анатолий Владимирович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11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75,9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Евгени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до 11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11,3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мулта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5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98,6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Екатери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38,9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ова Светлана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98,8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6,5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Степ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94,5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ылг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кова Анастасия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5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ал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68,0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авел Юр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0,5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4,7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тропавловская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езеда Аверахим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7,8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07,8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еева Вера Митроф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9,9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1,7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ршу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баева Людмила Вениам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4,24</w:t>
            </w:r>
          </w:p>
        </w:tc>
      </w:tr>
      <w:tr>
        <w:trPr>
          <w:trHeight w:val="2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атья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19,7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а Ларис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7,1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ябов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кина Людмил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07,0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1,1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51,9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ям-Можги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ем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73,5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 Вячеслав Ива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35,7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15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5,0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а Еле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89,3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ва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Алёна Вале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6,2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4,2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6,8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зей-Тукл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Татья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6,9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6,2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а Еле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1.09.2021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ер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яев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24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7,18</w:t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Надежд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94,50</w:t>
            </w:r>
          </w:p>
        </w:tc>
      </w:tr>
      <w:tr>
        <w:trPr>
          <w:trHeight w:val="1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Галин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7,26</w:t>
            </w:r>
          </w:p>
        </w:tc>
      </w:tr>
      <w:tr>
        <w:trPr>
          <w:trHeight w:val="1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Еле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6,02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еканская  средня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Каринэ Мацак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16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2,5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лябин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атьяна 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0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21,23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Ксен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84,60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Пет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,80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общеучреждение «Куляб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ле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0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Татьян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68,7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арис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1,4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ластнов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Ольга Герасим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4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 Алексей Семе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75,9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Чистостемская  основная общеобразователь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гарит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1,0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9,8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Ан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31,19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ия Леони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1,9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иби-Жикь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Анна Олег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6,8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8,9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07,05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дугучинская 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47,2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 Сюровайская  начальная школа-д/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Ир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 31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8,8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а Александра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 01.01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83,7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ьг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до 31.08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9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Татья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3,3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алева Екатерина 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74,5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ё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с 01.09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27,4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Татья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01,7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Альфия Рав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8,61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детско-юношеская спортивная шко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Юлия Сергее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 до 29.08.202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61,1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 Михаил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21,2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ова Наталья Генн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48,63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ая станция детского и юношеского туризма «Инвис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асилий Вениамин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72,9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Алексей Владими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45,58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Нылгинский дом детского творч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Людмил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82,27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Увинский  спортивный центр «Спутн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Викто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0,0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Светла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10,24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алент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78,60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Ан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35,26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Любовь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6,62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образовательных учрежд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Светлана Аркад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82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0:00Z</dcterms:created>
  <dc:creator>BUHGALTER</dc:creator>
  <dc:description/>
  <cp:keywords/>
  <dc:language>en-US</dc:language>
  <cp:lastModifiedBy>Пользователь</cp:lastModifiedBy>
  <cp:lastPrinted>2020-05-20T11:54:00Z</cp:lastPrinted>
  <dcterms:modified xsi:type="dcterms:W3CDTF">2023-03-03T05:47:00Z</dcterms:modified>
  <cp:revision>86</cp:revision>
  <dc:subject/>
  <dc:title/>
</cp:coreProperties>
</file>