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с 01 января 2022 по 31 декабря 2022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 по Управлению культуры, молодежной политики, физической культуры и спорта Администрации  муниципального образования «Муниципальный округ Увинский район Удмуртской Республики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298"/>
        <w:gridCol w:w="2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 за 2022 го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олева Светла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84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культуры «Увинский районный информационно-методический цен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амахин Алексей Валери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53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врина Марина Валер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10,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стерина Наталья Александровн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89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 учреждение культуры «Централизованная библиотечная 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лицына Марина 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м. директора по работе с деть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35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ябов Игорь Валенти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 449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ина Татьяна Льв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30,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учреждение культуры «Централизованная клубная систем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як Надежд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34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Муниципальное бюджетное учреждение культуры «Увинский историко-художественный музей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Шамшурина Мария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01 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учреждение культуры «Увинский историко-художественный музей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ронцова Надежда  Пет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05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Муниципальное бюджетное учреждение культуры дополнительного образования «Детская школа искусств п.Ув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данова Наталья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20,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якина Людмила Геннадь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88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рякин Петр Пет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49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бюджетное учреждение культуры дополнительного образования «Детская школа искусств п.У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одырева Надежда Андр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9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щенко Максим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иректо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787,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як Надежд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0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лов Николай Валерь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по АХ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3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щенко Максим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45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Муниципальное учреждение «Центр комплексного обслужив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рещенко Валерий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м. дирек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5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Мамаева О.Г.</dc:creator>
  <dc:description/>
  <dc:language>en-US</dc:language>
  <cp:lastModifiedBy>User</cp:lastModifiedBy>
  <cp:lastPrinted>2017-06-02T15:39:00Z</cp:lastPrinted>
  <dcterms:modified xsi:type="dcterms:W3CDTF">2023-05-23T12:45:00Z</dcterms:modified>
  <cp:revision>2</cp:revision>
  <dc:subject/>
  <dc:title>Сведения о доходах с 01января по 31 декабря 2015  года  на лицо, поступающее на должность директора казенного учреждения «Центр психолого-педагогической помощи молодежи «Парус</dc:title>
</cp:coreProperties>
</file>