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с 01 января 2022 по 31 декабря 2022 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 подведомственных учреждений Администрации муниципального образования «Муниципальный округ Увинский район Удмуртской Республ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298"/>
        <w:gridCol w:w="2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  за 2022 год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ДДС Увинского 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Екатери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 xml:space="preserve"> </w:t>
            </w:r>
            <w:r>
              <w:rPr>
                <w:lang w:val="en-US"/>
              </w:rPr>
              <w:t>537.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предприятие «Служба единого заказчик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риков Алексей 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предприятие «Служба единого заказчика Увин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Татьяна Викто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2:00Z</dcterms:created>
  <dc:creator>Мамаева О.Г.</dc:creator>
  <dc:description/>
  <cp:keywords/>
  <dc:language>en-US</dc:language>
  <cp:lastModifiedBy>User</cp:lastModifiedBy>
  <cp:lastPrinted>2017-06-02T15:39:00Z</cp:lastPrinted>
  <dcterms:modified xsi:type="dcterms:W3CDTF">2023-04-24T07:31:00Z</dcterms:modified>
  <cp:revision>33</cp:revision>
  <dc:subject/>
  <dc:title>Сведения о доходах с 01января по 31 декабря 2015  года  на лицо, поступающее на должность директора казенного учреждения «Центр психолого-педагогической помощи молодежи «Парус</dc:title>
</cp:coreProperties>
</file>