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среднемесячной заработной плате с 01 января 2021 по 31 декабря 2021  руководителей, их заместителей и главных бухгалтеров по Управлению образования Администрации муниципального образования «Уви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72"/>
        <w:gridCol w:w="2377"/>
        <w:gridCol w:w="2372"/>
      </w:tblGrid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за 2021  год (руб.)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ализованная клубная система Увинского райо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Игорь Валенти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9 840,18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ализованная клубная система Увинского райо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на Татьяна Льв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2 538,67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ализованная библиотечная система Увинского райо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на Марина Валерьев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01,02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ализованная библиотечная система Увинского райо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ин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38,33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ализованная библиотечная система Увинского райо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цына Мари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работе с деть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150,17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школа искусств п. У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Наталья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834,50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школа искусств п. У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кина Людмила Геннадьевн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14,84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школа искусств п. У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Татья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5,00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Увинский районный информационно-методический центр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Светла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916,26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Увинский районный информационно-методический центр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махин Алексей Валери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63,09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Увинский историко-художественный музе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ина Мария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37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Увинский историко-художественный музе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Надежд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00,99</w:t>
            </w:r>
          </w:p>
        </w:tc>
      </w:tr>
      <w:tr>
        <w:trPr>
          <w:trHeight w:val="10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 комплексного обслуживани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 Надежд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368,05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 комплексного обслуживани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лов Николай Валер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07,12</w:t>
            </w:r>
          </w:p>
        </w:tc>
      </w:tr>
      <w:tr>
        <w:trPr>
          <w:trHeight w:val="11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 комплексного обслуживани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алерий Никола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430,77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муниципальное учреждение «Спортивный клуб «Надежд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ле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7,04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ЕДДС Увинского  райо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а Екатери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162,0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ённое предприятие «Служба единого заказчика Увинского райо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триков Алексей Владими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8,75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ённое предприятие «Служба единого заказчика Увинского райо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Татья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2,56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и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4 564,29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а Елена Михайло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 дошко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 386,32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шева Светла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М дошкольны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 012,69</w:t>
            </w:r>
          </w:p>
        </w:tc>
      </w:tr>
      <w:tr>
        <w:trPr>
          <w:trHeight w:val="1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Наталья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 15.03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50,24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ская Наталь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 20.04.2021 г.  до 30.09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96,37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Еле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 01.10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42,7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«Увинский детский сад №3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акова Ольг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391,70</w:t>
            </w:r>
          </w:p>
        </w:tc>
      </w:tr>
      <w:tr>
        <w:trPr>
          <w:trHeight w:val="1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Наталья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47,04</w:t>
            </w:r>
          </w:p>
        </w:tc>
      </w:tr>
      <w:tr>
        <w:trPr>
          <w:trHeight w:val="1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5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ина Наталья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85,88</w:t>
            </w:r>
          </w:p>
        </w:tc>
      </w:tr>
      <w:tr>
        <w:trPr>
          <w:trHeight w:val="1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6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Светлана Вита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65,41</w:t>
            </w:r>
          </w:p>
        </w:tc>
      </w:tr>
      <w:tr>
        <w:trPr>
          <w:trHeight w:val="1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 Увинский детский сад №6 филиал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тканова Светлан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912,15</w:t>
            </w:r>
          </w:p>
        </w:tc>
      </w:tr>
      <w:tr>
        <w:trPr>
          <w:trHeight w:val="1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 Увинский детский сад №6 филиал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легина Ни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го по хозяйственной ча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96,75</w:t>
            </w:r>
          </w:p>
        </w:tc>
      </w:tr>
      <w:tr>
        <w:trPr>
          <w:trHeight w:val="1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7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а Татьяна Валент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490,82</w:t>
            </w:r>
          </w:p>
        </w:tc>
      </w:tr>
      <w:tr>
        <w:trPr>
          <w:trHeight w:val="1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«Увинский детский сад №8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Наталья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99,22</w:t>
            </w:r>
          </w:p>
        </w:tc>
      </w:tr>
      <w:tr>
        <w:trPr>
          <w:trHeight w:val="13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«Увинский детский сад №8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Елена Ю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до 30.09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38,71</w:t>
            </w:r>
          </w:p>
        </w:tc>
      </w:tr>
      <w:tr>
        <w:trPr>
          <w:trHeight w:val="1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«Увинский детский сад №8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флер Вероник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с 01.10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78,33</w:t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9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Роз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11,9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«Увинский детский сад №1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ковских Вера Вениам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26,1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«Увинский детский сад №1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утдинова Ильнара Абдул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го по хозяйственной ча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75,73</w:t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1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елева Наталья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31,52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Нылгинский детский сад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55,76</w:t>
            </w:r>
          </w:p>
        </w:tc>
      </w:tr>
      <w:tr>
        <w:trPr>
          <w:trHeight w:val="16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Нылгинский детский сад №3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ин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14,84</w:t>
            </w:r>
          </w:p>
        </w:tc>
      </w:tr>
      <w:tr>
        <w:trPr>
          <w:trHeight w:val="1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Нылгинский детский сад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а Юлия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47,00</w:t>
            </w:r>
          </w:p>
        </w:tc>
      </w:tr>
      <w:tr>
        <w:trPr>
          <w:trHeight w:val="1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Булай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Светла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 23.08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91,51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Булай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нтонида Алекс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 01.10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288,00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Каркалай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Елен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99,96</w:t>
            </w:r>
          </w:p>
        </w:tc>
      </w:tr>
      <w:tr>
        <w:trPr>
          <w:trHeight w:val="1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Поршур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Надежда Вениам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89,74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Рябов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Ан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68,42</w:t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а-Туклинский 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а Татьяна Ильинич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09,61</w:t>
            </w:r>
          </w:p>
        </w:tc>
      </w:tr>
      <w:tr>
        <w:trPr>
          <w:trHeight w:val="1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дугучин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631,76</w:t>
            </w:r>
          </w:p>
        </w:tc>
      </w:tr>
      <w:tr>
        <w:trPr>
          <w:trHeight w:val="1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зей-Туклинский 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шкова Елена Петровн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39,27</w:t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юбовь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899,15</w:t>
            </w:r>
          </w:p>
        </w:tc>
      </w:tr>
      <w:tr>
        <w:trPr>
          <w:trHeight w:val="1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Надежд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00,97</w:t>
            </w:r>
          </w:p>
        </w:tc>
      </w:tr>
      <w:tr>
        <w:trPr>
          <w:trHeight w:val="1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Еле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32,72</w:t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Альфия Минафатых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80,41</w:t>
            </w:r>
          </w:p>
        </w:tc>
      </w:tr>
      <w:tr>
        <w:trPr>
          <w:trHeight w:val="1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авл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71,28</w:t>
            </w:r>
          </w:p>
        </w:tc>
      </w:tr>
      <w:tr>
        <w:trPr>
          <w:trHeight w:val="1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на Еле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23,35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а Наталия Алекс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849,3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38,0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а Любовь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 30.07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38,3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Светла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41,0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ич Ири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93,33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сова Татья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до 19.08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90,9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ле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 01.09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89,3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Мария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 01.09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89,3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 Татьян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 24.03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9,8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 Евгений Александ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 15.11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92,30</w:t>
            </w:r>
          </w:p>
        </w:tc>
      </w:tr>
      <w:tr>
        <w:trPr>
          <w:trHeight w:val="1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деева Еле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01.09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737,55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кина Ольг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31.08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519,40</w:t>
            </w:r>
          </w:p>
        </w:tc>
      </w:tr>
      <w:tr>
        <w:trPr>
          <w:trHeight w:val="1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Елен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59,52</w:t>
            </w:r>
          </w:p>
        </w:tc>
      </w:tr>
      <w:tr>
        <w:trPr>
          <w:trHeight w:val="1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деева Еле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до 31.08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11,58</w:t>
            </w:r>
          </w:p>
        </w:tc>
      </w:tr>
      <w:tr>
        <w:trPr>
          <w:trHeight w:val="1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кина Ольг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 01.09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72,95</w:t>
            </w:r>
          </w:p>
        </w:tc>
      </w:tr>
      <w:tr>
        <w:trPr>
          <w:trHeight w:val="1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катери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59,85</w:t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Светла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57,79</w:t>
            </w:r>
          </w:p>
        </w:tc>
      </w:tr>
      <w:tr>
        <w:trPr>
          <w:trHeight w:val="1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ушина Ири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11,89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а Елизавет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7,16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а Еле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20,35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Юлия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74,05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джелицкая Мария Алекс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60,39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Светла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до 31.08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36,69</w:t>
            </w:r>
          </w:p>
        </w:tc>
      </w:tr>
      <w:tr>
        <w:trPr>
          <w:trHeight w:val="1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улай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това Людмила Фед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55,94</w:t>
            </w:r>
          </w:p>
        </w:tc>
      </w:tr>
      <w:tr>
        <w:trPr>
          <w:trHeight w:val="1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улай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адежд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75,49</w:t>
            </w:r>
          </w:p>
        </w:tc>
      </w:tr>
      <w:tr>
        <w:trPr>
          <w:trHeight w:val="16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улай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ина Ирин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59,87</w:t>
            </w:r>
          </w:p>
        </w:tc>
      </w:tr>
      <w:tr>
        <w:trPr>
          <w:trHeight w:val="1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Жужгес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ин Владимир Прокоп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542,59</w:t>
            </w:r>
          </w:p>
        </w:tc>
      </w:tr>
      <w:tr>
        <w:trPr>
          <w:trHeight w:val="16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Жужгес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Ольга Несте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45,8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Жужгес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адежда Фёд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7,19</w:t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Жужгес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ветлан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59,09</w:t>
            </w:r>
          </w:p>
        </w:tc>
      </w:tr>
      <w:tr>
        <w:trPr>
          <w:trHeight w:val="1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ркалай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зерцева Лариса Яковл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933,06</w:t>
            </w:r>
          </w:p>
        </w:tc>
      </w:tr>
      <w:tr>
        <w:trPr>
          <w:trHeight w:val="1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ркалай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дина Ларис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66,58</w:t>
            </w:r>
          </w:p>
        </w:tc>
      </w:tr>
      <w:tr>
        <w:trPr>
          <w:trHeight w:val="1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ркалай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Людмила Алекс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47,5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расносель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Гузалия Ахунзя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04,53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расносель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Светла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7,3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расносель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Светла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71,16</w:t>
            </w:r>
          </w:p>
        </w:tc>
      </w:tr>
      <w:tr>
        <w:trPr>
          <w:trHeight w:val="1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ера Вале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700,75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макова Ларис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52,93</w:t>
            </w:r>
          </w:p>
        </w:tc>
      </w:tr>
      <w:tr>
        <w:trPr>
          <w:trHeight w:val="1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юхина Светлана Ю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72,49</w:t>
            </w:r>
          </w:p>
        </w:tc>
      </w:tr>
      <w:tr>
        <w:trPr>
          <w:trHeight w:val="1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кина Надежд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 01.09.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21,97</w:t>
            </w:r>
          </w:p>
        </w:tc>
      </w:tr>
      <w:tr>
        <w:trPr>
          <w:trHeight w:val="1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7,50</w:t>
            </w:r>
          </w:p>
        </w:tc>
      </w:tr>
      <w:tr>
        <w:trPr>
          <w:trHeight w:val="1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Татья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59,52</w:t>
            </w:r>
          </w:p>
        </w:tc>
      </w:tr>
      <w:tr>
        <w:trPr>
          <w:trHeight w:val="1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ушковай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Татья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47,3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ушковай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ина Мар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41,9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ушковай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Надежд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41,4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ян Арутюн Вагинак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331,5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цумия Мар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59,9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Кристи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61,3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тнева Светлана Викторовн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30,6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ева Евгения Леонид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7,05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а Вер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5,63</w:t>
            </w:r>
          </w:p>
        </w:tc>
      </w:tr>
      <w:tr>
        <w:trPr>
          <w:trHeight w:val="1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а Елена Вениам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31.08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36,9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а Екатери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01.09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90,79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а Екатери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до 31.08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7,9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рова Светлана Леонид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66,63</w:t>
            </w:r>
          </w:p>
        </w:tc>
      </w:tr>
      <w:tr>
        <w:trPr>
          <w:trHeight w:val="16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93,63</w:t>
            </w:r>
          </w:p>
        </w:tc>
      </w:tr>
      <w:tr>
        <w:trPr>
          <w:trHeight w:val="1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ицова Валентина Степ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979,67</w:t>
            </w:r>
          </w:p>
        </w:tc>
      </w:tr>
      <w:tr>
        <w:trPr>
          <w:trHeight w:val="1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рова Светлана Леонид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66,6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викова Анастасия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 01.09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4,96</w:t>
            </w:r>
          </w:p>
        </w:tc>
      </w:tr>
      <w:tr>
        <w:trPr>
          <w:trHeight w:val="1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Гал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948,4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ер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до 31.08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36,5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Павел Юр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86,83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ей Александ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4,9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езеда Аверахим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9,94</w:t>
            </w:r>
          </w:p>
        </w:tc>
      </w:tr>
      <w:tr>
        <w:trPr>
          <w:trHeight w:val="1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ршур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Еле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646,68</w:t>
            </w:r>
          </w:p>
        </w:tc>
      </w:tr>
      <w:tr>
        <w:trPr>
          <w:trHeight w:val="1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ршу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еева Вера Митроф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87,13</w:t>
            </w:r>
          </w:p>
        </w:tc>
      </w:tr>
      <w:tr>
        <w:trPr>
          <w:trHeight w:val="1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ршу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 Татьян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81,86</w:t>
            </w:r>
          </w:p>
        </w:tc>
      </w:tr>
      <w:tr>
        <w:trPr>
          <w:trHeight w:val="1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ршур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енбаева Людмила Вениам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1,93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ябов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исия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31.10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19,95</w:t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ябов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а Татья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01.11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399,61</w:t>
            </w:r>
          </w:p>
        </w:tc>
      </w:tr>
      <w:tr>
        <w:trPr>
          <w:trHeight w:val="1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ябов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на Ларис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74,08</w:t>
            </w:r>
          </w:p>
        </w:tc>
      </w:tr>
      <w:tr>
        <w:trPr>
          <w:trHeight w:val="1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ябов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вкина Людмил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23,05</w:t>
            </w:r>
          </w:p>
        </w:tc>
      </w:tr>
      <w:tr>
        <w:trPr>
          <w:trHeight w:val="1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ям-Можгинская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талья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31.08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16,88</w:t>
            </w:r>
          </w:p>
        </w:tc>
      </w:tr>
      <w:tr>
        <w:trPr>
          <w:trHeight w:val="1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ям-Можгинская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талья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 01.09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84,31</w:t>
            </w:r>
          </w:p>
        </w:tc>
      </w:tr>
      <w:tr>
        <w:trPr>
          <w:trHeight w:val="1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ям-Можгинская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емова Еле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01.09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76,39</w:t>
            </w:r>
          </w:p>
        </w:tc>
      </w:tr>
      <w:tr>
        <w:trPr>
          <w:trHeight w:val="1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ям-Можгинская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емова Еле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до 01.09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62,12</w:t>
            </w:r>
          </w:p>
        </w:tc>
      </w:tr>
      <w:tr>
        <w:trPr>
          <w:trHeight w:val="16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ям-Можгинская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Елена Сават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до 26.08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29,06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а-Тукли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Ларис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до 31.08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46,85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а-Тукли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а Еле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 02.08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66,61</w:t>
            </w:r>
          </w:p>
        </w:tc>
      </w:tr>
      <w:tr>
        <w:trPr>
          <w:trHeight w:val="1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а-Тукли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ева Алёна Вале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00,73</w:t>
            </w:r>
          </w:p>
        </w:tc>
      </w:tr>
      <w:tr>
        <w:trPr>
          <w:trHeight w:val="1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а-Тукли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асилий  Александ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до 01.09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39,27</w:t>
            </w:r>
          </w:p>
        </w:tc>
      </w:tr>
      <w:tr>
        <w:trPr>
          <w:trHeight w:val="1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зей-Тукли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лександр Евген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26,73</w:t>
            </w:r>
          </w:p>
        </w:tc>
      </w:tr>
      <w:tr>
        <w:trPr>
          <w:trHeight w:val="1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зей-Тукли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Татья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42,98</w:t>
            </w:r>
          </w:p>
        </w:tc>
      </w:tr>
      <w:tr>
        <w:trPr>
          <w:trHeight w:val="1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зей-Тукли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а Татьян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89,96</w:t>
            </w:r>
          </w:p>
        </w:tc>
      </w:tr>
      <w:tr>
        <w:trPr>
          <w:trHeight w:val="1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а Татьян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5,02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вакова Еле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до 01.09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3,77</w:t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яева Ольг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97,28</w:t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Татьян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8,06</w:t>
            </w:r>
          </w:p>
        </w:tc>
      </w:tr>
      <w:tr>
        <w:trPr>
          <w:trHeight w:val="1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Галин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 01.09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22,79</w:t>
            </w:r>
          </w:p>
        </w:tc>
      </w:tr>
      <w:tr>
        <w:trPr>
          <w:trHeight w:val="1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Еле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 01.09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22,7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лябинская 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Татьяна Андр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19.01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13,13</w:t>
            </w:r>
          </w:p>
        </w:tc>
      </w:tr>
      <w:tr>
        <w:trPr>
          <w:trHeight w:val="19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общеучреждение «Кулябинская 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бекова Ольг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77,09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общеучреждение «Кулябинская 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льг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4,21</w:t>
            </w:r>
          </w:p>
        </w:tc>
      </w:tr>
      <w:tr>
        <w:trPr>
          <w:trHeight w:val="19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общеучреждение «Кулябинская 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ле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 01.09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61,0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бластновская 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ина Татьян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12,7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Областновская 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а Ларис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44,2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Областновская 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Ольга Герасим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 01.09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10,94</w:t>
            </w:r>
          </w:p>
        </w:tc>
      </w:tr>
      <w:tr>
        <w:trPr>
          <w:trHeight w:val="1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истостемская 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юхин Алексей Сем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66,2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истостемская 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гарит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01,93</w:t>
            </w:r>
          </w:p>
        </w:tc>
      </w:tr>
      <w:tr>
        <w:trPr>
          <w:trHeight w:val="1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би-Жикьинская 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ымбаева Валенти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662,60</w:t>
            </w:r>
          </w:p>
        </w:tc>
      </w:tr>
      <w:tr>
        <w:trPr>
          <w:trHeight w:val="1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би-Жикьинская 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Анн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 20.08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87,54</w:t>
            </w:r>
          </w:p>
        </w:tc>
      </w:tr>
      <w:tr>
        <w:trPr>
          <w:trHeight w:val="1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би-Жикьинская 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Екатери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до 01.09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73,42</w:t>
            </w:r>
          </w:p>
        </w:tc>
      </w:tr>
      <w:tr>
        <w:trPr>
          <w:trHeight w:val="16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би-Жикьинская 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ева Наталия Леонид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3,41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би-Жикьинская 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а Анна Олег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 24.05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6,3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дугучи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08,0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дугучи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лена Андр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01.09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61,8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дугучи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Н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16,0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дугучи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амар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3,5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ачегуртская  началь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а Вер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31.08.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76,87</w:t>
            </w:r>
          </w:p>
        </w:tc>
      </w:tr>
      <w:tr>
        <w:trPr>
          <w:trHeight w:val="1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 Сюровайская  начальная школа-д/с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Ири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644,12</w:t>
            </w:r>
          </w:p>
        </w:tc>
      </w:tr>
      <w:tr>
        <w:trPr>
          <w:trHeight w:val="1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ишурская  началь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кина Надежд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31.08.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56,26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 Эльвир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50,80</w:t>
            </w:r>
          </w:p>
        </w:tc>
      </w:tr>
      <w:tr>
        <w:trPr>
          <w:trHeight w:val="1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Ольг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97,21</w:t>
            </w:r>
          </w:p>
        </w:tc>
      </w:tr>
      <w:tr>
        <w:trPr>
          <w:trHeight w:val="1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шанова Александр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22,6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детско-юношеская спортив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юкова Татьян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22,5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детско-юношеская спортив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Альфия Рав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 08.06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07,9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детско-юношеская спортив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Юлия Сергеевн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 с 04.10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40,7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станция детского и юношеского туризма «Инвис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елев Михаил Владими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25,23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станция детского и юношеского туризма «Инвис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икова Наталья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52,7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станция детского и юношеского туризма «Инвис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Василий Вениами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78,71</w:t>
            </w:r>
          </w:p>
        </w:tc>
      </w:tr>
      <w:tr>
        <w:trPr>
          <w:trHeight w:val="1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Нылг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 Алексей Владими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30,15</w:t>
            </w:r>
          </w:p>
        </w:tc>
      </w:tr>
      <w:tr>
        <w:trPr>
          <w:trHeight w:val="1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Нылг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юхина Людмил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65,2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 спортивный центр «Спутник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Дмитрий Аркад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15.02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08,6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 спортивный центр «Спутник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иколай Викто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12.05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81,39</w:t>
            </w:r>
          </w:p>
        </w:tc>
      </w:tr>
      <w:tr>
        <w:trPr>
          <w:trHeight w:val="1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образовательных учрежден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Светла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 19.10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63,80</w:t>
            </w:r>
          </w:p>
        </w:tc>
      </w:tr>
      <w:tr>
        <w:trPr>
          <w:trHeight w:val="1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образовательных учрежден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Валенти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о 18.10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13,31</w:t>
            </w:r>
          </w:p>
        </w:tc>
      </w:tr>
      <w:tr>
        <w:trPr>
          <w:trHeight w:val="1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образовательных учрежден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Валенти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с 18.10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45,86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образовательных учрежден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Ан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649,09</w:t>
            </w:r>
          </w:p>
        </w:tc>
      </w:tr>
      <w:tr>
        <w:trPr>
          <w:trHeight w:val="1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образовательных учрежден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Любовь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началь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60,74</w:t>
            </w:r>
          </w:p>
        </w:tc>
      </w:tr>
      <w:tr>
        <w:trPr>
          <w:trHeight w:val="1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образовательных учрежден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Светлан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началь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431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9:00Z</dcterms:created>
  <dc:creator>BUHGALTER</dc:creator>
  <dc:description/>
  <cp:keywords/>
  <dc:language>en-US</dc:language>
  <cp:lastModifiedBy>SPB2-310</cp:lastModifiedBy>
  <cp:lastPrinted>2020-05-20T11:54:00Z</cp:lastPrinted>
  <dcterms:modified xsi:type="dcterms:W3CDTF">2022-07-05T04:44:00Z</dcterms:modified>
  <cp:revision>3</cp:revision>
  <dc:subject/>
  <dc:title/>
</cp:coreProperties>
</file>