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среднемесячной заработной плате с 01 января 2020 по 31 декабря 2020  руководителей, их заместителей и главных бухгалтеров по Управлению образования Администрации муниципального образования «Увин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372"/>
        <w:gridCol w:w="2377"/>
        <w:gridCol w:w="2372"/>
      </w:tblGrid>
      <w:tr>
        <w:trPr>
          <w:trHeight w:val="6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за 2020  год (руб.)</w:t>
            </w:r>
          </w:p>
        </w:tc>
      </w:tr>
      <w:tr>
        <w:trPr>
          <w:trHeight w:val="1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Увинский детский сад №1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Нина Владими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0 173,47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Увинский детский сад №1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шева Светлана Владими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М дошкольный с 01.09.2020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 280,25</w:t>
            </w:r>
          </w:p>
        </w:tc>
      </w:tr>
      <w:tr>
        <w:trPr>
          <w:trHeight w:val="16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Увинский детский сад №2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Елена Юр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 29.06.2020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171,11</w:t>
            </w:r>
          </w:p>
        </w:tc>
      </w:tr>
      <w:tr>
        <w:trPr>
          <w:trHeight w:val="17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Увинский детский сад №2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якова Наталья Вячеслав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 01.07.2020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528,24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Центр развития ребенка «Увинский детский сад №3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чакова Ольга Владими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546,21</w:t>
            </w:r>
          </w:p>
        </w:tc>
      </w:tr>
      <w:tr>
        <w:trPr>
          <w:trHeight w:val="17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Увинский детский сад №4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ева Наталья Иван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166,35</w:t>
            </w:r>
          </w:p>
        </w:tc>
      </w:tr>
      <w:tr>
        <w:trPr>
          <w:trHeight w:val="16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Увинский детский сад №5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ина Наталья Никола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563,11</w:t>
            </w:r>
          </w:p>
        </w:tc>
      </w:tr>
      <w:tr>
        <w:trPr>
          <w:trHeight w:val="1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Увинский детский сад №6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кова Светлана Вита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005,35</w:t>
            </w:r>
          </w:p>
        </w:tc>
      </w:tr>
      <w:tr>
        <w:trPr>
          <w:trHeight w:val="17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 Увинский детский сад №6 филиал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тканова Светлана Александ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230,43</w:t>
            </w:r>
          </w:p>
        </w:tc>
      </w:tr>
      <w:tr>
        <w:trPr>
          <w:trHeight w:val="17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Увинский детский сад №7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ырева Татьяна Валентин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040,45</w:t>
            </w:r>
          </w:p>
        </w:tc>
      </w:tr>
      <w:tr>
        <w:trPr>
          <w:trHeight w:val="16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дошкольное образовательное учреждение «Увинский детский сад №8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а Наталья Михайл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917,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дошкольное образовательное учреждение «Увинский детский сад №8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Татьяна Никола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М дошкольный до  25.02.2020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362,48</w:t>
            </w:r>
          </w:p>
        </w:tc>
      </w:tr>
      <w:tr>
        <w:trPr>
          <w:trHeight w:val="1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дошкольное образовательное учреждение «Увинский детский сад №8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атова Елена Юр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м отделом с 01.06.2020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459,76</w:t>
            </w:r>
          </w:p>
        </w:tc>
      </w:tr>
      <w:tr>
        <w:trPr>
          <w:trHeight w:val="1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Увинский детский сад №9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Роза Михайл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182,32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Центр развития ребенка «Увинский детский сад №11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тковских Вера Вениамин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593,14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Увинский детский сад №12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мелева Наталья Васи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774,44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Нылгинский детский сад №1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Татьяна Аркад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369,71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Нылгинский детский сад №3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шина Елена Васи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144,13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Нылгинский детский сад №4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ина Юлия Никола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312,73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Булайский детский сад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ьянова Светлана Никола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461,20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Каркалайский детский сад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а Елена Пет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615,44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Кулябинский детский сад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тюкова Татьяна Серге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 31.08.2020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312,42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Новомултанский детский сад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нева Светлана Викто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 31.08.2020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030,38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Поршурский детский сад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кина Надежда Вениамин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966,17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дошкольное образовательное учреждение «Рябовский детский сад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ева Анна Владими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663,68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Ува-Туклинский  детский сад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вицына Татьяна Ильинич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711,60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Удугучинский детский сад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Елена Васи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759,84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Узей-Туклинский  детский сад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шкова Елена Петровна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138,30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Чистостемский детский сад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илимова Людмила Алексе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 31.08.2020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025,93</w:t>
            </w:r>
          </w:p>
        </w:tc>
      </w:tr>
      <w:tr>
        <w:trPr>
          <w:trHeight w:val="16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№1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Любовь Владими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679,09</w:t>
            </w:r>
          </w:p>
        </w:tc>
      </w:tr>
      <w:tr>
        <w:trPr>
          <w:trHeight w:val="16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№1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а Надежда Владими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682,63</w:t>
            </w:r>
          </w:p>
        </w:tc>
      </w:tr>
      <w:tr>
        <w:trPr>
          <w:trHeight w:val="16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№1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ова Елена Никола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43,23</w:t>
            </w:r>
          </w:p>
        </w:tc>
      </w:tr>
      <w:tr>
        <w:trPr>
          <w:trHeight w:val="16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№1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хина Альфия Минафатых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734,69</w:t>
            </w:r>
          </w:p>
        </w:tc>
      </w:tr>
      <w:tr>
        <w:trPr>
          <w:trHeight w:val="17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№1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ина Лариса Валер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726,48</w:t>
            </w:r>
          </w:p>
        </w:tc>
      </w:tr>
      <w:tr>
        <w:trPr>
          <w:trHeight w:val="16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№1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Павла Пет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917,18</w:t>
            </w:r>
          </w:p>
        </w:tc>
      </w:tr>
      <w:tr>
        <w:trPr>
          <w:trHeight w:val="16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№1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яжкина Елена Никола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00,68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с углубленным изучением отдельных предметов №2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юбина Наталия Алексе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019,47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с углубленным изучением отдельных предметов №2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ветлана Анато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998,35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с углубленным изучением отдельных предметов №2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адежда Федо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624,27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с углубленным изучением отдельных предметов №2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а Светлана Анато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904,36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с углубленным изучением отдельных предметов №2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кович Ирина Викто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727,94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с углубленным изучением отдельных предметов №2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сова Татьяна Анато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059,24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с углубленным изучением отдельных предметов №2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ынкова Ольга Александ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272,00</w:t>
            </w:r>
          </w:p>
        </w:tc>
      </w:tr>
      <w:tr>
        <w:trPr>
          <w:trHeight w:val="1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№4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макина Ольга Владими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460,74</w:t>
            </w:r>
          </w:p>
        </w:tc>
      </w:tr>
      <w:tr>
        <w:trPr>
          <w:trHeight w:val="16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№4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а Елена Пет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460,74</w:t>
            </w:r>
          </w:p>
        </w:tc>
      </w:tr>
      <w:tr>
        <w:trPr>
          <w:trHeight w:val="16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№4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Екатерина Васи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368,43</w:t>
            </w:r>
          </w:p>
        </w:tc>
      </w:tr>
      <w:tr>
        <w:trPr>
          <w:trHeight w:val="16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№4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андеева Елена Серге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140,23</w:t>
            </w:r>
          </w:p>
        </w:tc>
      </w:tr>
      <w:tr>
        <w:trPr>
          <w:trHeight w:val="17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№4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сланова Светлана Викто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920,86</w:t>
            </w:r>
          </w:p>
        </w:tc>
      </w:tr>
      <w:tr>
        <w:trPr>
          <w:trHeight w:val="16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№4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ушина Ирина Викто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65,35</w:t>
            </w:r>
          </w:p>
        </w:tc>
      </w:tr>
      <w:tr>
        <w:trPr>
          <w:trHeight w:val="1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№4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шина Елизавета Александ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87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Булайская средня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това Людмила Федо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168,98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Булай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Надежда Иван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079,44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Булай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шурина Ирина Пет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424,51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Жужгес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шурин Владимир Прокопье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54,42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Жужгес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янова Ольга Несте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92,03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Жужгесская средня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адежда Фёдо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76,50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Жужгесская средня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Светлана Геннад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01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аркалай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чезерцева Лариса Яковл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395,51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аркалай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удина Лариса Никола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291,39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аркалай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на Людмила Алексе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324,55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расносель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онова Гузалия Ахунзян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631,40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расносель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онова Светлана Никола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053,87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расносель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а Светлана Анато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55,79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ыйлуд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Вера Валер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539,66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ыйлуд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шмакова Лариса Иван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173,21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ыйлудская средня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юхина Светлана Юр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204,62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Мушковай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лапова Надежда Васи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13,38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Мушковайская средня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Елена Васи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18,51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Мушковайская средня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а Татьяна Анато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917,07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Мушковай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кова Татьяна Михайл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567,99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Мушковай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шкина Марина Михайл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23,82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Новомултан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ланян Арутюн Вагинак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685,96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Новомултан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цумия Марина Михайл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520,98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Новомултан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Кристина Серге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с 11.03.2020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6,67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Новомултан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стова Анастасия Сергеевна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до 01.04.2020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54,03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Нылгин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бокова Елена Вениамин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243,28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Нылгин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рова Светлана Леонид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445,50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Нылгин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атьяна Александ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995,82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Нылгин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ицова Валентина Степан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756,69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Нылгин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кеева Ирина Виссарион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до 31.08.2020 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94,57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Петропавлов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Галина Михайл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929,29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Петропавлов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Вера Александ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356,34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Петропавлов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тов Павел Юрье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230,85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Петропавлов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лексей Александр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с 02.09.19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64,87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Поршур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ошкина Елена Владими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372,48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Поршур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кеева Вера Митрофан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940,33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Поршур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яева Татьяна Иван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03,04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Поршур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енбаева Людмила Вениамин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451,28</w:t>
            </w:r>
          </w:p>
        </w:tc>
      </w:tr>
      <w:tr>
        <w:trPr>
          <w:trHeight w:val="2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Рябовская 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Таисия Геннад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880,05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Рябовская 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ина Лариса Владими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331,31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Рябовская 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вкина Людмила Анато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079,47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ям-Можгинская основна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на Елена Савате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о 25.08.2020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271,96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ям-Можгинская основна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Наталья Викто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 25.08.2020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634,17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ям-Можгинская основна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Наталья Викто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до 26.08.2020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422,78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ям-Можгинская основна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емова Елена Никола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с 01.09.2020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987,35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а-Туклинская 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кин Вячеслав Ив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21,40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а-Туклинская 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ихмина Лариса Васи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76,87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а-Туклинская 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ева Алёна Валер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414,64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а-Туклинская 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Василий  Александр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69,66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зей-Туклинская 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Александр Евгенье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74,53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зей-Туклинская 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еева Татьяна Михайл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740,10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зей-Туклинская 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турина Татьяна Иван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680,05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Чеканская аграрная 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кина Надежда Владими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в декрете с 28.10.2020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059,21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Чеканская  средняя 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ина Татьяна Аркад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014,97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Чеканская  средняя 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вакова Елена Анато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43,51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Чеканская 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шева Вера Никола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93,25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Чеканская  средня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яева Ольга Пет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 28.10.2020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727,30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Чеканская  средня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а Татьяна Иван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с 01.09.2020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759,29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улябинская  основна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Ольга Пет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о 24.08.2020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225,38</w:t>
            </w:r>
          </w:p>
        </w:tc>
      </w:tr>
      <w:tr>
        <w:trPr>
          <w:trHeight w:val="19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общеучреждение «Кулябинская  основна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бекова Ольга Никола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54,60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общеучреждение «Кулябинская  основна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Наталья Михайл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 25.08.2020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715,12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Областновская  основна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орина Татьяна Геннад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317,30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Областновская  основна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ушина Лариса Геннад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439,31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Чистостемская  основна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юхин Алексей Семе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324,56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Чистостемская  основна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Маргарита Владими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147,08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иби-Жикьинская  основна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ымбаева Валентина Васи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776,42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иби-Жикьинская  основна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юхина Эвелина Владими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02,82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иби-Жикьинская  основна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Екатерина Владими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89,05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иби-Жикьинская  основна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аева Наталья Леонид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29,35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дугучинская 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шева Татьяна Михайл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о 24.08.2020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655,52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дугучинская 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икова Нина Михайл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076,02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дугучинская 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Елена Васи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 25.03.2020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032,29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дугучинская 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Елена Васи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до 24.08.2020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016,14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дугучинская 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Тамара Михайл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с 01.09.2020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386,63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Пачегуртская  начальна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атова Елена Юр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о 01.06.2020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843,67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Пачегуртская  начальна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ева Вера Никола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 02.06.2020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914,34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 Сюровайская  начальная школа-д/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кова Ирина Викто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774,51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Вишурская  начальна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якина Надежда Серге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190,28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дополнительного образования</w:t>
            </w:r>
          </w:p>
          <w:p>
            <w:pPr>
              <w:pStyle w:val="Normal"/>
              <w:rPr/>
            </w:pPr>
            <w:r>
              <w:rPr/>
              <w:t>«Увинский дом детского творчеств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аханцева Эльвира Серге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462,79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дополнительного образования</w:t>
            </w:r>
          </w:p>
          <w:p>
            <w:pPr>
              <w:pStyle w:val="Normal"/>
              <w:rPr/>
            </w:pPr>
            <w:r>
              <w:rPr/>
              <w:t>«Увинский дом детского творчеств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 Ольга Александ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691,04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дополнительного образования</w:t>
            </w:r>
          </w:p>
          <w:p>
            <w:pPr>
              <w:pStyle w:val="Normal"/>
              <w:rPr/>
            </w:pPr>
            <w:r>
              <w:rPr/>
              <w:t>«Увинский дом детского творчеств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алева Екатерина Иван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46,17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дополнительного образования</w:t>
            </w:r>
          </w:p>
          <w:p>
            <w:pPr>
              <w:pStyle w:val="Normal"/>
              <w:rPr/>
            </w:pPr>
            <w:r>
              <w:rPr/>
              <w:t>«Увинский дом детского творчеств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шанова Александра Геннад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635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дополнительного образования</w:t>
            </w:r>
          </w:p>
          <w:p>
            <w:pPr>
              <w:pStyle w:val="Normal"/>
              <w:rPr/>
            </w:pPr>
            <w:r>
              <w:rPr/>
              <w:t>«Увинская детско-юношеская спортив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юкова Татьяна Аркад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729,64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дополнительного образования</w:t>
            </w:r>
          </w:p>
          <w:p>
            <w:pPr>
              <w:pStyle w:val="Normal"/>
              <w:rPr/>
            </w:pPr>
            <w:r>
              <w:rPr/>
              <w:t>«Увинская детско-юношеская спортив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удина Ирина Дмитри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до 05.08.2020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341,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дополнительного образования</w:t>
            </w:r>
          </w:p>
          <w:p>
            <w:pPr>
              <w:pStyle w:val="Normal"/>
              <w:rPr/>
            </w:pPr>
            <w:r>
              <w:rPr/>
              <w:t>«Увинская детско-юношеская спортив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ина Алёна Анато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625,22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дополнительного образования</w:t>
            </w:r>
          </w:p>
          <w:p>
            <w:pPr>
              <w:pStyle w:val="Normal"/>
              <w:rPr/>
            </w:pPr>
            <w:r>
              <w:rPr/>
              <w:t>«Увинская станция детского и юношеского туризма «Инвис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елев Михаил Владимир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348,36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дополнительного образования</w:t>
            </w:r>
          </w:p>
          <w:p>
            <w:pPr>
              <w:pStyle w:val="Normal"/>
              <w:rPr/>
            </w:pPr>
            <w:r>
              <w:rPr/>
              <w:t>«Увинская станция детского и юношеского туризма «Инвис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щикова Наталья Геннад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665,36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дополнительного образования</w:t>
            </w:r>
          </w:p>
          <w:p>
            <w:pPr>
              <w:pStyle w:val="Normal"/>
              <w:rPr/>
            </w:pPr>
            <w:r>
              <w:rPr/>
              <w:t>«Увинская станция детского и юношеского туризма «Инвис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ькин Василий Вениами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306,95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дополнительного образования</w:t>
            </w:r>
          </w:p>
          <w:p>
            <w:pPr>
              <w:pStyle w:val="Normal"/>
              <w:rPr/>
            </w:pPr>
            <w:r>
              <w:rPr/>
              <w:t>«Нылгинский дом детского творчеств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юхина Людмила Васи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96,59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дополнительного образования</w:t>
            </w:r>
          </w:p>
          <w:p>
            <w:pPr>
              <w:pStyle w:val="Normal"/>
              <w:rPr/>
            </w:pPr>
            <w:r>
              <w:rPr/>
              <w:t>«Нылгинский дом детского творчеств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лов Алексей Владимир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278,90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дополнительного образования</w:t>
            </w:r>
          </w:p>
          <w:p>
            <w:pPr>
              <w:pStyle w:val="Normal"/>
              <w:rPr/>
            </w:pPr>
            <w:r>
              <w:rPr/>
              <w:t>«Увинский  спортивный центр «Спутник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 Дмитрий Аркадье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409,08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Централизованная бухгалтерия образовательных учреждений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Валентина Васи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769,18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Централизованная бухгалтерия образовательных учреждений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ина Анна Серге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бухгалте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634,43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Новомултанская школа-интерна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кова Людмила Аркад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151,00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Новомултанская школа-интерна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жникова Ангелина Валер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 821,00 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Новомултанская школа-интерна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нова Елена Валентинов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бухгалте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343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7:20:00Z</dcterms:created>
  <dc:creator>BUHGALTER</dc:creator>
  <dc:description/>
  <cp:keywords/>
  <dc:language>en-US</dc:language>
  <cp:lastModifiedBy>Пользователь</cp:lastModifiedBy>
  <cp:lastPrinted>2020-05-20T11:54:00Z</cp:lastPrinted>
  <dcterms:modified xsi:type="dcterms:W3CDTF">2021-03-29T07:00:00Z</dcterms:modified>
  <cp:revision>66</cp:revision>
  <dc:subject/>
  <dc:title/>
</cp:coreProperties>
</file>