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еднемесячной заработной плате с 01 января 2018 по 31 декабря 2018  руководителей, их заместителей и главных бухгалтеров по Управлению образования Администрации муниципального образования «Увинский райо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6"/>
        <w:gridCol w:w="2377"/>
        <w:gridCol w:w="2372"/>
      </w:tblGrid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18 год (руб.)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 796,24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Еле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 по АХ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 188,26</w:t>
            </w:r>
          </w:p>
        </w:tc>
      </w:tr>
      <w:tr>
        <w:trPr>
          <w:trHeight w:val="1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адежд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0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24,22</w:t>
            </w:r>
          </w:p>
        </w:tc>
      </w:tr>
      <w:tr>
        <w:trPr>
          <w:trHeight w:val="1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94,1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7,3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Наталья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54,5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19,6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Светла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03,9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71,9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7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Татьян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6,6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аталья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о 01.04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06,7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аталь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1.04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1,0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9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Роз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64,6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их Вер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82,3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адуллина Белла Рашат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0,0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67,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6,7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33,9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Юл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26,1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6,9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аркалай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47,1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сель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6,3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улябин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Татья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14,1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ыйлуд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00,9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Мушковай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87,1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овомултан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8,4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бластнов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юдмил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93,9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ршур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84,5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талья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03.05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06,0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03.05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47,4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а-Туклинский 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Татьяна Ильинич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27,7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дугучин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34,6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Семе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о 3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12,4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 3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43,5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Чистостемский детский с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лимов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57,9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бовь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90,2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62,9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3,4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шева Альфия Минафатых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52,2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арис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9,3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ав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80,7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ская Ксения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89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атал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95,2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адежд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91,6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22,9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64,0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84,3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ё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37,6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1.09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38,9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0,9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42,6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67,7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80,8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18,2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70,3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шин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0,1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53,7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Мари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53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ша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9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30,3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Людмил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9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16,5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15,2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Ир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9,6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Владимир Прокоп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9,9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9,1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Ларис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57,5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арис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02,8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71,9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Гузалия Ахунз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53,2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71,6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81,7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ер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12,5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51,9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шмакова Лариса Ивано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3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7,8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5,6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а Светла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2,3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Наталья Федот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34,2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адежд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7,4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7,4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рутюн Вагинак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1,4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64,9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23,2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Никола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4,0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0,8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Вер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55,8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97,1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7,4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ер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8,3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авел Ю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8,5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льг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3,1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а Татьян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4,3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8,6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еева Вера Митроф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7,7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9,8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баева Людмил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5,61</w:t>
            </w:r>
          </w:p>
        </w:tc>
      </w:tr>
      <w:tr>
        <w:trPr>
          <w:trHeight w:val="2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иси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95,9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а Ларис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38,4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11,4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лена Сават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6,4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16,0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Гальфира Мансу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16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28,3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 Вячеслав Ив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16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10,2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ух Людмил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54,1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шева Алё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90,1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83,4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68,8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мышева Людми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32,8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аграрн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7,7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аграрн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3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19,9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89,9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ев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89,9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89,9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екова Ольг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07,3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71,9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арис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23,7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 Алексей Сем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23,7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70,1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Рудольф Никола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0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35,9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4,7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Эвел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36,7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ь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39,3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87,6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4,4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5,5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03.09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7,2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3.09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74,6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юровайская  начальная школа-д/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16,41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ишур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8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4,8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ишур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Надежд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8.08.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7,42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Эльвир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3,2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амара Ег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30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а Екатери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4,8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а Александр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4,7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64,7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ё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45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97,74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а Наталь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33,49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асили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75,17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Людмил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53,0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Дмитрий Аркад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25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50,06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Ан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41,7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вт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08,33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66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аева Екатерина Эраст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7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юдмил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7,00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дмил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7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нгели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94,08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Елена Валентин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8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0:00Z</dcterms:created>
  <dc:creator>BUHGALTER</dc:creator>
  <dc:description/>
  <cp:keywords/>
  <dc:language>en-US</dc:language>
  <cp:lastModifiedBy>Buhgalter</cp:lastModifiedBy>
  <cp:lastPrinted>2019-03-15T11:58:00Z</cp:lastPrinted>
  <dcterms:modified xsi:type="dcterms:W3CDTF">2019-03-26T05:30:00Z</dcterms:modified>
  <cp:revision>69</cp:revision>
  <dc:subject/>
  <dc:title/>
</cp:coreProperties>
</file>