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среднемесячной заработной плате с 01 января 2017 по 31 декабря 2017  руководителей, их заместителей и главных бухгалтеров по Управлению образования Администрации муниципального образования «Увинский район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372"/>
        <w:gridCol w:w="2377"/>
        <w:gridCol w:w="2372"/>
      </w:tblGrid>
      <w:tr>
        <w:trPr>
          <w:trHeight w:val="60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за 2017 год (руб.)</w:t>
            </w:r>
          </w:p>
        </w:tc>
      </w:tr>
      <w:tr>
        <w:trPr>
          <w:trHeight w:val="14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инский детский сад №1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Нин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3 401,74</w:t>
            </w:r>
          </w:p>
        </w:tc>
      </w:tr>
      <w:tr>
        <w:trPr>
          <w:trHeight w:val="161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инский детский сад №2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Надежда Генн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2,81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Центр развития ребенка «Увинский детский сад №3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чакова Ольг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542,95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инский детский сад №4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ева Наталья Ива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139,12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инский детский сад №5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ина Наталья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563,16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инский детский сад №6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а Светлана Вита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947,00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 Увинский детский сад №6 филиал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тканова Светлана Александ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814,30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инский детский сад №7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Любовь Серг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720,37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«Увинский детский сад №8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Наталья Серг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674,58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инский детский сад №9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Роз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806,39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Центр развития ребенка «Увинский детский сад №11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тковских Вера Вениами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204,86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Центр развития ребенка «Увинский детский сад №11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брова Надежда Анато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заведующе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 354,38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инский детский сад №12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елева Наталья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952,44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Нылгинский детский сад №1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Татьяна Арк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780,14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Нылгинский детский сад №3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ина Елен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54,57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Нылгинский детский сад №4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рева Татьяна Генн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207,54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Булайский детский сад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ьянова Светлан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153,99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Каркалайский детский сад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Елена Пет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162,22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Красносельский детский сад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Людмила Александ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546,51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Кулябинский детский сад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тюкова Татьяна Серг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577,76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Кыйлудский детский сад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икова Светлан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798,25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Мушковайский детский сад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ина Марин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729,48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Новомултанский детский сад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ева Светлана 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527,99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Областновский детский сад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Людмила Валер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782,30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Пачегуртский детский сад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а Елена Валер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837,96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Поршурский детский сад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ина Надежда Вениами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603,52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«Рябовский детский сад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а Наталья Вячеслав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818,35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а-Туклинский  детский сад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вицына Татьяна Ильинич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50,52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дугучинский детский сад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Елен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825,32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зей-Туклинский  детский сад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Елена Семе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870,98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Чистостемский детский сад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илимова Людмила Алекс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78,30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1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Любовь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939,02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1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Надежд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84,71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1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а Елен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815,69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1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ишева Альфия Минафатых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072,62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1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тканова Надежда Валер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607,20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1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Павла Пет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950,24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1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нова Ксения Юр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64,15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с углубленным изучением отдельных предметов №2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юбина Наталия Алекс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538,44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с углубленным изучением отдельных предметов №2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Надежда Константи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853,88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с углубленным изучением отдельных предметов №2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адежда Фед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864,84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с углубленным изучением отдельных предметов №2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ветлана Анато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683,77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с углубленным изучением отдельных предметов №2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ович Ирина 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156,06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с углубленным изучением отдельных предметов №2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Алёна 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691,61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с углубленным изучением отдельных предметов №2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Елен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621,67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с углубленным изучением отдельных предметов №2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ынкова Ольга Александ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925,24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4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акина Ольг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125,75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4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Елена Пет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756,64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4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катерин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858,60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4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андеева Елена Серг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648,17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4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сланова Светлана 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82,35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4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ушина Ирина 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289,31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4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Наталья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379,96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4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шева Марина Вита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800,81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Булай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аташа Вячеслав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326,20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Булай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Надежда Ива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764,42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Булай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шурина Ирина Пет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368,59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Жужгес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шурин Владимир Прокопье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275,57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Жужгес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янова Ольга Несте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77,13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аркалай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езерцева Лариса Яковл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444,54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аркалай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удина Ларис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24,00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аркалай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Людмила Алекс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853,62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расносель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ова Гузалия Ахунзя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918,28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расносель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ова Светлан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39,07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расносель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Светлана Анато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831,98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ыйлуд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Вера Валер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271,69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ыйлуд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Елен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224,86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ыйлуд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шмакова Лариса Ива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817,13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Мушковай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Наталья Федот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895,42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Мушковай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Надежд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789,43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Мушковай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а Татьян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04,63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овомулта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ян Арутюн Вагинак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882,28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овомулта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цумия Марин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931,55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овомулта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чикова Елен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563,54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ылги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ин Николай Вениами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590,05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ылги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рова Светлана Леонид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547,58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ылги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Вера Валенти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277,23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етропавл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Галин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503,45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етропавл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а Ирина 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43,68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етропавл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Вера Александ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818,11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етропавл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 Павел Юрье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66,53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етропавл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Ольга Яковл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952,39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етропавл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ва Татьяна Вениами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634,38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оршур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шкина Елен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443,31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оршур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кеева Вера Митрофа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65,85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оршур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яева Татьяна Ива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609,8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оршур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енбаева Людмила Вениами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609,8</w:t>
            </w:r>
          </w:p>
        </w:tc>
      </w:tr>
      <w:tr>
        <w:trPr>
          <w:trHeight w:val="21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Рябов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Таисия Генн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565,70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Рябов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Ларис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695,76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Рябов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вкина Людмила Анато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503,08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ям-Можгинская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Елена Сават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146,44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ям-Можгинская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аталья 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61,57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а-Туклин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ва Гальфира Мансу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592,07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а-Туклин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ух Людмила Арк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554,15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а-Туклин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ева Алёна Валер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339,48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зей-Туклин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Александр Евгенье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528,24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зей-Туклин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а Татьян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531,56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зей-Туклин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тамышева Людмила Пет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657,9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Чеканская аграрн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ымбаева Валентин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851,92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Чеканская  средняя 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ина Татьяна Арк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254,79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Чекан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яева Ольга Пет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254,79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улябинская 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Ольга Пет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577,56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общеучреждение «Кулябинская 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бекова Ольг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256,32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Областновская 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рина Татьяна Генн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58,79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Областновская 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ушина Лариса Генн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766,60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Чистостемская 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юхин Алексей Сем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279,29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Чистостемская 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Маргарит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230,88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иби-Жикьинская 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 Рудольф Николае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754,69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иби-Жикьинская 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юхина Эвелин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521,65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иби-Жикьинская 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ева Наталья Леонид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063,75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дугучин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ынкова Ольга Леонид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о 21.08.20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135,75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дугучин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шева Татьян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до 21.08.20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951,17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дугучин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шева Татьян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 21.08.20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232,00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дугучин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а Нин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470,92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дугучин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Елен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с 01.09.20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445,58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ачегуртская  началь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ева Вер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153,54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 Сюровайская  начальная школа-д/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ова Ирина 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853,89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Вишурская  началь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Светлан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459,91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ий дом детского творчеств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цева Эльвира Серг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616,58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ий дом детского творчеств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Тамара Ег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765,94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ий дом детского творчеств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алева Екатерина Ива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178,49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ий дом детского творчеств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шанова Александра Генн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392,55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ая детско-юношеская спортив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юкова Татьяна Арк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188,59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ая детско-юношеская спортив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Алёна Анато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198,50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ая станция детского и юношеского туризма «Инвис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елев Михаил Владимир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739,82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ая станция детского и юношеского туризма «Инвис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щикова Наталья Генн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253,47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ая станция детского и юношеского туризма «Инвис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 Василий Вениами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93,5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Нылгинский дом детского творчеств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юхина Людмил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65,92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ий  спортивный центр «Спутник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Дмитрий Аркадье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8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Централизованная бухгалтерия образовательных учреждений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Валентин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418,05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Централизованная бухгалтерия образовательных учреждений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Анна Серг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бухгалте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109,72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Нылгинский детский д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Алевтин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413,24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Нылгинский детский д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кова Людмила Анато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832,11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Нылгинский детский д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баева Екатерина Эраст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832,11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Нылгинский детский д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Людмил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бухгалте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577,88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Новомултанская школа-интер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ова Людмила Арк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798,17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Новомултанская школа-интер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а Ангелина Валер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325,00</w:t>
            </w:r>
          </w:p>
        </w:tc>
      </w:tr>
      <w:tr>
        <w:trPr>
          <w:trHeight w:val="1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Новомултанская школа-интер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ова Елена Валентино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бухгалте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32,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8:20:00Z</dcterms:created>
  <dc:creator>BUHGALTER</dc:creator>
  <dc:description/>
  <cp:keywords/>
  <dc:language>en-US</dc:language>
  <cp:lastModifiedBy>BUHGALTER</cp:lastModifiedBy>
  <cp:lastPrinted>2018-04-18T21:58:00Z</cp:lastPrinted>
  <dcterms:modified xsi:type="dcterms:W3CDTF">2018-04-19T17:22:00Z</dcterms:modified>
  <cp:revision>56</cp:revision>
  <dc:subject/>
  <dc:title/>
</cp:coreProperties>
</file>