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с 01 января 2017 по 31 декабря 2017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 муниципальных учреждений, подведомственных Управлению культуры и молодежной политики Администрации муниципального образования «Ув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70"/>
        <w:gridCol w:w="2298"/>
        <w:gridCol w:w="280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 за 2017 год (руб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е бюджетного учреждения культуры  «Узей-Туклинский Дом ремесел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доров Геннадий Евгень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,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е бюджетного учреждения культуры  «Узей-Туклинский Дом ремесел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мкина Алевтина Геннадьев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,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олева Светла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8,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вр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ер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вьялова Наталья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,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стерина Наталья Александров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1,7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ипо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о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ван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3,3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ябов Игорь Валенти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6,6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ина Татьяна Льв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8,0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Муниципальное бюджетное учреждение культуры «Увинский историко-художественный музе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ресова Валентина Михайл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8,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учреждение культуры «Увинский историко-художественный муз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ронцо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т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9,3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учреждение культуры «Увинский историко-художественный муз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ушут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,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Муниципальное бюджетное учреждение культуры дополнительного образования «Детская школа искусств п.Ув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данова Наталья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3,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як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еннад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6,3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дыре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др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5,8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Муниципальное учреждение «Централизованная бухгалтерия учреждений культуры Увинского район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Любовь 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9,2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учреждение «Централизованная бухгалтерия учреждений культуры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дюх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ный бухгалт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,9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казенное учреждение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мяков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моф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6,4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казенное учреждение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плетин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4,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учреждение «Центр по комплексному обслуживанию учреждений культуры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як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,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муниципальное учреждение «Центр по комплексному обслуживанию учреждений культуры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Пономарев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Ираи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винали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2:00Z</dcterms:created>
  <dc:creator>Мамаева О.Г.</dc:creator>
  <dc:description/>
  <cp:keywords/>
  <dc:language>en-US</dc:language>
  <cp:lastModifiedBy>Buhgalter</cp:lastModifiedBy>
  <cp:lastPrinted>2018-03-28T14:57:00Z</cp:lastPrinted>
  <dcterms:modified xsi:type="dcterms:W3CDTF">2018-03-28T11:58:00Z</dcterms:modified>
  <cp:revision>27</cp:revision>
  <dc:subject/>
  <dc:title>Сведения о доходах с 01января по 31 декабря 2015  года  на лицо, поступающее на должность директора казенного учреждения «Центр психолого-педагогической помощи молодежи «Парус</dc:title>
</cp:coreProperties>
</file>