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Сведения о доходах, об имуществе и обязательствах имущественного характера за период с 01 января по 31 декабря 2013 года  руководителей муниципальных учреждений культур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3"/>
        <w:gridCol w:w="1809"/>
        <w:gridCol w:w="1180"/>
        <w:gridCol w:w="1776"/>
        <w:gridCol w:w="1707"/>
        <w:gridCol w:w="1809"/>
        <w:gridCol w:w="1180"/>
        <w:gridCol w:w="13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3 год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 Рябов Игорь Валентинович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Директор МБУК «ЦКС Увинского района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81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незаверщен-ное строите-льство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АЗ-3211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уп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щен-ного строительств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щен-ного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щен-ного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оле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МУК «Увинский РИМЦ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96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3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27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3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  1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дан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ДОД «ДШИ п. У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84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 Завьялова Наталья Владимировн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 МБУК «ЦБС Увинского района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17.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АЗ-210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94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доров Геннади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иректор МБУК «Узей-Туклинский Дом ремесел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55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83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Юшкова Любовь Викт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У  «Централизованная бухгалтерия учреждений культуры Увинского  района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2073.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HEVROLET KLAN (J200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721.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5:00Z</dcterms:created>
  <dc:creator>отдел кадров)</dc:creator>
  <dc:description/>
  <cp:keywords/>
  <dc:language>en-US</dc:language>
  <cp:lastModifiedBy>ххх</cp:lastModifiedBy>
  <cp:lastPrinted>2013-05-16T14:30:00Z</cp:lastPrinted>
  <dcterms:modified xsi:type="dcterms:W3CDTF">2014-07-15T12:50:00Z</dcterms:modified>
  <cp:revision>11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