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3 года муниципальных служащих муниципального образования «Увинский район» их супруги (супруга) и несовершеннолетних дет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240"/>
        <w:gridCol w:w="1125"/>
        <w:gridCol w:w="993"/>
        <w:gridCol w:w="1482"/>
        <w:gridCol w:w="1800"/>
        <w:gridCol w:w="900"/>
        <w:gridCol w:w="10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3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42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Морозов Александр Павл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ь Аппарата Главы муниципального образования Совета депутатов и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501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Ссанг-Йонг-Кайр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1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½ доля общей долев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5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34,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½ доля общей долевой собствен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 xml:space="preserve">Лохтина Надежда Геннадьев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вый заместитель главы Администрации района по социальным вопросам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224,6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  <w:lang w:val="en-US"/>
              </w:rPr>
              <w:t>Shevrolet Kruz</w:t>
            </w:r>
            <w:r>
              <w:rPr>
                <w:bCs/>
                <w:color w:val="052635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Огородов Константин Николаевич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 по строительству, ЖКХ, транспорту и связи Администрации МО «Увинский район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5,4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1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Филимонов Станислав Афанасье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района по экономике Администрации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389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½ доли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Дача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10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Глазырина Марина Анатолье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сельскому хозяйству -начальник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465,5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78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ВАЗ 21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Головизнина Марина Николаевна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08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) Газ-3110</w:t>
            </w:r>
            <w:r>
              <w:rPr/>
              <w:t xml:space="preserve"> </w:t>
            </w:r>
            <w:r>
              <w:rPr>
                <w:bCs/>
                <w:color w:val="052635"/>
              </w:rPr>
              <w:t>совместная с супругом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2) Ваз – 2131совместная с супруго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72,4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) Газ-3110 совместная с супругой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2) Ваз – 2131совместная с суп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86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Поторочина Ирина Геннад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Начальник Управления образования Администрации МО «Увинский район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07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1/4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6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  <w:t>FIAT ALBE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1/4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Возмищева Наталья Аркадь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18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(совместная собственность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Тойота Филдер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32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(совместная собственность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Тойота Филдер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22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Воронова Роза Загид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финансам - начальник Управления финансов Администрации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7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Эшмаков Иван Александро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97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АЗ 2114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Марсеева Елена Евгенье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требительского рынк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56,5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93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Мотоцикл Иж-План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Жилой дом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Еголина Ирина Валерье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ЖКХ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43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 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392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Земельный участок  ¼ 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Cs/>
                <w:color w:val="052635"/>
              </w:rPr>
              <w:t>Фольсваген го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Квартира 1/4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Сергеева Вера Владимиро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архитектуры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96,9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100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26,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99/100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Северюхина Татьяна Михайло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муниципальной собственностью имуществом Управления имущественных и земельных отношений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52,8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21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  <w:lang w:val="en-US"/>
              </w:rPr>
            </w:pPr>
            <w:r>
              <w:rPr>
                <w:bCs/>
                <w:color w:val="052635"/>
              </w:rPr>
              <w:t>1)</w:t>
            </w:r>
            <w:r>
              <w:rPr>
                <w:bCs/>
                <w:color w:val="052635"/>
                <w:lang w:val="en-US"/>
              </w:rPr>
              <w:t>Mazda.</w:t>
            </w:r>
          </w:p>
          <w:p>
            <w:pPr>
              <w:pStyle w:val="Normal"/>
              <w:rPr>
                <w:b/>
                <w:b/>
                <w:bCs/>
                <w:color w:val="052635"/>
                <w:lang w:val="en-US"/>
              </w:rPr>
            </w:pPr>
            <w:r>
              <w:rPr>
                <w:bCs/>
                <w:color w:val="052635"/>
              </w:rPr>
              <w:t>2)</w:t>
            </w:r>
            <w:r>
              <w:rPr>
                <w:bCs/>
                <w:color w:val="052635"/>
                <w:lang w:val="en-US"/>
              </w:rPr>
              <w:t>Iveco.</w:t>
            </w:r>
          </w:p>
          <w:p>
            <w:pPr>
              <w:pStyle w:val="Normal"/>
              <w:rPr>
                <w:b/>
                <w:b/>
                <w:bCs/>
                <w:color w:val="052635"/>
                <w:lang w:val="en-US"/>
              </w:rPr>
            </w:pPr>
            <w:r>
              <w:rPr>
                <w:bCs/>
                <w:color w:val="052635"/>
              </w:rPr>
              <w:t>3)</w:t>
            </w:r>
            <w:r>
              <w:rPr>
                <w:bCs/>
                <w:color w:val="052635"/>
                <w:lang w:val="en-US"/>
              </w:rPr>
              <w:t>Krone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аражная сек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highlight w:val="yellow"/>
              </w:rPr>
              <w:t>Нелина Ольга Александровна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Начальник отдела земельных ресурсов Управления имущественных и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земельных отношений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18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Квартира ½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1/3 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Хозстро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80,0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6,6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¼  д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Зорина Ольга Николае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34,6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018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WAGON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½ </w:t>
            </w:r>
            <w:r>
              <w:rPr/>
              <w:t xml:space="preserve">до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2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Рафаилова Татья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Анатолье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и кадровой работы, взаимодействия с муниципальными образованиями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93,7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27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73,2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35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Рассамахин Алексей Валерие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отдела по делам молодежи Управления культуры и молодежной политики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68,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23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Аитова Вероника Геннадьевна</w:t>
            </w:r>
          </w:p>
          <w:p>
            <w:pPr>
              <w:pStyle w:val="Normal"/>
              <w:rPr/>
            </w:pPr>
            <w:r>
              <w:rPr/>
              <w:t>Начальник отдела по делам семьи, демографии и охране прав дет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15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Чаузов Евгений Никола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Совета депутатов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66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Ford Focus z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Toyota 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Азаматова Ольга Юрье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учебно-воспитательного отдела Управления образования Администрации МО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55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67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Вахрушев Андрей Геннадьевич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тдела механизации и электрификации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075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1650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ENDER 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Лопатина Елена Львов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планово-учетного отдела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269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831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А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2ПТС 4, косилка, плуг, окуч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Терещенко Валерий Николаевич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Совета депутатов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593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Совместная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ж 2126 совместная с супругой</w:t>
            </w:r>
          </w:p>
          <w:p>
            <w:pPr>
              <w:pStyle w:val="Normal"/>
              <w:rPr/>
            </w:pPr>
            <w:r>
              <w:rPr/>
              <w:t>2) ДЭУ Некси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349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Совместная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ж 2126 совместная с супругом</w:t>
            </w:r>
          </w:p>
          <w:p>
            <w:pPr>
              <w:pStyle w:val="Normal"/>
              <w:rPr/>
            </w:pPr>
            <w:r>
              <w:rPr/>
              <w:t>2) ДЭУ Некси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Салтыкова Светлана Василье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ачальник сектора бухгалтерского учета и отчетности по поселениям отдела планирования, учета и отчетности Совета депутатов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555,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665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Шаклеин Виктор Ивано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ражданской обороны и предупреждению чрезвычайных ситу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029134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Лебедева Людмила Петровна</w:t>
            </w:r>
          </w:p>
          <w:p>
            <w:pPr>
              <w:pStyle w:val="Normal"/>
              <w:rPr/>
            </w:pPr>
            <w:r>
              <w:rPr/>
              <w:t>Начальник отдела планирования, учета и отчетности Совета депутатов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4511,5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0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 6 совместная с супруго</w:t>
            </w:r>
            <w:r>
              <w:rPr/>
              <w:t>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анализа и прогнозирования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408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З </w:t>
            </w:r>
            <w:r>
              <w:rPr>
                <w:lang w:val="en-US"/>
              </w:rPr>
              <w:t>CHANCE TF69Y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084,3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Начальник отдела контрольно-ревизионной работы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242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178CYNIA ALBE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39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178CYNIA ALBEA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юридического отдела Совета депутатов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723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UNA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совместная собственность с супруго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238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ALT LOGAN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совместная собственность с супруго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636,5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926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Захаров Виктор Филиппович</w:t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 производства Управления сельского хозяйства Администрации МО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780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26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Леонтьева Мария Владимировна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потребительского рынка Администрации муниципального образования «Увинский 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8264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Грязева Елена Вячеславовн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едущий специалист-эксперт отдела по взаимодействия с депутатами Совета депутатов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98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Бабина Наталья Александровна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юридического отдела Совета депутатов муниципального образования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545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Кононова Елена Анатольевна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контрольно- ревизионной работы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74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62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Латурнус Ольга Анатольевна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планово-учетного отдела Управления сельского хозяйства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76,7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19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Заугольникова Татьяна Алексеевна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56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 xml:space="preserve">Поздеева Вероника Анатольевна 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>Главный специалист-эксперт юридического отдела Совета депутатов муниципального образования «Увинский район»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4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  <w:r>
              <w:rPr/>
              <w:t xml:space="preserve"> совместная с супругом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</w:t>
            </w:r>
            <w:r>
              <w:rPr/>
              <w:t>412 ИЭ028 совместная с супругом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м</w:t>
            </w:r>
          </w:p>
          <w:p>
            <w:pPr>
              <w:pStyle w:val="Normal"/>
              <w:rPr/>
            </w:pPr>
            <w:r>
              <w:rPr/>
              <w:t>4) ВАЗ 21310 совместная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359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  <w:r>
              <w:rPr/>
              <w:t xml:space="preserve"> совместная с супругой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</w:t>
            </w:r>
            <w:r>
              <w:rPr/>
              <w:t>412 ИЭ028 совместная с супругой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овместная с супругой</w:t>
            </w:r>
          </w:p>
          <w:p>
            <w:pPr>
              <w:pStyle w:val="Normal"/>
              <w:rPr/>
            </w:pPr>
            <w:r>
              <w:rPr/>
              <w:t>4) ВАЗ 21310 совместная с суп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Богданова Людмил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ЖКХ Администрации муниципального образования «Ув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50,9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33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до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SPB2-310</cp:lastModifiedBy>
  <cp:lastPrinted>2014-05-05T14:33:00Z</cp:lastPrinted>
  <dcterms:modified xsi:type="dcterms:W3CDTF">2014-05-06T09:32:00Z</dcterms:modified>
  <cp:revision>48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