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Сведения о доходах, об имуществе и обязательствах имущественного характера за период с 01 января по 31 декабря 2013 года муниципальных служащих муниципального образования «Увинский район» их супруги (супруга) и несовершеннолетних детей</w:t>
      </w:r>
    </w:p>
    <w:p>
      <w:pPr>
        <w:pStyle w:val="Heading1"/>
        <w:jc w:val="center"/>
        <w:rPr>
          <w:rFonts w:ascii="Verdana" w:hAnsi="Verdana" w:cs="Verdana"/>
          <w:sz w:val="27"/>
          <w:szCs w:val="27"/>
          <w:u w:val="single"/>
        </w:rPr>
      </w:pPr>
      <w:r>
        <w:rPr>
          <w:rFonts w:cs="Verdana" w:ascii="Verdana" w:hAnsi="Verdana"/>
          <w:sz w:val="27"/>
          <w:szCs w:val="27"/>
          <w:u w:val="single"/>
        </w:rPr>
        <w:t>по Управлению финансов Администрации МО «Увинский район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13"/>
        <w:gridCol w:w="1809"/>
        <w:gridCol w:w="1180"/>
        <w:gridCol w:w="1776"/>
        <w:gridCol w:w="1707"/>
        <w:gridCol w:w="1809"/>
        <w:gridCol w:w="1180"/>
        <w:gridCol w:w="134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52635"/>
              </w:rPr>
              <w:t>Декларированный годовой доход за 2014 год (руб.)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еречень объектов недвижимого имущества и транспортных средств,  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лощадь (кв.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страна располо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транспортное средство, мар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лощадь (кв.м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1. </w:t>
            </w:r>
            <w:r>
              <w:rPr>
                <w:b/>
                <w:color w:val="FF0000"/>
                <w:spacing w:val="-2"/>
              </w:rPr>
              <w:t>Мокрушина Вера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Александровна</w:t>
            </w:r>
            <w:r>
              <w:rPr/>
              <w:t xml:space="preserve"> Заместитель начальника Управления финансов– начальник бюджетного отде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83,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8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</w:rPr>
              <w:t>Носкова Татьяна Павл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Заместитель  начальника Управления финансов- начальник отдела бухгалтерского учета и отче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943,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Телицына Елена Никола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Начальник сектора исполнения местных бюджетов Управления финансов Администрации МО» Увинский район»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57,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½ (общая  долев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(общая долев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64,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 , совместная с супруг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4 (общая долев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4(общая долев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3/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Максимова Алевтина Вениаминовна</w:t>
            </w:r>
            <w:r>
              <w:rPr/>
              <w:t xml:space="preserve"> Начальник сектора прогнозирования и экономического анализа Управления финансов Администрации муниципального образования «Уви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282,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е подсобное хозяйств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)садовый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>а)легковой автомобиль  Форд «Фьюжин»</w:t>
            </w:r>
          </w:p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 xml:space="preserve">б)легковой автомобиль 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MAPA</w:t>
            </w:r>
            <w:r>
              <w:rPr>
                <w:sz w:val="18"/>
                <w:szCs w:val="18"/>
              </w:rPr>
              <w:t xml:space="preserve"> 2114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индивидуальный жилой дом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18"/>
                <w:szCs w:val="18"/>
              </w:rPr>
              <w:t xml:space="preserve">) квартира в много квартирном доме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103,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>а)легковой автомобиль  Форд «Фьюжин»</w:t>
            </w:r>
          </w:p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 xml:space="preserve">б)легковой автомобиль 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MAPA</w:t>
            </w:r>
            <w:r>
              <w:rPr>
                <w:sz w:val="18"/>
                <w:szCs w:val="18"/>
              </w:rPr>
              <w:t xml:space="preserve"> 2114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Земельные участки  </w:t>
            </w:r>
            <w:hyperlink w:anchor="Par617">
              <w:r>
                <w:rPr>
                  <w:rStyle w:val="InternetLink"/>
                  <w:color w:val="0000FF"/>
                  <w:sz w:val="20"/>
                  <w:szCs w:val="20"/>
                </w:rPr>
                <w:t>&lt;9&gt;</w:t>
              </w:r>
            </w:hyperlink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е подсобное хозяйств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садовый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индивидуальный жилой дом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18"/>
                <w:szCs w:val="18"/>
              </w:rPr>
              <w:t xml:space="preserve">) квартира в много квартирном доме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Сунцова Марина Аполосовна</w:t>
            </w:r>
            <w:r>
              <w:rPr/>
              <w:t>, Начальник сектора бюджетного планирования и финансирова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87,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1/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, 1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, 1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Обухова Елена Васильевна</w:t>
            </w:r>
            <w:r>
              <w:rPr/>
              <w:t xml:space="preserve">, Начальник сектора казначейского исполнения бюджета отдела бухгалтерского учета и отчетности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5168</w:t>
            </w:r>
            <w:r>
              <w:rPr/>
              <w:t>,</w:t>
            </w:r>
            <w:r>
              <w:rPr>
                <w:lang w:val="en-US"/>
              </w:rPr>
              <w:t>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99,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 М-4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8:00Z</dcterms:created>
  <dc:creator>отдел кадров)</dc:creator>
  <dc:description/>
  <cp:keywords/>
  <dc:language>en-US</dc:language>
  <cp:lastModifiedBy>Admin</cp:lastModifiedBy>
  <cp:lastPrinted>2013-05-16T14:30:00Z</cp:lastPrinted>
  <dcterms:modified xsi:type="dcterms:W3CDTF">2015-08-06T10:48:00Z</dcterms:modified>
  <cp:revision>2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