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Сведения о доходах, об имуществе и обязательствах имущественного характера за период с 01 января по 31 декабря 2013 года руководителей образовательных учреждений  муниципального образования «Увинский район» их супруги (супруга) и несовершеннолетних детей</w:t>
      </w:r>
    </w:p>
    <w:p>
      <w:pPr>
        <w:pStyle w:val="Heading1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903"/>
        <w:gridCol w:w="1080"/>
        <w:gridCol w:w="1980"/>
        <w:gridCol w:w="1080"/>
        <w:gridCol w:w="1080"/>
        <w:gridCol w:w="1440"/>
        <w:gridCol w:w="1620"/>
        <w:gridCol w:w="1080"/>
        <w:gridCol w:w="1260"/>
      </w:tblGrid>
      <w:tr>
        <w:trPr/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Перечень объектов недвижимого имущества и транспортных средств,  находящихся в пользовании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транспортное средство, м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иктор Егорович  директор муниципального общеобразовательного учреждения «Увинская средняя общеобразовательная школа №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45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1/3 д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52635"/>
                <w:sz w:val="20"/>
                <w:szCs w:val="20"/>
                <w:lang w:val="en-US"/>
              </w:rPr>
              <w:t>RTN</w:t>
            </w:r>
            <w:r>
              <w:rPr>
                <w:bCs/>
                <w:color w:val="052635"/>
                <w:sz w:val="20"/>
                <w:szCs w:val="20"/>
              </w:rPr>
              <w:t>.</w:t>
            </w:r>
            <w:r>
              <w:rPr>
                <w:bCs/>
                <w:color w:val="052635"/>
                <w:sz w:val="20"/>
                <w:szCs w:val="20"/>
                <w:lang w:val="en-US"/>
              </w:rPr>
              <w:t>MEG</w:t>
            </w:r>
            <w:r>
              <w:rPr>
                <w:bCs/>
                <w:color w:val="052635"/>
                <w:sz w:val="20"/>
                <w:szCs w:val="20"/>
              </w:rPr>
              <w:t>.</w:t>
            </w:r>
            <w:r>
              <w:rPr>
                <w:bCs/>
                <w:color w:val="052635"/>
                <w:sz w:val="20"/>
                <w:szCs w:val="20"/>
                <w:lang w:val="en-US"/>
              </w:rPr>
              <w:t>GRADTOUR</w:t>
            </w:r>
            <w:r>
              <w:rPr>
                <w:bCs/>
                <w:color w:val="052635"/>
                <w:sz w:val="20"/>
                <w:szCs w:val="20"/>
              </w:rPr>
              <w:t xml:space="preserve"> совместная с супруг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0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1/3 д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любина Наталия Алекс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Увинская средняя общеобразовательная школа №2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120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½ 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Жилой дом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39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½ 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lang w:val="en-US"/>
              </w:rPr>
              <w:t>Lacetti</w:t>
            </w:r>
            <w:r>
              <w:rPr/>
              <w:t xml:space="preserve"> </w:t>
            </w:r>
            <w:r>
              <w:rPr>
                <w:lang w:val="en-US"/>
              </w:rPr>
              <w:t>Mazda</w:t>
            </w:r>
            <w:r>
              <w:rPr/>
              <w:t xml:space="preserve"> ИЖЮпит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Жилой дом ½ доли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акина 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общеобразовательного учреждения «Увинская средняя общеобразовательная школа №4»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SUK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52635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52635"/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84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bCs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52635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400,00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52635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52635"/>
                <w:sz w:val="20"/>
                <w:szCs w:val="20"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1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bCs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52635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37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а Наташа Вячеслав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Булайская средняя общеобразовательная шко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38,8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1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6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ВАЗ - 210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199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8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трофанов Виктор Дороф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Жужгесская средняя общеобразовательная шко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22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(совместная собственность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7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  <w:t>HYNDAI SOLAR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½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(совместная собственность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7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½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Россия</w:t>
            </w:r>
          </w:p>
        </w:tc>
      </w:tr>
      <w:tr>
        <w:trPr>
          <w:trHeight w:val="107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чезерцева Лариса Яковл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Каркалай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  <w:t>RIA CIED HO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1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триков Рудольф Николаевич директор муниципального общеобразовательного учреждения «Киби-Жикьинская средняя общеобразовательная шко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67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706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Квартира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6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½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8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ова Гузалия Ахунзяновна директор муниципального общеобразовательного учреждения «Крсаносельская средняя общеобразовательная шко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49,3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3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3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Хозстроение нежил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8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56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3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ГАЗ-31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34,7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Хозстроение нежил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3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34,7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Хозстроение нежил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11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Вера Валерьевна директор муниципального общеобразовательного учреждения «Кыйлудская средняя общеобразовательная шко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26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5/8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118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5/8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47,4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1/8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1/8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1/8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1/8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1/8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1/8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Наталья Федотовна директор муниципального общеобразовательного учреждения «Мушковайская средняя общеобразовательная шко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90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  <w:t>MATIZZ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1/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1/5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3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нян Артур Вагина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Новомултанская средняя общеобразовательная шко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4852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½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32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½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ин Николай Вениаминович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Нылгин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25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½ доли 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Жилой дом ½ доли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025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ВАЗ211440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95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ВАЗ-1111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Жилой дом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025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Жилой дом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 Павел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Петропавло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24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кина 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Поршурская средняя общеобразовательная шко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53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½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Жилой дом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1/3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1/3 дол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18"/>
                <w:szCs w:val="18"/>
              </w:rPr>
            </w:pPr>
            <w:r>
              <w:rPr>
                <w:bCs/>
                <w:color w:val="052635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Жилой дом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Таис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Рябовская средняя общеобразовательная шко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23,8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9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3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1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1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а Елена Сават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Сям-Можгинская средняя общеобразовательная шко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42,7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9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9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9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ВАЗ 21063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ВАЗ 210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9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Гальфира Мансу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Ува-Туклинская средняя общеобразовательная шко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876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</w:rPr>
              <w:t>Nex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</w:rPr>
              <w:t>Nexi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Жилой дом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81,7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½ дол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52635"/>
                <w:sz w:val="20"/>
                <w:szCs w:val="20"/>
              </w:rPr>
              <w:t>86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ина Любовь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Удугучинская средняя общеобразовательная шко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68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Жилой дом ½общей долев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0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  <w:t>NISSAN CUB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Александр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Узей-Туклинская средняя общеобразовательная шко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86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19,9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39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7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9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 </w:t>
            </w: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ымбаева Валентина Васильевна </w:t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Чеканская средняя общеобразовательная шко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38,6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6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3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65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  <w:t>VOLSVAGEN COLF PLUS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ГАЗ-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Светла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Вишурская основная общеобразовательная шко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11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Жилой дом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6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беков Вячеслав Алексеевич</w:t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Кулябинская основная общеобразовательная шко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81,90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2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46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1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91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а Татья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Областновская основная общеобразовательная шко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9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Квартира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дюхин Алексей Семенович </w:t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Чистостемская основна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12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ВАЗ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0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а Людмил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Новомултанская специальная коррекционная общеобразовательная школа-интерн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43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феев Максим Васильевич </w:t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Открытая (сменная) СОШ Ув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41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а Вер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Пачегуртская начальная общеобразовательная шко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34,9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54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22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Лариса Дороф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Начальная школа-детский сад» д. Сяртчигур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5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34,8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  <w:t>TOYOTA COR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7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0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пова Светлана Серафимовна </w:t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Начальная школа-детский сад» д.Сюрова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8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½ доля общей долев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½ доля общей долев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Квартира ½ доля общей долев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4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½ доля общей долев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52635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lang w:val="en-US"/>
              </w:rPr>
              <w:t>REUNALT</w:t>
            </w:r>
            <w:r>
              <w:rPr/>
              <w:t xml:space="preserve"> Дастор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½ доля общей долев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Квартира ½ доля общей долев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верюхина Людмила Васильевна директор муниципального образовательного учреждения дополнительного образования детей «Нылгинский ДД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66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50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ВАЗ21213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ВАЗ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траханцева Эльвира Сергеевна директор муниципального образовательного учреждения дополнительного образования детей «Увинский ДД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67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1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47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ВАЗ 2101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ВАЗ 2105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исан Пульса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Жилой дом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а Алевтина Михайловна 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казенного образовательного учреждения «Нылгинский детский дом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86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(совместная собственность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Жилой дом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56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(совместная собственность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ВАЗ 217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Жилой дом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1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дрина Светлана Григорьевна директор муниципального образовательного учреждения дополнительного образования детей «Увинская ДЮСШ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17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Квартира ½ 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Дача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Хозстроение ½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36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Шкода актав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делев Михаил Владимирович директор Бюджетного учреждения муниципального образования «Увинский район» Турстанция «Инви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63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¼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1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634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Квартира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17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1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  <w:t>TOYOTA YAR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8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Квартира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1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Квартира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¼ доли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1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Квартира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Дмитрий Аркадьевич директор муниципального учреждение дополнительного образования детей СТК «Спутни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5018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 WAGON совместная с супруго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 xml:space="preserve"> ½ </w:t>
            </w:r>
            <w:r>
              <w:rPr>
                <w:sz w:val="20"/>
                <w:szCs w:val="20"/>
              </w:rPr>
              <w:t xml:space="preserve">д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34,6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GON</w:t>
            </w:r>
            <w:r>
              <w:rPr>
                <w:sz w:val="20"/>
                <w:szCs w:val="20"/>
              </w:rPr>
              <w:t xml:space="preserve"> совместная с супру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Н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ого дошкольного образовательного учреждения «Увинский детский сад №1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23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4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0,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Лада кал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1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6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1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 Надежд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ого дошкольного образовательного учреждения «Увинский детский сад №2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4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49,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  <w:t>TOYOTA COROLA SPA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чакова 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ого дошкольного образовательного учреждения «Увинский детский сад №3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52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158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99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3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4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Людмил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ого дошкольного образовательного учреждения «Увинский детский сад №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26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ина 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ого дошкольного образовательного учреждения «Увинский детский сад №5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68,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 </w:t>
            </w: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6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52635"/>
                <w:sz w:val="20"/>
                <w:szCs w:val="20"/>
                <w:lang w:val="en-US"/>
              </w:rPr>
              <w:t>HYNDAI</w:t>
            </w:r>
            <w:r>
              <w:rPr>
                <w:bCs/>
                <w:color w:val="052635"/>
                <w:sz w:val="20"/>
                <w:szCs w:val="20"/>
              </w:rPr>
              <w:t xml:space="preserve"> GETZ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 </w:t>
            </w: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а Светла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ого дошкольного образовательного учреждения «Увинский детский сад №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4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1/3 д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ВАЗ-2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8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Любовь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ого дошкольного образовательного учреждения «Увинский детский сад №7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41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79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3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Хюндай 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ВАЗ2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Натал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ого дошкольного образовательного учреждения «Увинский детский сад №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07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ивцева Надежд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ого дошкольного образовательного учреждения «Увинский детский сад №9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32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1/3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1/3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89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1/3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Фольсваген гольф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ГАЗ-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1/3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ковских Вера Вениам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униципального дошкольного образовательного учреждения «Увинский детский сад №11»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05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Жилой дом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1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ВАЗ-2110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КАМАЗ-551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Жилой дом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елева Наталь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ого дошкольного образовательного учреждения «Увинский детский сад №12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18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48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Садоогор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7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Татьяна Арк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ого дошкольного образовательного учреждения «Нылгинский детский сад №1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37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2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768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Жилой дом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8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2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Жилой дом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ушина Елена Васи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ого дошкольного образовательного учреждения «Нылгинский детский сад №3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69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Квартира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1/3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3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1/8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1/3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3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1/8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1/32 доли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3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1/8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1/3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3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1/8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Татья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ого дошкольного образовательного учреждения «Нылгинский детский сад №4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69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16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899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ерьянова Светлан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ого дошкольного образовательного учреждения «Булайский детский сад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95,4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7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3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505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  <w:t>HYUNDAI TUCSON 2.0 GLS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ВАЗ-111130-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7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8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7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това 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ого дошкольного образовательного учреждения «Жужгесский детский сад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81,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9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0,34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19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0,34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ВАЗ 21011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Рено Санде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0,34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Еле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ого дошкольного образовательного учреждения «Каркалайский детский сад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75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0,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Эвел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ого дошкольного образовательного учреждения «Киби-Жикьинский детский сад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90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Людмил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ого дошкольного образовательного учреждения «Красносельский детский сад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81,4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19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6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Лада приора 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МТЗ-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а Татья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ого дошкольного образовательного учреждения «Кулябинский детский сад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29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1/3 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1/3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Татья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ого дошкольного образовательного учреждения «Кыйлудский детский са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97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88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ина Мар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ого дошкольного образовательного учреждения «Мушковайский детский са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73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64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64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Людмил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ого дошкольного образовательного учреждения «Областновский детский са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349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5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атова Елена Юр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ого дошкольного образовательного учреждения «Пачегуртский детский сад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1012,9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1/6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1/6 доли 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38986,7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1/6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ЛАДА-ЛАРГ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1/6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1/6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1/6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1/6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1/6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1/6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1/6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1/6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1/6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ина Надежда Вениам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ого дошкольного образовательного учреждения «Поршурский детский сад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772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Квартира 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Жилой дом 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52635"/>
                <w:sz w:val="20"/>
                <w:szCs w:val="20"/>
              </w:rPr>
              <w:t>ЛАДА-</w:t>
            </w:r>
            <w:r>
              <w:rPr>
                <w:sz w:val="20"/>
                <w:szCs w:val="20"/>
              </w:rPr>
              <w:t>212140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Т-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Квартира 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Жилой дом 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Квартира 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Наталья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ого дошкольного образовательного учреждения «Рябовский детский са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28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2/3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2/3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ова Вер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ого дошкольного образовательного учреждения «Сям-Можгинский детский сад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  <w:t>NIVA-</w:t>
            </w:r>
            <w:r>
              <w:rPr>
                <w:sz w:val="20"/>
                <w:szCs w:val="20"/>
                <w:lang w:val="en-US"/>
              </w:rPr>
              <w:t xml:space="preserve"> CHEVROLE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  <w:lang w:val="en-US"/>
              </w:rPr>
            </w:pPr>
            <w:r>
              <w:rPr>
                <w:bCs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уева Наталья Ив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ого дошкольного образовательного учреждения «Ува-Туклинский детский сад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02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02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11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1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Елена Семеновна заведующий муниципального дошкольного образовательного учреждения «Узей-Туклинский детский сад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07,3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48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4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62,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ВАЗ-219010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2 ПТС-4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Беларус 8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1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7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8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9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ина Татьяна Арк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ого дошкольного образовательного учреждения «Чеканский детский сад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97,6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7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8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4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цева Галина Васильевна заведующий муниципального дошкольного образовательного учреждения «Чистостемский детский са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56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7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Лада гран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наева Екате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ого дошкольного образовательного учреждения «Нововамьинский детский сад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80,5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1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1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81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ВАЗ11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нтонида Алексеевна заведующий муниципального дошкольного образовательного учреждения «Родниковский детский сад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35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788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Жилой дом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79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РЕНО ЛОГАН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ВАЗ 210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Жилой дом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5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а Валентина Васильевна начальник муниципального учреждения «Централизованная бухгалтерия образовательных учреждений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68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18"/>
                <w:szCs w:val="18"/>
              </w:rPr>
            </w:pPr>
            <w:r>
              <w:rPr>
                <w:bCs/>
                <w:color w:val="052635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8:00Z</dcterms:created>
  <dc:creator>Секрктарь</dc:creator>
  <dc:description/>
  <cp:keywords/>
  <dc:language>en-US</dc:language>
  <cp:lastModifiedBy>Секрктарь</cp:lastModifiedBy>
  <dcterms:modified xsi:type="dcterms:W3CDTF">2014-09-04T07:55:00Z</dcterms:modified>
  <cp:revision>1</cp:revision>
  <dc:subject/>
  <dc:title>Сведения о доходах, об имуществе и обязательствах имущественного характера за период с 01 января по 31 декабря 2013 года руководителей образовательных учреждений  муниципального образования «Увинский район» их супруги (супруга) и несовершеннолетних детей</dc:title>
</cp:coreProperties>
</file>