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Сведения о доходах, об имуществе и обязательствах имущественного характера за период с 01 января по 31 декабря 2014 года  руководителей муниципальных учреждений культур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13"/>
        <w:gridCol w:w="1809"/>
        <w:gridCol w:w="1180"/>
        <w:gridCol w:w="1776"/>
        <w:gridCol w:w="1707"/>
        <w:gridCol w:w="1809"/>
        <w:gridCol w:w="1180"/>
        <w:gridCol w:w="134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52635"/>
              </w:rPr>
              <w:t>Декларированный годовой доход за 2014 год (руб.)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 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транспортное средство, мар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. Рябов Игорь Валентинович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Директор МБУК «ЦКС Увинского района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 874,6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lang w:val="en-US"/>
              </w:rPr>
              <w:t>Renault duster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совместно с супруго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уп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48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олева 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 МУК «Увинский РИМЦ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0247.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3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З-210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Normal"/>
              <w:rPr/>
            </w:pPr>
            <w:r>
              <w:rPr/>
              <w:t>совместно с супруг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919.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3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</w:t>
            </w:r>
          </w:p>
          <w:p>
            <w:pPr>
              <w:pStyle w:val="Normal"/>
              <w:rPr/>
            </w:pPr>
            <w:r>
              <w:rPr/>
              <w:t>дом  1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Жданова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ОУ ДОД «ДШИ п. У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7039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. Завьялова Наталья Владимировн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 МБУК «ЦБС Увинского района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677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½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АЗ-210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вместно с супруг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806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идоров Геннадий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 МБУК «Узей-Туклинский Дом ремесел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37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8</w:t>
            </w:r>
            <w:r>
              <w:rPr/>
              <w:t>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926,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8</w:t>
            </w:r>
            <w:r>
              <w:rPr/>
              <w:t>,6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 Юшкова Любовь Викто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У  «Централизованная бухгалтерия учреждений культуры Увинского  района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903,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HEVROLET KLAN (J200)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совместно с супругом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5255,8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2:00Z</dcterms:created>
  <dc:creator>отдел кадров)</dc:creator>
  <dc:description/>
  <cp:keywords/>
  <dc:language>en-US</dc:language>
  <cp:lastModifiedBy>Мамаева О.Г.</cp:lastModifiedBy>
  <cp:lastPrinted>2013-05-16T14:30:00Z</cp:lastPrinted>
  <dcterms:modified xsi:type="dcterms:W3CDTF">2016-07-19T12:12:00Z</dcterms:modified>
  <cp:revision>2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