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 доходах, об имуществе и обязательствах имущественного характера за период с 01 января по 31 декабря 2014 года муниципальных служащих муниципального образования «Увинский район» их супруги (супруга) и несовершеннолетних детей</w:t>
      </w:r>
    </w:p>
    <w:p>
      <w:pPr>
        <w:pStyle w:val="Heading1"/>
        <w:jc w:val="center"/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по Управлению финансов Администрации МО «Увинский район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3"/>
        <w:gridCol w:w="1809"/>
        <w:gridCol w:w="1180"/>
        <w:gridCol w:w="1776"/>
        <w:gridCol w:w="1707"/>
        <w:gridCol w:w="1809"/>
        <w:gridCol w:w="1180"/>
        <w:gridCol w:w="134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год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</w:t>
            </w:r>
            <w:r>
              <w:rPr>
                <w:b/>
                <w:color w:val="FF0000"/>
                <w:spacing w:val="-2"/>
              </w:rPr>
              <w:t>Субботина Вер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Александровна</w:t>
            </w:r>
            <w:r>
              <w:rPr/>
              <w:t xml:space="preserve"> Заместитель начальника Управления финансов– начальник бюджетного отдел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6083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</w:rPr>
              <w:t>Носкова Татьяна Павл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Телицына Елен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сектора исполнения местных бюджетов Управления финансов Администрации МО» Увинский район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92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(общая 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 совместная с супруг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(общая долев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1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,совместная с супруг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 (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(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3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аксимова Алевтина Вениаминовна</w:t>
            </w:r>
            <w:r>
              <w:rPr/>
              <w:t xml:space="preserve"> Начальник сектора прогнозирования и экономического анализа Управления финансов Администрации муниципального образования «Ув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6437</w:t>
            </w:r>
            <w:r>
              <w:rPr/>
              <w:t>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подсобное хозяй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садовый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а)легковой автомобиль  Форд «Фьюжин»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б)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P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индивидуальный жилой до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) квартира в много квартирном доме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симов Олег Геннадьеви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31</w:t>
            </w:r>
            <w:r>
              <w:rPr/>
              <w:t>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а)легковой автомобиль  Форд «Фьюжин»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б)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PA</w:t>
            </w:r>
            <w:r>
              <w:rPr>
                <w:sz w:val="18"/>
                <w:szCs w:val="18"/>
              </w:rPr>
              <w:t xml:space="preserve">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подсобное хозяй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садовый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индивидуальный жилой до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 xml:space="preserve">) квартира в много квартирном доме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унцова Марина Аполосовна</w:t>
            </w:r>
            <w:r>
              <w:rPr/>
              <w:t>, Начальник сектора бюджетного планирования и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6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95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, 1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 ГАЗ 3102 Вол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1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Бурмакина Наталья Юрьевна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Начальник сектора бюджетного планирования и финансирова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8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3/4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– 3/4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3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1/4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– 1/4 до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бухова Елена Васильевна</w:t>
            </w:r>
            <w:r>
              <w:rPr/>
              <w:t xml:space="preserve">, Начальник сектора казначейского исполнения бюджета отдела бухгалтерского учета и отчетности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64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43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М-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1:00Z</dcterms:created>
  <dc:creator>отдел кадров)</dc:creator>
  <dc:description/>
  <cp:keywords/>
  <dc:language>en-US</dc:language>
  <cp:lastModifiedBy>1</cp:lastModifiedBy>
  <cp:lastPrinted>2013-05-16T14:30:00Z</cp:lastPrinted>
  <dcterms:modified xsi:type="dcterms:W3CDTF">2015-08-03T07:53:00Z</dcterms:modified>
  <cp:revision>9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