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Сведения об имуществе и обязательствах имущественного характера на 01.04.2015 года Заместителя главы Администрации муниципального образования «Увинский район» по экономике, супруги и несовершеннолетних детей. </w:t>
      </w:r>
    </w:p>
    <w:tbl>
      <w:tblPr>
        <w:tblW w:w="1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09"/>
        <w:gridCol w:w="1180"/>
        <w:gridCol w:w="1776"/>
        <w:gridCol w:w="1707"/>
        <w:gridCol w:w="1809"/>
        <w:gridCol w:w="1180"/>
        <w:gridCol w:w="134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еречень объектов недвижимого имущества и транспортных средств,  находящихся в пользовани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вид объектов недвижи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лощадь (кв.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страна располо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транспортное средство, мар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вид объектов недвижи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лощадь (кв.м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страна расположения</w:t>
            </w:r>
          </w:p>
        </w:tc>
      </w:tr>
      <w:tr>
        <w:trPr>
          <w:trHeight w:val="128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 Александр Анатолье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ститель главы Администрации муниципального образования «Увинский район» по эконом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бщая совместная с супруг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  <w:t>54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н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бщая совместная с супруг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бщая совместная с супруг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  <w:t>54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н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бщая совместная с супруг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</w:rPr>
            </w:pPr>
            <w:r>
              <w:rPr/>
              <w:t>12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обща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  <w:t>54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6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обща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  <w:t>54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Сведения о доходах за период с 01 января по 31 декабря 2014 года </w:t>
      </w:r>
    </w:p>
    <w:p>
      <w:pPr>
        <w:pStyle w:val="Heading1"/>
        <w:jc w:val="center"/>
        <w:rPr/>
      </w:pPr>
      <w:r>
        <w:rPr>
          <w:rFonts w:cs="Verdana" w:ascii="Verdana" w:hAnsi="Verdana"/>
          <w:sz w:val="27"/>
          <w:szCs w:val="27"/>
        </w:rPr>
        <w:t xml:space="preserve">Заместителя главы Администрации муниципального образования «Увинский район» по экономике, </w:t>
      </w:r>
      <w:r>
        <w:rPr/>
        <w:t xml:space="preserve">супруги и несовершеннолетних детей.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796"/>
      </w:tblGrid>
      <w:tr>
        <w:trPr>
          <w:trHeight w:val="276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52635"/>
              </w:rPr>
              <w:t>Декларированный годовой доход за 2014 год (руб.)</w:t>
            </w:r>
          </w:p>
        </w:tc>
      </w:tr>
      <w:tr>
        <w:trPr>
          <w:trHeight w:val="276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 Александр Анатолье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ститель главы Администрации муниципального образования «Увинский район» по эконом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  <w:t>584907,30</w:t>
            </w:r>
          </w:p>
        </w:tc>
      </w:tr>
      <w:tr>
        <w:trPr>
          <w:trHeight w:val="1182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2635"/>
              </w:rPr>
            </w:pPr>
            <w:r>
              <w:rPr>
                <w:color w:val="052635"/>
              </w:rPr>
            </w:r>
          </w:p>
        </w:tc>
      </w:tr>
      <w:tr>
        <w:trPr>
          <w:trHeight w:val="726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2,75</w:t>
            </w:r>
          </w:p>
        </w:tc>
      </w:tr>
      <w:tr>
        <w:trPr>
          <w:trHeight w:val="365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3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6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16:00Z</dcterms:created>
  <dc:creator>отдел кадров)</dc:creator>
  <dc:description/>
  <cp:keywords/>
  <dc:language>en-US</dc:language>
  <cp:lastModifiedBy>Erorr404</cp:lastModifiedBy>
  <cp:lastPrinted>2013-05-16T10:33:00Z</cp:lastPrinted>
  <dcterms:modified xsi:type="dcterms:W3CDTF">2025-05-04T08:59:00Z</dcterms:modified>
  <cp:revision>15</cp:revision>
  <dc:subject/>
  <dc:title>Сведения о доходах, об имуществе и обязательствах имущественного характера за период с 01 января по 31 декабря 2011 года муниципальных служащих муниципального образования «Увинский район»</dc:title>
</cp:coreProperties>
</file>