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 доходах, об имуществе и обязательствах имущественного характера за период с 01 января по 31 декабря 2014 года муниципальных служащих муниципального образования «Увинский район» их супруги (супруга) и несовершеннолетних дет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240"/>
        <w:gridCol w:w="1125"/>
        <w:gridCol w:w="993"/>
        <w:gridCol w:w="1482"/>
        <w:gridCol w:w="1800"/>
        <w:gridCol w:w="900"/>
        <w:gridCol w:w="10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9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охтина Надежда Геннадьевна 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района по социальным вопросам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21,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lang w:val="en-US"/>
              </w:rPr>
              <w:t>Shevrolet Kruz</w:t>
            </w:r>
            <w:r>
              <w:rPr>
                <w:bCs/>
                <w:color w:val="052635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, Совета депутатов а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6656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UNA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совместная собственность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928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ALT LOGAN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совместная собственность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городов Константин Николаевич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района по строительству, ЖКХ, транспорту и связи Администрации МО «Увинский район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11,5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7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0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зырина Марина Анатолье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сельскому хозяйству -начальник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27,3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868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ВАЗ 21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2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ловизнина Марина Николаевна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и молодежной политики Администрации МО «Увинский райо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51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Ваз – 2131совместная с супруго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(Совместная собственность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1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54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аз – 2131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(Совместная собственность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торочина Ирина Геннадьевн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О «Увинский район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32,4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1/4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50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  <w:t>FIAT ALBE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1/4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60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мищева Наталья Аркадь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04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Тойота Филдер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ъект незавершенного строитель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4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(совместная собственность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Тойота Филдер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бъект незавершенного строитель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2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ронова Роза Загид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финансам - начальник Управления финансов Администрации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884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шмаков Иван Александро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физической культуре и спорту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16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АЗ 2114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сеева Елена Евгеньевн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требительского рынк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58,4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99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Мотоцикл Иж-Планета,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МТЗ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Еголина Ирина Валерье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ЖКХ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03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875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 ¼ 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  <w:t>NISSAN X-TR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1/4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геева Вера Владимиро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архитектуры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81,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100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 совместная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12,6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99/100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 совместная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еверюхина Татьяна Михайловн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муниципальной собственностью имуществом Управления имущественных и земельных отношений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6,8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21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  <w:lang w:val="en-US"/>
              </w:rPr>
            </w:pPr>
            <w:r>
              <w:rPr>
                <w:bCs/>
                <w:color w:val="052635"/>
              </w:rPr>
              <w:t>1)</w:t>
            </w:r>
            <w:r>
              <w:rPr>
                <w:bCs/>
                <w:color w:val="052635"/>
                <w:lang w:val="en-US"/>
              </w:rPr>
              <w:t>Mazda.</w:t>
            </w:r>
          </w:p>
          <w:p>
            <w:pPr>
              <w:pStyle w:val="Normal"/>
              <w:rPr>
                <w:b/>
                <w:b/>
                <w:bCs/>
                <w:color w:val="052635"/>
                <w:lang w:val="en-US"/>
              </w:rPr>
            </w:pPr>
            <w:r>
              <w:rPr>
                <w:bCs/>
                <w:color w:val="052635"/>
              </w:rPr>
              <w:t>2)</w:t>
            </w:r>
            <w:r>
              <w:rPr>
                <w:bCs/>
                <w:color w:val="052635"/>
                <w:lang w:val="en-US"/>
              </w:rPr>
              <w:t>Iveco.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)</w:t>
            </w:r>
            <w:r>
              <w:rPr>
                <w:bCs/>
                <w:color w:val="052635"/>
                <w:lang w:val="en-US"/>
              </w:rPr>
              <w:t>Krone.</w:t>
            </w:r>
          </w:p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4) автоприцеп «Пчел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ная секц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Нелина Ольга Александровна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Начальник отдела земельных ресурсов Управления имущественных и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земельных отношений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55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1/3 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колова Ангелина Вячеславо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37,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3 совместная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3 совместная с суп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Ольга Николаевна 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депутатами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30,7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совместная с супругом,</w:t>
            </w:r>
          </w:p>
          <w:p>
            <w:pPr>
              <w:pStyle w:val="Normal"/>
              <w:rPr/>
            </w:pPr>
            <w:r>
              <w:rPr/>
              <w:t>ВАЗ 2121, совместная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05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 WAGON совместная с супругой,</w:t>
            </w:r>
          </w:p>
          <w:p>
            <w:pPr>
              <w:pStyle w:val="Normal"/>
              <w:rPr/>
            </w:pPr>
            <w:r>
              <w:rPr/>
              <w:t>ВАЗ 2121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½ </w:t>
            </w:r>
            <w:r>
              <w:rPr/>
              <w:t xml:space="preserve">дол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афаилова Татьяна Анатольевна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и кадровой работы, взаимодействия с муниципальными образованиями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74,7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нц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обеспечения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77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20,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ишкина Марина Николаевна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89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2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самахин Алексей Валерие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делам молодежи Управления культуры и молодежной политики Администрации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92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3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3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итова Вероника Геннадьевна</w:t>
            </w:r>
          </w:p>
          <w:p>
            <w:pPr>
              <w:pStyle w:val="Normal"/>
              <w:rPr/>
            </w:pPr>
            <w:r>
              <w:rPr/>
              <w:t>Начальник отдела по делам семьи, демографии и охране прав дет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07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0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узов Евгений Никола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технологий Совета депутатов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55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Ford Focus z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Toyota a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заматова Ольга Юрье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учебно-воспитательного отдела Управления образования Администрации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15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17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ахрушев Андрей Геннадьевич </w:t>
            </w:r>
          </w:p>
          <w:p>
            <w:pPr>
              <w:pStyle w:val="Normal"/>
              <w:rPr/>
            </w:pPr>
            <w:r>
              <w:rPr/>
              <w:t>Начальник отдела механизации и электрификации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841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совместная с супруго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совместная с супругой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5115.7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совместная с супруго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совместная с супруго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1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опатина Елена Льво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планово-учетного отдела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4891,5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, Трактор Т-40 АМ, косилка, плуг, окучник( совместная собственность с супру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1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, Трактор Т-40 АМ, косилка, плуг, окучник( совместная собственность с супруго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2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рещенко Валерий Николаевич </w:t>
            </w:r>
          </w:p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Совета депутатов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432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ж 2126 совместная с супругой</w:t>
            </w:r>
          </w:p>
          <w:p>
            <w:pPr>
              <w:pStyle w:val="Normal"/>
              <w:rPr/>
            </w:pPr>
            <w:r>
              <w:rPr/>
              <w:t>2) ДЭУ Некси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34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ж 2126 совместная с супругом</w:t>
            </w:r>
          </w:p>
          <w:p>
            <w:pPr>
              <w:pStyle w:val="Normal"/>
              <w:rPr/>
            </w:pPr>
            <w:r>
              <w:rPr/>
              <w:t>2) ДЭУ Некси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лтыкова Светлана Василье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сектора бухгалтерского учета и отчетности по поселениям отдела планирования, учета и отчетности Совета депутатов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138,7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231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,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клеин Виктор Иванович</w:t>
            </w:r>
          </w:p>
          <w:p>
            <w:pPr>
              <w:pStyle w:val="Normal"/>
              <w:rPr/>
            </w:pPr>
            <w:r>
              <w:rPr/>
              <w:t>Начальник отдела по делам гражданской обороны и предупреждению чрезвычайных ситу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29681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168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бедева Людмила Петровна</w:t>
            </w:r>
          </w:p>
          <w:p>
            <w:pPr>
              <w:pStyle w:val="Normal"/>
              <w:rPr/>
            </w:pPr>
            <w:r>
              <w:rPr/>
              <w:t>Начальник отдела планирования, учета и отчетности Совета депутатов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5217,06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</w:t>
            </w:r>
            <w:r>
              <w:rPr/>
              <w:t xml:space="preserve">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954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 6 совместная с супруго</w:t>
            </w:r>
            <w:r>
              <w:rPr/>
              <w:t>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арычев Сергей Иванович</w:t>
            </w:r>
          </w:p>
          <w:p>
            <w:pPr>
              <w:pStyle w:val="Normal"/>
              <w:rPr/>
            </w:pPr>
            <w:r>
              <w:rPr/>
              <w:t>Начальник отдела экономического анализа и прогнозирования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768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 TF69Y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976,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злякова Ольга Сергеевна</w:t>
            </w:r>
          </w:p>
          <w:p>
            <w:pPr>
              <w:pStyle w:val="Normal"/>
              <w:rPr/>
            </w:pPr>
            <w:r>
              <w:rPr/>
              <w:t>Начальник отдела контрольно-ревизионной работы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6778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>178</w:t>
            </w: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>,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498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178CYNIA ALBEA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лашникова Наталья Борисовна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706,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5956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харов Виктор Филиппович</w:t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 производства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976,9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/>
              <w:t>Гараж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66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еонтьева Мария Владими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потребительского рынка Администрации муниципального образования «Увинский 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51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Бабина Наталья Александ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юридического отдела Совета депутатов муниципального образования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048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ононова Елена Анато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отдела контрольно- ревизионной работы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98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97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атурнус Ольга Анато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планово-учетного отдела Управления сельского хозяйства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60,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17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угольникова Татьяна Алекс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8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оздеева Вероника Анатольевна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ачальник юридического отдела Совета депутатов муниципального образования «Увинский район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61,8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Chevrolet KLAS </w:t>
            </w:r>
            <w:r>
              <w:rPr/>
              <w:t xml:space="preserve">совместная с супругом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</w:t>
            </w:r>
            <w:r>
              <w:rPr/>
              <w:t>412 ИЭ028 совместная с супругом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м</w:t>
            </w:r>
          </w:p>
          <w:p>
            <w:pPr>
              <w:pStyle w:val="Normal"/>
              <w:rPr/>
            </w:pPr>
            <w:r>
              <w:rPr/>
              <w:t>4) ВАЗ 21310 совместная с супругом</w:t>
            </w:r>
          </w:p>
          <w:p>
            <w:pPr>
              <w:pStyle w:val="Normal"/>
              <w:rPr/>
            </w:pPr>
            <w:r>
              <w:rPr/>
              <w:t>5) ГАЗ СА 33507 совместная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634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  <w:r>
              <w:rPr/>
              <w:t xml:space="preserve"> совместная с супругой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</w:t>
            </w:r>
            <w:r>
              <w:rPr/>
              <w:t>412 ИЭ028 совместная с супругой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й</w:t>
            </w:r>
          </w:p>
          <w:p>
            <w:pPr>
              <w:pStyle w:val="Normal"/>
              <w:rPr/>
            </w:pPr>
            <w:r>
              <w:rPr/>
              <w:t>4) ВАЗ 21310 совместная с супругой</w:t>
            </w:r>
          </w:p>
          <w:p>
            <w:pPr>
              <w:pStyle w:val="Normal"/>
              <w:rPr/>
            </w:pPr>
            <w:r>
              <w:rPr/>
              <w:t>5) ГАЗ СА 33507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ялина Любовь Вениам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- муниципальный жилищный инспектор отдела ЖКХ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1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2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66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6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08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ликова Камиля Садритд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1 категории юридического отдела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8,4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отинцева Наталья Александровна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Специалист-эксперт отдела земельных ресурсов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44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45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 2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отдел кадров)</dc:creator>
  <dc:description/>
  <cp:keywords/>
  <dc:language>en-US</dc:language>
  <cp:lastModifiedBy>User</cp:lastModifiedBy>
  <cp:lastPrinted>2015-05-08T11:44:00Z</cp:lastPrinted>
  <dcterms:modified xsi:type="dcterms:W3CDTF">2015-07-29T07:05:00Z</dcterms:modified>
  <cp:revision>33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