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5 года  руководителей муниципальных учреждений культур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6"/>
        <w:gridCol w:w="1174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5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площа-дь (кв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Рябов Игорь Валентинович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82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dust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7.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униципального учреждения культуры «Увинский районный информационно-метотодический центр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2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 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 дополнительного образования «Детская школа искусств п.У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17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4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Завьялова Наталья Владимиров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муниципального бюджетного учреждения культуры «Централизованная библиотечная система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5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доров Геннади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муниципального бюджетного учреждения культуры  «Узей-Туклинский Дом ремесел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49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2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Юшкова Любовь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униципального учреждения  «Централизованная бухгалтерия учреждений культуры Увинского 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6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1,01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CHEVROLE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KLAN</w:t>
            </w:r>
            <w:r>
              <w:rPr>
                <w:spacing w:val="-2"/>
              </w:rPr>
              <w:t xml:space="preserve"> (</w:t>
            </w:r>
            <w:r>
              <w:rPr>
                <w:spacing w:val="-2"/>
                <w:lang w:val="en-US"/>
              </w:rPr>
              <w:t>J</w:t>
            </w:r>
            <w:r>
              <w:rPr>
                <w:spacing w:val="-2"/>
              </w:rPr>
              <w:t>200)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есова Валент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Увинский историко-художественный музей» 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24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розова Ольг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казе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8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мякова Екатерина Тимоф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щая обязанности директора казе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3474,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7:00Z</dcterms:created>
  <dc:creator>Мамаева О.Г.</dc:creator>
  <dc:description/>
  <cp:keywords/>
  <dc:language>en-US</dc:language>
  <cp:lastModifiedBy>Мамаева О.Г.</cp:lastModifiedBy>
  <cp:lastPrinted>2016-07-19T15:11:00Z</cp:lastPrinted>
  <dcterms:modified xsi:type="dcterms:W3CDTF">2016-07-19T11:57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 </dc:title>
</cp:coreProperties>
</file>