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 января по 31 декабря 2015 года муниципальных служащих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финансов Администрации муниципального образования «Увинский район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993"/>
        <w:gridCol w:w="1275"/>
        <w:gridCol w:w="1276"/>
        <w:gridCol w:w="1843"/>
        <w:gridCol w:w="992"/>
        <w:gridCol w:w="1170"/>
        <w:gridCol w:w="180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5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Субботина Вер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5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 Сунцова Марина Аполо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17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2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, ГАЗ 3102 Вол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.Телицына Еле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7273</w:t>
            </w:r>
            <w:r>
              <w:rPr>
                <w:lang w:val="en-US"/>
              </w:rPr>
              <w:t>.</w:t>
            </w: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16"/>
                <w:szCs w:val="1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VROLET KL1J CRU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6"/>
                <w:szCs w:val="1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1676.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3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6"/>
                <w:szCs w:val="16"/>
              </w:rPr>
              <w:t>1/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 Обухова Елена    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2968</w:t>
            </w:r>
            <w:r>
              <w:rPr/>
              <w:t>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9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М-412 (снят с 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 Носкова Татьяна Пав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 Максимова Алевтина Вениами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47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рд «Фьюжин» совместно с супругом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 xml:space="preserve"> 211440 совместно с супруг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1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рд «Фьюжин» совместно с супругой,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 xml:space="preserve"> 211440 совместно с супруг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 Прозорова Вера     Ильинич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4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0 совместно с супруг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2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0 совместно с супруг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3:00Z</dcterms:created>
  <dc:creator>отдел кадров)</dc:creator>
  <dc:description/>
  <cp:keywords/>
  <dc:language>en-US</dc:language>
  <cp:lastModifiedBy>SPB2-310</cp:lastModifiedBy>
  <cp:lastPrinted>2016-03-28T09:59:00Z</cp:lastPrinted>
  <dcterms:modified xsi:type="dcterms:W3CDTF">2016-04-29T10:40:00Z</dcterms:modified>
  <cp:revision>21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