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2015 года муниципальных служащих муниципального образования «Увинский район» их супруги (супруга) и несовершеннолетних дет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992"/>
        <w:gridCol w:w="1134"/>
        <w:gridCol w:w="1276"/>
        <w:gridCol w:w="1980"/>
        <w:gridCol w:w="1134"/>
        <w:gridCol w:w="1177"/>
        <w:gridCol w:w="13"/>
        <w:gridCol w:w="25"/>
        <w:gridCol w:w="12"/>
        <w:gridCol w:w="25"/>
        <w:gridCol w:w="13"/>
        <w:gridCol w:w="12"/>
        <w:gridCol w:w="13"/>
        <w:gridCol w:w="12"/>
        <w:gridCol w:w="13"/>
        <w:gridCol w:w="12"/>
        <w:gridCol w:w="13"/>
        <w:gridCol w:w="12"/>
        <w:gridCol w:w="13"/>
        <w:gridCol w:w="14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транспортное средство, 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района по социальным вопросам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297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  <w:lang w:val="en-US"/>
              </w:rPr>
              <w:t>Shevrolet Kruz</w:t>
            </w:r>
            <w:r>
              <w:rPr>
                <w:bCs/>
                <w:color w:val="052635"/>
              </w:rPr>
              <w:t xml:space="preserve"> 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городов Константин Николаевич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троительству, ЖКХ, транспорту и связи Администрации МО «Ув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2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  <w:r>
              <w:rPr>
                <w:bCs/>
              </w:rPr>
              <w:t>(договор да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говор дарения долей в праве собствен-</w:t>
            </w:r>
          </w:p>
          <w:p>
            <w:pPr>
              <w:pStyle w:val="Normal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FF0000"/>
              </w:rPr>
              <w:t>ности</w:t>
            </w:r>
            <w:r>
              <w:rPr>
                <w:bCs/>
                <w:color w:val="052635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Общедолевая собственность на общее имущество в многоквартирном доме </w:t>
            </w:r>
            <w:r>
              <w:rPr>
                <w:bCs/>
              </w:rPr>
              <w:t>(договор да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2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говор дарения долей в праве собствен-</w:t>
            </w:r>
          </w:p>
          <w:p>
            <w:pPr>
              <w:pStyle w:val="Normal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FF0000"/>
              </w:rPr>
              <w:t>ности</w:t>
            </w:r>
          </w:p>
        </w:tc>
      </w:tr>
      <w:tr>
        <w:trPr>
          <w:trHeight w:val="11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говор дарения долей в праве собствен-</w:t>
            </w:r>
          </w:p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>ности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в квартире (договор да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левая собственность на общее имущество в многоквартирном до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говор да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1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0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говор дарения долей в праве собствен-</w:t>
            </w:r>
          </w:p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FF0000"/>
              </w:rPr>
              <w:t>ност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 на 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щедолевая собственность на 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дин Александр Анатоль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экономике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lang w:val="en-US"/>
              </w:rPr>
              <w:t>Cevrolet</w:t>
            </w:r>
            <w:r>
              <w:rPr>
                <w:bCs/>
                <w:color w:val="052635"/>
              </w:rPr>
              <w:t xml:space="preserve"> </w:t>
            </w:r>
            <w:r>
              <w:rPr>
                <w:bCs/>
                <w:color w:val="052635"/>
                <w:lang w:val="en-US"/>
              </w:rPr>
              <w:t>lacetti</w:t>
            </w:r>
            <w:r>
              <w:rPr>
                <w:bCs/>
                <w:color w:val="052635"/>
              </w:rPr>
              <w:t xml:space="preserve"> совместно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Cevrolet lacetti совместно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ельскому хозяйству -начальник Управления сельского хозяйств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44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73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Ваз – 2131совместная с супруго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1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0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аз – 2131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О «Ув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36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1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  <w:lang w:val="en-US"/>
              </w:rPr>
              <w:t>FIAT ALBEA</w:t>
            </w:r>
            <w:r>
              <w:rPr>
                <w:bCs/>
                <w:color w:val="052635"/>
              </w:rPr>
              <w:t xml:space="preserve"> индивидуальна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мищева Наталья Аркадь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67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3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шмаков Иван Александр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АЗ 211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сеева Елена Евгенье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требительского рынк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Еголина Ирина Валерье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ЖКХ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 ¼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  <w:lang w:val="en-US"/>
              </w:rPr>
              <w:t>NISSAN-TRAIL</w:t>
            </w:r>
            <w:r>
              <w:rPr>
                <w:bCs/>
                <w:color w:val="052635"/>
              </w:rPr>
              <w:t xml:space="preserve"> м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туева Галина Михайл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архитектуры Администрации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corolla </w:t>
            </w:r>
            <w:r>
              <w:rPr/>
              <w:t>седа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верюхина Татьяна Михайло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муниципальной собственностью имуществом Управления имущественных и земельных отношений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38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аживания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 xml:space="preserve"> совместно с супругом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IVECO</w:t>
            </w:r>
            <w:r>
              <w:rPr/>
              <w:t xml:space="preserve"> совместно с супругом,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Cs/>
                <w:color w:val="052635"/>
              </w:rPr>
              <w:t xml:space="preserve"> </w:t>
            </w:r>
            <w:r>
              <w:rPr>
                <w:bCs/>
                <w:color w:val="052635"/>
                <w:lang w:val="en-US"/>
              </w:rPr>
              <w:t>Krone</w:t>
            </w:r>
            <w:r>
              <w:rPr>
                <w:bCs/>
                <w:color w:val="052635"/>
              </w:rPr>
              <w:t xml:space="preserve"> совместно с супругом,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)автоприцеп «Пчелка» 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ая 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Земельный участок для эксплуатации и обсажива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1)MAZDA совместно с супругой,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2)IVECO совместно с супругой,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3) Krone совместно с супругой,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4)автоприцеп «Пчелка» совместно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ная се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2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Нелина Ольга Александровн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чальник отдела земельных ресурсов Управления имущественных и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земельных отношений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6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81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lkswagen polo </w:t>
            </w:r>
            <w:r>
              <w:rPr/>
              <w:t xml:space="preserve"> совместно с супруг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говор аренды земельного участка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9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polo  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говор аренды земельного участка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64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совместная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3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WAGON 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½ </w:t>
            </w:r>
            <w:r>
              <w:rPr/>
              <w:t xml:space="preserve">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, взаимодействия с муниципальными образованиями Совета депутатов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5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Совета депутатов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заверше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е стро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тво, ипотека, материнский капитал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37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заверше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е стро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тво, ипотека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ринский капитал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8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самахин Алексей Валерие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делам молодежи Управления культуры и молодежной политики Администрации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0055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8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итова Вероника Геннадьевна</w:t>
            </w:r>
          </w:p>
          <w:p>
            <w:pPr>
              <w:pStyle w:val="Normal"/>
              <w:rPr/>
            </w:pPr>
            <w:r>
              <w:rPr/>
              <w:t>Начальник отдела по делам семьи, демографии и охране прав детств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,2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узов Евгений Никола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Совета депутатов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38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Focus zts</w:t>
            </w:r>
            <w:r>
              <w:rPr/>
              <w:t xml:space="preserve">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заматова Ольга Юр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учебно-воспитательного отдела Управления образования Администрации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4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ахрушев Андрей Геннадьевич </w:t>
            </w:r>
          </w:p>
          <w:p>
            <w:pPr>
              <w:pStyle w:val="Normal"/>
              <w:rPr/>
            </w:pPr>
            <w:r>
              <w:rPr/>
              <w:t>Начальник отдела механизации и электрификации Управления сельского хозяйств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04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совместно с супруго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)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совместно с супруг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480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совместно с супругом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)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совместно с супруг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опатина Елена Льво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планово-учетного отдела Управления сельского хозяйств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630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актор МТЗ-80 совместно с супругом,</w:t>
            </w:r>
          </w:p>
          <w:p>
            <w:pPr>
              <w:pStyle w:val="Normal"/>
              <w:rPr/>
            </w:pPr>
            <w:r>
              <w:rPr/>
              <w:t>2)Трактор Т-40 совместно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40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актор МТЗ-80 совместно с супругой,</w:t>
            </w:r>
          </w:p>
          <w:p>
            <w:pPr>
              <w:pStyle w:val="Normal"/>
              <w:rPr/>
            </w:pPr>
            <w:r>
              <w:rPr/>
              <w:t>2)Трактор Т-40 совместно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рещенко Валерий Николаевич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Совета депутатов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85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ж 2126 совместная с супругой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6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ж 2126 совместная с супругом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ябов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специалист эксперт отдела потребительского рынк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9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 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 xml:space="preserve">Доход от продажи имущества: земельного участка и расположенного на нем жилого дома </w:t>
            </w:r>
          </w:p>
        </w:tc>
      </w:tr>
      <w:tr>
        <w:trPr>
          <w:trHeight w:val="1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овьев Александр Геннадь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07528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KLAN</w:t>
            </w:r>
            <w:r>
              <w:rPr/>
              <w:t xml:space="preserve">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063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бедева Людмила Петровна</w:t>
            </w:r>
          </w:p>
          <w:p>
            <w:pPr>
              <w:pStyle w:val="Normal"/>
              <w:rPr/>
            </w:pPr>
            <w:r>
              <w:rPr/>
              <w:t>Начальник отдела планирования, учета и отчетности Совета депутатов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335,07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  <w:r>
              <w:rPr/>
              <w:t xml:space="preserve"> совместная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119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6 совместная с супруго</w:t>
            </w:r>
            <w:r>
              <w:rPr/>
              <w:t>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анализа и прогнозирования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43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 TF69YO</w:t>
            </w:r>
            <w:r>
              <w:rPr/>
              <w:t xml:space="preserve"> 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33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Начальник отдела контрольно-ревизионной работы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37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совместно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178CYNIA ALBEA 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760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87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ALT LOGAN 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304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7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харов Виктор Филиппович</w:t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 производства Управления сельского хозяйств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132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еонтьева Мария Владими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потребительского рынка Администрации муниципального образования «Увинский 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26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6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шивало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686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1/4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совместно с супругом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совместно с супругом,</w:t>
            </w:r>
          </w:p>
          <w:p>
            <w:pPr>
              <w:pStyle w:val="Normal"/>
              <w:rPr/>
            </w:pPr>
            <w:r>
              <w:rPr/>
              <w:t>3)Мотоцикл Иж 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59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RENAULT SR совместно с супругой,</w:t>
            </w:r>
          </w:p>
          <w:p>
            <w:pPr>
              <w:pStyle w:val="Normal"/>
              <w:rPr/>
            </w:pPr>
            <w:r>
              <w:rPr/>
              <w:t>2)Daewoo matiz совместно с супругой,</w:t>
            </w:r>
          </w:p>
          <w:p>
            <w:pPr>
              <w:pStyle w:val="Normal"/>
              <w:rPr/>
            </w:pPr>
            <w:r>
              <w:rPr/>
              <w:t>3)Мотоцикл Иж 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Бабина Наталь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юридического отдела Совета депутатов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9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онова Елен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контрольно- ревизионной работы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7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ксим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2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нисов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7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4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гудина Вер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-эксперт-ответственный секретарь 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7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Тюлькин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Главный специалист-эксперт юридического отдела Совета депутатов муниципального образования «Увинский район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6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 xml:space="preserve">Chevrolet </w:t>
            </w:r>
            <w:r>
              <w:rPr/>
              <w:t>совместная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</w:t>
            </w:r>
          </w:p>
          <w:p>
            <w:pPr>
              <w:pStyle w:val="Normal"/>
              <w:rPr/>
            </w:pPr>
            <w:r>
              <w:rPr/>
              <w:t>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говор аренды земельного участка, доход по основному месту работы, накопления за предыдущие годы</w:t>
            </w:r>
          </w:p>
        </w:tc>
      </w:tr>
      <w:tr>
        <w:trPr>
          <w:trHeight w:val="29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97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й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й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 xml:space="preserve">Chevrolet </w:t>
            </w:r>
            <w:r>
              <w:rPr/>
              <w:t>совместная с супруг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бъект незавершен</w:t>
            </w:r>
          </w:p>
          <w:p>
            <w:pPr>
              <w:pStyle w:val="Normal"/>
              <w:rPr/>
            </w:pPr>
            <w:r>
              <w:rPr/>
              <w:t>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говор аренды земельного участка, доход по основному месту работы,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ловизнина Елена Дмитри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юридического отдела Совета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2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6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7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KLAS (Aveo)</w:t>
            </w:r>
            <w:r>
              <w:rPr/>
              <w:t xml:space="preserve"> 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Карачева Наталья Ивановна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 контрольно-счетного органа Совета депутатов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074 индивидуальная,</w:t>
            </w:r>
          </w:p>
          <w:p>
            <w:pPr>
              <w:pStyle w:val="Normal"/>
              <w:rPr/>
            </w:pPr>
            <w:r>
              <w:rPr/>
              <w:t>2)МАЗ 437041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Плотникова Елена Николаевна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-муниципальный жилищный инспектор отдела ЖКХ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1140 индивиду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рехова Светлан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ЖКХ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совместно с супруг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77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14-05-05T14:33:00Z</cp:lastPrinted>
  <dcterms:modified xsi:type="dcterms:W3CDTF">2017-01-11T05:04:00Z</dcterms:modified>
  <cp:revision>407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