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15 года лиц, замещающих муниципальные должности муниципального образования «Увинский район»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путатов Совета депутатов муниципального образования «Увинский район» пято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упруги (супруга) и несовершеннолетних дет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992"/>
        <w:gridCol w:w="1134"/>
        <w:gridCol w:w="1276"/>
        <w:gridCol w:w="1980"/>
        <w:gridCol w:w="1134"/>
        <w:gridCol w:w="1177"/>
        <w:gridCol w:w="16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ое средство, 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 7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ая доля: общая долевая собственность  - 1/228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Ваз-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5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чиков Никола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Мулланур Ваг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УАЗ 31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ПРАКТИК – 19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0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ВАЗ – 21134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</w:t>
            </w:r>
            <w:r>
              <w:rPr>
                <w:bCs/>
                <w:lang w:val="en-US"/>
              </w:rPr>
              <w:t xml:space="preserve"> 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цеп легковой  АК 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УАЗ 3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5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натная квартира с пристроем в жилом доме с построй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омнатная квартира с пристроем в жилом доме с построй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бров Олег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к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амосвал </w:t>
            </w:r>
            <w:r>
              <w:rPr>
                <w:lang w:val="en-US"/>
              </w:rPr>
              <w:t>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2-этажный жилой дом с верандой и гаражом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2-этажный жилой дом с верандой и гаражом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0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-этажный жилой дом с верандой и гаражом 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-этажный жилой дом с верандой и гаражом 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ков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Никола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 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ШЕВРОЛЕ-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40АМ с теле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/13 из</w:t>
            </w:r>
          </w:p>
          <w:p>
            <w:pPr>
              <w:pStyle w:val="Normal"/>
              <w:rPr>
                <w:bCs/>
              </w:rPr>
            </w:pPr>
            <w:r>
              <w:rPr/>
              <w:t>8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цеп легковой КМЗ 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12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7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97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 постройками </w:t>
            </w:r>
            <w:bookmarkStart w:id="0" w:name="_GoBack"/>
            <w:bookmarkEnd w:id="0"/>
            <w:r>
              <w:rPr/>
              <w:t xml:space="preserve"> и при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здан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остройками и при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с тамбуром, торгового назначения, 1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кин Викто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85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, для ведения овоще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6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с верандой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6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УАЗ3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индивидуального 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, для ведения крестьян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-55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авто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 xml:space="preserve"> Грузовой автомобиль </w:t>
            </w:r>
            <w:r>
              <w:rPr>
                <w:lang w:val="en-US"/>
              </w:rPr>
              <w:t>HAANX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185</w:t>
            </w:r>
            <w:r>
              <w:rPr>
                <w:lang w:val="en-US"/>
              </w:rPr>
              <w:t>NT</w:t>
            </w: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ГАЗ33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HOWO</w:t>
            </w:r>
            <w:r>
              <w:rPr/>
              <w:t xml:space="preserve"> ZZ4257S3241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-54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административного здания с помещениями 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HOWO ZZ3407S3267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здания электрическ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ГАЗ332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5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53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помещениями для 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4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5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м здание электрической подстанции: фундамент, стены, 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HOWO ZZ3407S3267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ок ДУ-16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каватор KOMATSU PC30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50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двумя тамб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проч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7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грейдер ДЗ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З5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каватор ЭО-42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42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 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30МГ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МТП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ышка ЗИЛ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ЗИЛ 133Г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с верандой и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с верандой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6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да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нутдинов Фарит Ка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 07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помещение двухэтаж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39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  <w:r>
              <w:rPr/>
              <w:t xml:space="preserve"> Ваз 2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                  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7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с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ипов Игорь Гам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Сергей Парам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71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Cs/>
                <w:lang w:val="en-US"/>
              </w:rPr>
              <w:t xml:space="preserve"> 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Cs/>
              </w:rPr>
              <w:t xml:space="preserve"> Фольксваген </w:t>
            </w:r>
            <w:r>
              <w:rPr>
                <w:bCs/>
                <w:lang w:val="en-US"/>
              </w:rPr>
              <w:t>BJK 056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Р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щенко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Хендэ санта 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под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3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нди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под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3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нди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под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4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нди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яров Кябир Абд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якушин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2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рявце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bCs/>
              </w:rPr>
              <w:t xml:space="preserve">Хундай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35 2.0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bCs/>
              </w:rPr>
              <w:t xml:space="preserve">УАЗ 23062 </w:t>
            </w:r>
            <w:r>
              <w:rPr>
                <w:bCs/>
                <w:lang w:val="en-US"/>
              </w:rPr>
              <w:t>UA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9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ВАЗ 2104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онцев Пет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56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тоцикл ИЖ-Юпи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нточкин Евген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5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ндай 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ашова Ма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цикл ИЖ 7.107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ушин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142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Легковой автомобиль</w:t>
            </w:r>
            <w:r>
              <w:rPr/>
              <w:t xml:space="preserve"> Нива 2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66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лов Никола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444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Лада при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нин Вяче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ПЕЖО 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УАЗ 3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8213А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6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нин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47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01 82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Михаи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днокомнатная 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вух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8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двух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44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удина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филов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10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(1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(1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(1\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итов Фарит Мулла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05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77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ИЖ 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8,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артофел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прицеп 8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ЗИЛ 13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дание детского сада с сараем и соо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каватор</w:t>
            </w:r>
            <w:r>
              <w:rPr>
                <w:lang w:val="en-US"/>
              </w:rPr>
              <w:t xml:space="preserve"> KUBOTA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8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умф Александр 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0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Сузуки гранд ви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з -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ртофеле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86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ртофеле-</w:t>
            </w:r>
          </w:p>
          <w:p>
            <w:pPr>
              <w:pStyle w:val="Normal"/>
              <w:rPr/>
            </w:pPr>
            <w:r>
              <w:rPr/>
              <w:t>Хран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пин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05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 с постройками и пристрой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 с постройками и пристрой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пин Стан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4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и обслуживания здания торгового комплекса корпу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1 </w:t>
            </w:r>
            <w:r>
              <w:rPr>
                <w:lang w:val="en-US"/>
              </w:rPr>
              <w:t>sdrive</w:t>
            </w:r>
            <w:r>
              <w:rPr/>
              <w:t>18</w:t>
            </w: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Четырехкомнатная квартира в жилом доме с пристроем, постройками и при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DAEWOO N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LADA GR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8:00Z</dcterms:created>
  <dc:creator>отдел кадров)</dc:creator>
  <dc:description/>
  <dc:language>en-US</dc:language>
  <cp:lastModifiedBy>Admin</cp:lastModifiedBy>
  <cp:lastPrinted>2014-05-05T14:33:00Z</cp:lastPrinted>
  <dcterms:modified xsi:type="dcterms:W3CDTF">2016-08-31T10:58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