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б имуществе и обязательствах имущественного характера на 01.04.2016 года                      на лицо, поступающее на должность директора казенного учреждения  муниципального образования «Увинский район» «Центр психолого-педагогической помощи молодежи «Парус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9"/>
        <w:gridCol w:w="1180"/>
        <w:gridCol w:w="1776"/>
        <w:gridCol w:w="1707"/>
        <w:gridCol w:w="1809"/>
        <w:gridCol w:w="6"/>
        <w:gridCol w:w="1174"/>
        <w:gridCol w:w="252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площа-дь (кв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Пермякова Екатерина Тимофеевна</w:t>
            </w:r>
          </w:p>
          <w:p>
            <w:pPr>
              <w:pStyle w:val="Normal"/>
              <w:rPr/>
            </w:pPr>
            <w:r>
              <w:rPr/>
              <w:t>Директор казенного учреждения 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н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Сведения о доходах с 01января 2015 по 31 декабря 2015  года  на лицо, поступающее на должность директора казенного</w:t>
      </w:r>
      <w:r>
        <w:rPr>
          <w:rFonts w:cs="Verdana" w:ascii="Verdana" w:hAnsi="Verdana"/>
          <w:sz w:val="34"/>
          <w:szCs w:val="34"/>
        </w:rPr>
        <w:t xml:space="preserve"> </w:t>
      </w:r>
      <w:r>
        <w:rPr>
          <w:rFonts w:cs="Verdana" w:ascii="Verdana" w:hAnsi="Verdana"/>
          <w:sz w:val="27"/>
          <w:szCs w:val="27"/>
        </w:rPr>
        <w:t>учреждения муниципального образования «Увинский район»  «Центр психолого-педагогической помощи молодежи «Парус»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ый годовой доход за 2015 год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ермякова Екатерина Тимоф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азе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474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Мамаева О.Г.</dc:creator>
  <dc:description/>
  <cp:keywords/>
  <dc:language>en-US</dc:language>
  <cp:lastModifiedBy>Erorr404</cp:lastModifiedBy>
  <cp:lastPrinted>2016-05-31T15:42:00Z</cp:lastPrinted>
  <dcterms:modified xsi:type="dcterms:W3CDTF">2025-05-04T08:58:00Z</dcterms:modified>
  <cp:revision>8</cp:revision>
  <dc:subject/>
  <dc:title>Сведения о доходах, об имуществе и обязательствах имущественного характера за период с 01 мая 2015 по 30 апреля 2016 года  на лицо, поступающее на должность руководителя  муниципального учреждения  </dc:title>
</cp:coreProperties>
</file>