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Сведения об имуществе и обязательствах имущественного характера на 01.05.2017 года                      директора муниципального учреждения «Центр по комплексному обслуживанию учреждений культуры Увинского район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9"/>
        <w:gridCol w:w="1180"/>
        <w:gridCol w:w="1122"/>
        <w:gridCol w:w="1417"/>
        <w:gridCol w:w="1560"/>
        <w:gridCol w:w="992"/>
        <w:gridCol w:w="1559"/>
        <w:gridCol w:w="283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 xml:space="preserve">Объекты недвижимого имущества и транспортных средств находящиеся в собственности </w:t>
            </w:r>
          </w:p>
          <w:p>
            <w:pPr>
              <w:pStyle w:val="Normal"/>
              <w:rPr>
                <w:bCs/>
                <w:color w:val="052635"/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еречень объектов недвижимого имущества и транспортных средств,  находящих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 счет которых совершена сделка по приобретению зем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другого объекта недвижимого имущества, транспортного  средства, ценных бумаг, 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й участия, паев в установленных (складочных) капиталах организ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вид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52635"/>
                <w:sz w:val="22"/>
                <w:szCs w:val="22"/>
              </w:rPr>
              <w:t>площадь 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транспортное средство, (вид,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площадь (кв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52635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1. Поляк Надежда Николаевна, директор муниципального учреждения  «Центр по </w:t>
            </w:r>
            <w:r>
              <w:rPr>
                <w:spacing w:val="-2"/>
                <w:sz w:val="22"/>
                <w:szCs w:val="22"/>
              </w:rPr>
              <w:t>комплексно</w:t>
            </w:r>
            <w:r>
              <w:rPr>
                <w:spacing w:val="-2"/>
              </w:rPr>
              <w:t>му обслуживанию учреждений культуры Увинского район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размещения жилых помещений различного вида и обеспечение проживания в них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ВАЗ</w:t>
            </w:r>
            <w:r>
              <w:rPr>
                <w:spacing w:val="-2"/>
                <w:lang w:val="en-US"/>
              </w:rPr>
              <w:t xml:space="preserve"> Lad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  <w:lang w:val="en-US"/>
              </w:rPr>
              <w:t>217230</w:t>
            </w:r>
            <w:r>
              <w:rPr>
                <w:spacing w:val="-2"/>
              </w:rPr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ведения о доходах с 01января 2016 по 31 декабря 2016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директора муниципального учреждения «Центр по комплексному обслуживанию учреждений культуры Увин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ванный годовой доход за 2016 год (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</w:rPr>
              <w:t xml:space="preserve">1. Поляк Надежда Николаевна, директор муниципального учреждения «Центр по </w:t>
            </w:r>
            <w:r>
              <w:rPr>
                <w:spacing w:val="-2"/>
                <w:sz w:val="22"/>
                <w:szCs w:val="22"/>
              </w:rPr>
              <w:t>комплексно</w:t>
            </w:r>
            <w:r>
              <w:rPr>
                <w:spacing w:val="-2"/>
              </w:rPr>
              <w:t xml:space="preserve">му обслуживанию учреждений культуры Увинского райо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16291,35 </w:t>
            </w:r>
            <w:r>
              <w:rPr>
                <w:spacing w:val="-2"/>
              </w:rPr>
              <w:t>(с учетом дохода от  продажи легкового автомоби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1:00Z</dcterms:created>
  <dc:creator>Мамаева О.Г.</dc:creator>
  <dc:description/>
  <cp:keywords/>
  <dc:language>en-US</dc:language>
  <cp:lastModifiedBy>Erorr404</cp:lastModifiedBy>
  <cp:lastPrinted>2017-06-02T15:31:00Z</cp:lastPrinted>
  <dcterms:modified xsi:type="dcterms:W3CDTF">2025-05-04T09:12:00Z</dcterms:modified>
  <cp:revision>8</cp:revision>
  <dc:subject/>
  <dc:title>Сведения о доходах, об имуществе и обязательствах имущественного характера за период с 01 мая 2015 по 30 апреля 2016 года  на лицо, поступающее на должность руководителя  муниципального учреждения</dc:title>
</cp:coreProperties>
</file>