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150" w:after="0"/>
        <w:jc w:val="center"/>
        <w:rPr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период с 01 января по 31 декабря 2016 года муниципальных служащих Управления финансов </w:t>
      </w:r>
    </w:p>
    <w:p>
      <w:pPr>
        <w:pStyle w:val="Heading1"/>
        <w:spacing w:before="15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муниципального образования «Увинский райо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276"/>
        <w:gridCol w:w="1418"/>
        <w:gridCol w:w="1701"/>
        <w:gridCol w:w="1134"/>
        <w:gridCol w:w="1575"/>
        <w:gridCol w:w="15"/>
        <w:gridCol w:w="15"/>
        <w:gridCol w:w="15"/>
        <w:gridCol w:w="135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Субботина </w:t>
            </w:r>
          </w:p>
          <w:p>
            <w:pPr>
              <w:pStyle w:val="Normal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Вер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на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финансов Администрации МО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8536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унцов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Аполосовна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начальник сектора бюджетного планирования и финансирования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5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(1/10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ГАЗ 3102 Вол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(1/5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лицын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лена Николаевна,</w:t>
            </w:r>
          </w:p>
          <w:p>
            <w:pPr>
              <w:pStyle w:val="Normal"/>
              <w:rPr/>
            </w:pPr>
            <w:r>
              <w:rPr/>
              <w:t>начальник сектора исполнения местных бюджетов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384</w:t>
            </w:r>
            <w:r>
              <w:rPr/>
              <w:t>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897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3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2"/>
              </w:rPr>
              <w:t>Обухова Елена     Васильевна</w:t>
            </w:r>
            <w:r>
              <w:rPr>
                <w:b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ачальник сектора казначейского исполнения бюджетного отдела бухгалтерского учета и отчетности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8863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осквич М-412 (снят с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сков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тьяна Павловна,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-главный бухгалтер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2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автоприцеп КМЗ-82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зоров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а     Ильинична,</w:t>
            </w:r>
          </w:p>
          <w:p>
            <w:pPr>
              <w:pStyle w:val="Normal"/>
              <w:rPr/>
            </w:pPr>
            <w:r>
              <w:rPr/>
              <w:t>начальник сектора прогнозирования и экономического анализа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32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ВАЗ 210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рачев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на,</w:t>
            </w:r>
          </w:p>
          <w:p>
            <w:pPr>
              <w:pStyle w:val="Normal"/>
              <w:rPr/>
            </w:pPr>
            <w:r>
              <w:rPr/>
              <w:t>ведущий специалист-эксперт сектора прогнозирования и экономического анализа бюджетного отдела Управления финансов Администрации муниципального образования  «Ув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20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 ВАЗ 21074,</w:t>
            </w:r>
          </w:p>
          <w:p>
            <w:pPr>
              <w:pStyle w:val="Normal"/>
              <w:rPr/>
            </w:pPr>
            <w:r>
              <w:rPr/>
              <w:t>2) ОПЕЛЬ корса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9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отдел кадров)</dc:creator>
  <dc:description/>
  <cp:keywords/>
  <dc:language>en-US</dc:language>
  <cp:lastModifiedBy>SPB2-310</cp:lastModifiedBy>
  <cp:lastPrinted>2017-03-31T11:51:00Z</cp:lastPrinted>
  <dcterms:modified xsi:type="dcterms:W3CDTF">2017-05-03T11:06:00Z</dcterms:modified>
  <cp:revision>68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