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иных муниципальных служащих муниципального образования «Увинский район» </w:t>
      </w:r>
    </w:p>
    <w:p>
      <w:pPr>
        <w:pStyle w:val="Normal"/>
        <w:jc w:val="center"/>
        <w:rPr/>
      </w:pPr>
      <w:r>
        <w:rPr/>
        <w:t>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.01.2016 г. по 31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843"/>
        <w:gridCol w:w="992"/>
        <w:gridCol w:w="1134"/>
        <w:gridCol w:w="1276"/>
        <w:gridCol w:w="1980"/>
        <w:gridCol w:w="1134"/>
        <w:gridCol w:w="1177"/>
        <w:gridCol w:w="13"/>
        <w:gridCol w:w="25"/>
        <w:gridCol w:w="12"/>
        <w:gridCol w:w="25"/>
        <w:gridCol w:w="13"/>
        <w:gridCol w:w="12"/>
        <w:gridCol w:w="13"/>
        <w:gridCol w:w="12"/>
        <w:gridCol w:w="13"/>
        <w:gridCol w:w="12"/>
        <w:gridCol w:w="13"/>
        <w:gridCol w:w="12"/>
        <w:gridCol w:w="13"/>
        <w:gridCol w:w="14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20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охтина Надежда Геннадьевна 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района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513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Легковой автомобиль: </w:t>
            </w:r>
            <w:r>
              <w:rPr>
                <w:bCs/>
                <w:color w:val="052635"/>
                <w:lang w:val="en-US"/>
              </w:rPr>
              <w:t>Shevrolet Kruz</w:t>
            </w:r>
            <w:r>
              <w:rPr>
                <w:bCs/>
                <w:color w:val="052635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городов Константин Николаевич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района по строительству и ЖКХ Администрации МО «Увинский район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502,32 (с учетом продажи недвижимого имуще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873,04(с учетом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39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39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highlight w:val="yellow"/>
              </w:rPr>
            </w:pPr>
            <w:r>
              <w:rPr>
                <w:b/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highlight w:val="yellow"/>
              </w:rPr>
            </w:pPr>
            <w:r>
              <w:rPr>
                <w:b/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дин Александр Анатольевич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экономике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18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 xml:space="preserve">Легковой автомобиль: </w:t>
            </w:r>
            <w:r>
              <w:rPr>
                <w:bCs/>
                <w:color w:val="052635"/>
                <w:lang w:val="en-US"/>
              </w:rPr>
              <w:t>Cevrolet</w:t>
            </w:r>
            <w:r>
              <w:rPr>
                <w:bCs/>
                <w:color w:val="052635"/>
              </w:rPr>
              <w:t xml:space="preserve"> </w:t>
            </w:r>
            <w:r>
              <w:rPr>
                <w:bCs/>
                <w:color w:val="052635"/>
                <w:lang w:val="en-US"/>
              </w:rPr>
              <w:t>lacetti</w:t>
            </w:r>
            <w:r>
              <w:rPr>
                <w:bCs/>
                <w:color w:val="052635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0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зырина Марина Анатольевна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«Увинский район» по сельскому хозяйств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257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72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Легковой автомобиль КИА РИ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ловизнина Марина Николаевна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 и молодежной политики Администрации МО «Увинский райо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14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1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9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2 доля)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Легковой автомобиль ВАЗ – 2131;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прицеп САЗ 82994 САЗ 82 9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торочина Ирина Геннадьевна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 «Увинский район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933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4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2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Легковой автомобиль: </w:t>
            </w:r>
            <w:r>
              <w:rPr>
                <w:bCs/>
                <w:color w:val="052635"/>
                <w:lang w:val="en-US"/>
              </w:rPr>
              <w:t>FIAT ALBEA</w:t>
            </w:r>
            <w:r>
              <w:rPr>
                <w:bCs/>
                <w:color w:val="052635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,32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6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мищева Наталья Аркадьевна</w:t>
            </w:r>
          </w:p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54,83</w:t>
            </w:r>
          </w:p>
          <w:p>
            <w:pPr>
              <w:pStyle w:val="Normal"/>
              <w:rPr/>
            </w:pPr>
            <w:r>
              <w:rPr/>
              <w:t xml:space="preserve">(с учетом дохода </w:t>
            </w:r>
          </w:p>
          <w:p>
            <w:pPr>
              <w:pStyle w:val="Normal"/>
              <w:rPr/>
            </w:pPr>
            <w:r>
              <w:rPr/>
              <w:t>компенсации за моральный вр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Легковой автомобиль ТОЙ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6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бъект незавершен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0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отека, накопления за предыдущие годы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8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Легковой автомобиль ТОЙО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66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бъект незавершен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отека, накопления за предыдущие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2,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0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ебёнкина Надежда Сергеевна</w:t>
            </w:r>
          </w:p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 Администрации МО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82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легковой автомобиль ВАЗ 21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2,7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9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23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88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2,7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23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0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1,1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23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2,7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1,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ронова Роза Загид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финансам - начальник Управления финансов Администрации муниципального образования 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30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шмаков Иван Александро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 физической культуре и спорту Администрации МО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8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Легковой автомобиль ВАЗ 21144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54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рсеева Елена Евгеньевна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муниципального заказа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4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500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Еголина Ирина Валерье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ЖКХ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2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98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4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Легковой автомобиль </w:t>
            </w:r>
            <w:r>
              <w:rPr>
                <w:bCs/>
                <w:color w:val="052635"/>
                <w:lang w:val="en-US"/>
              </w:rPr>
              <w:t>NISSAN</w:t>
            </w:r>
            <w:r>
              <w:rPr>
                <w:bCs/>
                <w:color w:val="052635"/>
              </w:rPr>
              <w:t>-</w:t>
            </w:r>
            <w:r>
              <w:rPr>
                <w:bCs/>
                <w:color w:val="052635"/>
                <w:lang w:val="en-US"/>
              </w:rPr>
              <w:t>TRAIL</w:t>
            </w:r>
            <w:r>
              <w:rPr>
                <w:bCs/>
                <w:color w:val="052635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туева Галина Михайло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архитектуры Администрации муниципального образования 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е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еверюхина Татьяна Михайловна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муниципальной собственностью имуществом Управления имущественных и земельных отношений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30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5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ажива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ая с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Земельный участок для эксплуатации и обсажива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1)Легковой автомобиль MAZDA,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2)Грузовой автомобиль IVECO,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</w:rPr>
              <w:t>3)Автоприцеп Krone ,</w:t>
            </w:r>
          </w:p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4)Автоприцеп «Пчелка»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ная сек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5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Нелина Ольга Александровна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Начальник отдела земельных ресурсов Управления имущественных и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земельных отношений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6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колова Ангелина Вячеславовна</w:t>
            </w:r>
          </w:p>
          <w:p>
            <w:pPr>
              <w:pStyle w:val="Normal"/>
              <w:rPr/>
            </w:pPr>
            <w:r>
              <w:rPr/>
              <w:t>Начальник архивного отдела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78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1/4 дол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61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1/4 дол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1/4 дол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1/4 дол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орина Ольга Николаевна 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депутатами Совета депутатов муниципального образования 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66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: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/2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афаилова Татьяна Анатольевна </w:t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работы, взаимодействия с муниципальными образованиями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26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СИТРОЕН С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нцова Ольга Владимировна</w:t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го обеспечения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4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ё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ль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ство, ипотека, материнский капи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00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(незаверш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е стро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, ипоте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нский капитал)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ишкина Марина Николаевна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3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ссамахин Алексей Валерие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 делам молодежи Управления культуры и молодежной политики Администрации муниципального образования 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3212300</w:t>
            </w:r>
          </w:p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8,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9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итова Вероника Геннадьевна</w:t>
            </w:r>
          </w:p>
          <w:p>
            <w:pPr>
              <w:pStyle w:val="Normal"/>
              <w:rPr/>
            </w:pPr>
            <w:r>
              <w:rPr/>
              <w:t>Начальник отдела по делам семьи, демографии и охране прав детства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2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52,2</w:t>
            </w:r>
          </w:p>
        </w:tc>
        <w:tc>
          <w:tcPr>
            <w:tcW w:w="1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ргеев Николай Юрьевич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ых технологий Администрации муниципального образования 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ШЕВРОЛЕ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2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заматова Ольга Юрье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учебно-воспитательного отдела Управления образования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3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6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0,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ахрушев Андрей Геннадьевич </w:t>
            </w:r>
          </w:p>
          <w:p>
            <w:pPr>
              <w:pStyle w:val="Normal"/>
              <w:rPr/>
            </w:pPr>
            <w:r>
              <w:rPr/>
              <w:t>Начальник отдела механизации и электрификации Управления сельского хозяйства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2922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E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Лопатина Елена Льво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планово-учетного отдела Управления сельского хозяйства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7825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: Трактор МТЗ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1,8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25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19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средства: Трактор Т-40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,2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highlight w:val="yellow"/>
              </w:rPr>
            </w:pPr>
            <w:r>
              <w:rPr>
                <w:bCs/>
                <w:color w:val="052635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25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рещенко Валерий Николаевич </w:t>
            </w:r>
          </w:p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 Администрации муниципального образования 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45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ДЭУ Нек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12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ябова Наталья Валентиновна</w:t>
            </w:r>
          </w:p>
          <w:p>
            <w:pPr>
              <w:pStyle w:val="Normal"/>
              <w:rPr/>
            </w:pPr>
            <w:r>
              <w:rPr/>
              <w:t>Главный специалист эксперт отдела потребительского рынка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695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ва Шеврол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ловьев Александр Геннадьевич</w:t>
            </w:r>
          </w:p>
          <w:p>
            <w:pPr>
              <w:pStyle w:val="Normal"/>
              <w:rPr/>
            </w:pPr>
            <w:r>
              <w:rPr/>
              <w:t>Начальник отдела по делам гражданской обороны и предупреждению чрезвычайных ситуаций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79201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CHEVROLET KLAN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46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тошкина Светлана Аркадьевна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9392,87</w:t>
            </w:r>
          </w:p>
          <w:p>
            <w:pPr>
              <w:pStyle w:val="Normal"/>
              <w:rPr/>
            </w:pPr>
            <w:r>
              <w:rPr>
                <w:bCs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  <w:lang w:val="en-US"/>
              </w:rPr>
            </w:pPr>
            <w:r>
              <w:rPr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903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)Фольксваген джетта;</w:t>
            </w:r>
          </w:p>
          <w:p>
            <w:pPr>
              <w:pStyle w:val="Normal"/>
              <w:rPr/>
            </w:pPr>
            <w:r>
              <w:rPr/>
              <w:t>2)Хонда,</w:t>
            </w:r>
          </w:p>
          <w:p>
            <w:pPr>
              <w:pStyle w:val="Normal"/>
              <w:rPr/>
            </w:pPr>
            <w:r>
              <w:rPr/>
              <w:t>3)УАЗ 331512,</w:t>
            </w:r>
          </w:p>
          <w:p>
            <w:pPr>
              <w:pStyle w:val="Normal"/>
              <w:rPr/>
            </w:pPr>
            <w:r>
              <w:rPr/>
              <w:t>4)УАЗ 331512,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)УАЗ 3303.</w:t>
            </w:r>
          </w:p>
          <w:p>
            <w:pPr>
              <w:pStyle w:val="Normal"/>
              <w:rPr/>
            </w:pPr>
            <w:r>
              <w:rPr/>
              <w:t>С/х техника:</w:t>
            </w:r>
          </w:p>
          <w:p>
            <w:pPr>
              <w:pStyle w:val="Normal"/>
              <w:rPr/>
            </w:pPr>
            <w:r>
              <w:rPr/>
              <w:t>1)трактор МТЗ-82Л,</w:t>
            </w:r>
          </w:p>
          <w:p>
            <w:pPr>
              <w:pStyle w:val="Normal"/>
              <w:rPr/>
            </w:pPr>
            <w:r>
              <w:rPr/>
              <w:t>2)трактор Т-40АМ,</w:t>
            </w:r>
          </w:p>
          <w:p>
            <w:pPr>
              <w:pStyle w:val="Normal"/>
              <w:rPr/>
            </w:pPr>
            <w:r>
              <w:rPr/>
              <w:t>3)трактор Беларусь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карычев Сергей Иванович</w:t>
            </w:r>
          </w:p>
          <w:p>
            <w:pPr>
              <w:pStyle w:val="Normal"/>
              <w:rPr/>
            </w:pPr>
            <w:r>
              <w:rPr/>
              <w:t>Начальник отдела экономики и инвестиций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562,78 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ЗАЗ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69</w:t>
            </w:r>
            <w:r>
              <w:rPr>
                <w:lang w:val="en-US"/>
              </w:rPr>
              <w:t>YO</w:t>
            </w: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998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злякова Ольга Сергеевна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го органа Совета депутатов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373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FIAT</w:t>
            </w:r>
            <w:r>
              <w:rPr/>
              <w:t>178</w:t>
            </w:r>
            <w:r>
              <w:rPr>
                <w:lang w:val="en-US"/>
              </w:rPr>
              <w:t>CYNI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33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колова Ольга Владимировна</w:t>
            </w:r>
          </w:p>
          <w:p>
            <w:pPr>
              <w:pStyle w:val="Normal"/>
              <w:rPr/>
            </w:pPr>
            <w:r>
              <w:rPr/>
              <w:t>Руководитель Аппарата Главы муниципального образования, Совета депутатов а Администрации МО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11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512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REUNALT LOGAN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7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лашникова Наталья Борисовна</w:t>
            </w:r>
          </w:p>
          <w:p>
            <w:pPr>
              <w:pStyle w:val="Normal"/>
              <w:rPr/>
            </w:pPr>
            <w:r>
              <w:rPr/>
              <w:t>Начальник отдела ЗАГС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624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43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DAEWOO NEX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дина Нэля Владимировна</w:t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 производства Управления сельского хозяйства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19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13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УАЗ 469Б;</w:t>
            </w:r>
          </w:p>
          <w:p>
            <w:pPr>
              <w:pStyle w:val="Normal"/>
              <w:rPr/>
            </w:pPr>
            <w:r>
              <w:rPr/>
              <w:t>ВАЗ 21140;</w:t>
            </w:r>
          </w:p>
          <w:p>
            <w:pPr>
              <w:pStyle w:val="Normal"/>
              <w:rPr/>
            </w:pPr>
            <w:r>
              <w:rPr/>
              <w:t>мототранспортные средства: ТМЗ 5.403-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еонтьева Мария Владимировна 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ный специалист-эксперт отдела муниципального заказа Администрации муниципального образования  «Увинский 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406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6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шивалова Ольг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407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1/4 до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387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RENAULT SR,</w:t>
            </w:r>
          </w:p>
          <w:p>
            <w:pPr>
              <w:pStyle w:val="Normal"/>
              <w:rPr/>
            </w:pPr>
            <w:r>
              <w:rPr/>
              <w:t>Daewoo matiz,</w:t>
            </w:r>
          </w:p>
          <w:p>
            <w:pPr>
              <w:pStyle w:val="Normal"/>
              <w:rPr/>
            </w:pPr>
            <w:r>
              <w:rPr/>
              <w:t>мототранспортные средства:мотоцикл Иж 6.114.-020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Бабина Наталья Александ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юридического отдела Администрации муниципального образования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34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Кононова Елена Анатольевна </w:t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 отдела контрольно- ревизионной работы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6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5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ада Гран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ксимова Еле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по делам семьи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8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енисова Еле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 специалист-эксперт комиссии по делам несовершеннолетних и защите их прав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4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2107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гудина Вер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 специалист-эксперт-ответственный секретарь  комиссии по делам несовершеннолетних и защите их прав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56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211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Тюлькина Татьяна Алексе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-эксперт-бухгалтер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5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оздеева Вероника Анатольевна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ачальник  юридического отдела Администрации муниципального образования «Увинский район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38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</w:t>
            </w:r>
          </w:p>
          <w:p>
            <w:pPr>
              <w:pStyle w:val="Normal"/>
              <w:rPr/>
            </w:pPr>
            <w:r>
              <w:rPr/>
              <w:t>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 xml:space="preserve">Chevro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11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</w:t>
            </w:r>
            <w:r>
              <w:rPr/>
              <w:t>412 ИЭ028 совместна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</w:t>
            </w:r>
          </w:p>
          <w:p>
            <w:pPr>
              <w:pStyle w:val="Normal"/>
              <w:rPr/>
            </w:pPr>
            <w:r>
              <w:rPr/>
              <w:t>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канала (протокол торгов по продаже объекта муниципальной собственности без объявления цены, договор купли-продаж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оловизнина Елена Дмитри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 юридического отдела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91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4 до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49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4 до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KLAS (Aveo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Плотникова Елена Николаевна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Старший специалист-муниципальный жилищный инспектор отдела ЖКХ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ЗАЗ-1140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рехова Светлана Викторовна,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ный специалист-эксперт отдела ЖКХ Администрации муниципального образования 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5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93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Briz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Юрьева Елена Владимировна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ведущий юрисконсульт юридического отдела Администрации муниципального образования «Ув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7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75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отдел кадров)</dc:creator>
  <dc:description/>
  <cp:keywords/>
  <dc:language>en-US</dc:language>
  <cp:lastModifiedBy>SPB2-310</cp:lastModifiedBy>
  <cp:lastPrinted>2014-05-05T14:33:00Z</cp:lastPrinted>
  <dcterms:modified xsi:type="dcterms:W3CDTF">2017-05-10T06:24:00Z</dcterms:modified>
  <cp:revision>801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