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с 01 января по 31 декабря 2016 года лиц, замещающих муниципальные должности муниципального образования «Увинский район»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путатов Совета депутатов муниципального образования «Увинский район» шестого созыва)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упруги (супруга) и несовершеннолетних детей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418"/>
        <w:gridCol w:w="1134"/>
        <w:gridCol w:w="1276"/>
        <w:gridCol w:w="1700"/>
        <w:gridCol w:w="1418"/>
        <w:gridCol w:w="1177"/>
        <w:gridCol w:w="109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б источниках получения средств, за счет которых совершена сделка *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ое средство, мар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ин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59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сельскохозяйственного использования 1/228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59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ВАЗ 212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ТС 719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,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0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17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1/228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92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, 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Владими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42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60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замасцев Михаил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06 6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находящийся в составе дачных, садоводческих и огороднических объединений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020</w:t>
            </w:r>
            <w:r>
              <w:rPr>
                <w:b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Мотоцикл </w:t>
            </w:r>
            <w:r>
              <w:rPr>
                <w:bCs/>
                <w:lang w:val="en-US"/>
              </w:rPr>
              <w:t>Yamaha XJ6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е строение без права регистрации проживания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негоход </w:t>
            </w:r>
            <w:r>
              <w:rPr>
                <w:bCs/>
                <w:lang w:val="en-US"/>
              </w:rPr>
              <w:t>Yamaha VK540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7000" cy="13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 в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 500,10</w:t>
            </w:r>
          </w:p>
          <w:p>
            <w:pPr>
              <w:pStyle w:val="Normal"/>
              <w:rPr/>
            </w:pPr>
            <w:r>
              <w:rPr/>
              <w:t>(с учетом дохода, полученного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Земельный участок, находящийся в составе дачных, садоводческих и огороднических объединений 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илое строение без права регистрации проживания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, находящийся в составе дачных, садоводческих и огороднических объединений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илое строение без права регистрации проживания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раханцева Эльви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84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завершенное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 46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усадебный земельный участок </w:t>
            </w:r>
            <w:r>
              <w:rPr/>
              <w:drawing>
                <wp:inline distT="0" distB="0" distL="0" distR="0">
                  <wp:extent cx="12065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РОЛЕ Н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завершенное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завершенное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45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езавершенное строительств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45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к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43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вал Х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ый жилой дом с верандой и гаражом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0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-этажный жилой дом с верандой и гаражом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7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жилищное строительство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7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YOTA HILU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 xml:space="preserve">Земельный участок под жилищное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ОЙОТА </w:t>
            </w:r>
            <w:r>
              <w:rPr>
                <w:bCs/>
                <w:lang w:val="en-US"/>
              </w:rPr>
              <w:t>CORO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омерное судно моторная лодка </w:t>
            </w:r>
            <w:r>
              <w:rPr>
                <w:bCs/>
                <w:lang w:val="en-US"/>
              </w:rPr>
              <w:t>CATRAN</w:t>
            </w:r>
            <w:r>
              <w:rPr>
                <w:bCs/>
              </w:rPr>
              <w:t xml:space="preserve"> 460</w:t>
            </w:r>
            <w:r>
              <w:rPr>
                <w:bCs/>
                <w:lang w:val="en-US"/>
              </w:rPr>
              <w:t>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80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жилищное строительство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lang w:val="en-US"/>
              </w:rPr>
            </w:pPr>
            <w:r>
              <w:rPr/>
              <w:t>Жилой дом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шуе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17 27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 </w:t>
            </w:r>
            <w:r>
              <w:rPr>
                <w:bCs/>
                <w:lang w:val="en-US"/>
              </w:rPr>
              <w:t>Q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 864,95</w:t>
            </w:r>
          </w:p>
          <w:p>
            <w:pPr>
              <w:pStyle w:val="Normal"/>
              <w:rPr/>
            </w:pPr>
            <w:r>
              <w:rPr/>
              <w:t>(с учетом государственного сертификата на материнский капи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ебне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4 4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АУДИ </w:t>
            </w:r>
            <w:r>
              <w:rPr>
                <w:bCs/>
                <w:lang w:val="en-US"/>
              </w:rPr>
              <w:t>Q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4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АМАЗ 6</w:t>
            </w:r>
            <w:r>
              <w:rPr>
                <w:bCs/>
                <w:lang w:val="en-US"/>
              </w:rPr>
              <w:t>IS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Д245.7Е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дание про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дание магазина с тамбуром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Объект незаконч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кин Викто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86 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60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Ваз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6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производствен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ГАЗ 322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индивидуального 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ГАЗ 330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О</w:t>
            </w:r>
            <w:r>
              <w:rPr>
                <w:lang w:val="en-US"/>
              </w:rPr>
              <w:t>YOTA CAMRY 2014</w:t>
            </w:r>
            <w:r>
              <w:rPr/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 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Грузовой автомобиль ШААНКСИ </w:t>
            </w:r>
            <w:r>
              <w:rPr>
                <w:lang w:val="en-US"/>
              </w:rPr>
              <w:t>SX</w:t>
            </w:r>
            <w:r>
              <w:rPr/>
              <w:t>4185</w:t>
            </w:r>
            <w:r>
              <w:rPr>
                <w:lang w:val="en-US"/>
              </w:rPr>
              <w:t>NT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 xml:space="preserve">Грузовой автомобиль ХОВО </w:t>
            </w:r>
            <w:r>
              <w:rPr>
                <w:lang w:val="en-US"/>
              </w:rPr>
              <w:t>ZZ4257S3241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Грузовой автомобиль КАМАЗ</w:t>
            </w:r>
            <w:r>
              <w:rPr>
                <w:lang w:val="en-US"/>
              </w:rPr>
              <w:t xml:space="preserve"> 54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ХОВО</w:t>
            </w:r>
            <w:r>
              <w:rPr>
                <w:lang w:val="en-US"/>
              </w:rPr>
              <w:t xml:space="preserve"> ZZ</w:t>
            </w:r>
            <w:r>
              <w:rPr/>
              <w:t>3407</w:t>
            </w:r>
            <w:r>
              <w:rPr>
                <w:lang w:val="en-US"/>
              </w:rPr>
              <w:t>S3267W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 53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КАМАЗ 53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 49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КАМАЗ 5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ЗИЛ 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узовой автомобиль ЗИЛ 133Г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50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50 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помещениями для времен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каватор ЕК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ток ДУ-16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с двумя тамбу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170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втогрейдер ДЗ-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грузчик 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ктор Т-1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130 МГ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индивидуального  жилищного строительства </w:t>
            </w:r>
            <w:r>
              <w:rPr/>
              <w:drawing>
                <wp:inline distT="0" distB="0" distL="0" distR="0">
                  <wp:extent cx="12065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/>
              <w:drawing>
                <wp:inline distT="0" distB="0" distL="0" distR="0">
                  <wp:extent cx="12065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2" r="-15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да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79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ШЕВРОЛЕ </w:t>
            </w:r>
            <w:r>
              <w:rPr>
                <w:bCs/>
                <w:lang w:val="en-US"/>
              </w:rPr>
              <w:t>LACET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 894,7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8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УЗУКИ </w:t>
            </w:r>
            <w:r>
              <w:rPr>
                <w:bCs/>
                <w:lang w:val="en-US"/>
              </w:rPr>
              <w:t>SX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ое строительство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17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СУЗУКИ </w:t>
            </w:r>
            <w:r>
              <w:rPr>
                <w:bCs/>
                <w:lang w:val="en-US"/>
              </w:rPr>
              <w:t>SX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ое строительство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,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ое строительство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,0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ое строительство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 Сергей Парам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945 366,27</w:t>
            </w:r>
          </w:p>
          <w:p>
            <w:pPr>
              <w:pStyle w:val="Normal"/>
              <w:rPr/>
            </w:pPr>
            <w:r>
              <w:rPr/>
              <w:t>(с учетом дохода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Фольксваген </w:t>
            </w:r>
            <w:r>
              <w:rPr>
                <w:bCs/>
                <w:lang w:val="en-US"/>
              </w:rPr>
              <w:t>BJK 056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ый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77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щенко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1 054,66</w:t>
            </w:r>
          </w:p>
          <w:p>
            <w:pPr>
              <w:pStyle w:val="Normal"/>
              <w:rPr/>
            </w:pPr>
            <w:r>
              <w:rPr/>
              <w:t>(с учетом дохода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НИССАН </w:t>
            </w:r>
            <w:r>
              <w:rPr>
                <w:bCs/>
                <w:lang w:val="en-US"/>
              </w:rPr>
              <w:t xml:space="preserve">X-TRA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4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участок под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20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ухкомнатная квартира в жил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вцев Андр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649 65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ХУНДАЙ </w:t>
            </w:r>
            <w:r>
              <w:rPr>
                <w:bCs/>
                <w:lang w:val="en-US"/>
              </w:rPr>
              <w:t>IX35 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 GLS M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УАЗ-23062 </w:t>
            </w:r>
            <w:r>
              <w:rPr>
                <w:bCs/>
                <w:lang w:val="en-US"/>
              </w:rPr>
              <w:t>UAZ 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6 442,5</w:t>
            </w: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 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 21041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  <w:r>
              <w:rPr>
                <w:bCs/>
                <w:lang w:val="en-US"/>
              </w:rPr>
              <w:t xml:space="preserve">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югин Андре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5 13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РОЛЕ н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 92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вее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 72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гковой автомобиль </w:t>
            </w:r>
            <w:r>
              <w:rPr/>
              <w:t>РЕНО санд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33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(для размещения гаражей и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ю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17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74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ю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0 441,92</w:t>
            </w:r>
          </w:p>
          <w:p>
            <w:pPr>
              <w:pStyle w:val="Normal"/>
              <w:rPr/>
            </w:pPr>
            <w:r>
              <w:rPr/>
              <w:t>(с учетом дохода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ЗДА СХ-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ин Владимир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888 6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производительных и административ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ULTRA NOV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производительных и административ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УЗУ 4</w:t>
            </w:r>
            <w:r>
              <w:rPr>
                <w:lang w:val="en-US"/>
              </w:rPr>
              <w:t xml:space="preserve"> AT1BU-ISUZU NQR75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производительных и административ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производительных и административных зданий, строений, сооружени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тивн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производственного корпуса Мар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трассов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кон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торгового павиль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гаража на 25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мастерской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теплой стоянки К-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дание магаз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мещение пристроя к трассовой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шов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7 600,2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15570" cy="12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8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7000" cy="135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 7.107-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ушин Алекс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6 09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 xml:space="preserve">TOYOTA Prad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Ford fu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Нива 213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30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7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ри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 08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РЕНО Ло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8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МИЦУБИСИ Падже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ЛЭНД РОВЕР Рейнд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4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8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нин Вячеслав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 90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ПЕЖО 3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ой автомобиль УАЗ 3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ведение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цеп к легковому автомобилю 8213А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3 305,40</w:t>
            </w:r>
          </w:p>
          <w:p>
            <w:pPr>
              <w:pStyle w:val="Normal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0650" cy="128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нин Серг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39 729,10</w:t>
            </w:r>
          </w:p>
          <w:p>
            <w:pPr>
              <w:pStyle w:val="Normal"/>
              <w:rPr/>
            </w:pPr>
            <w:r>
              <w:rPr/>
              <w:t>(с учетом дохода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усадебный земельный участок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ВАЗ 212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Лифан Х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Крепыш 01821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усадебный земельный участок </w:t>
            </w:r>
            <w:r>
              <w:rPr/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  <w:r>
              <w:rPr/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усадебный земельный участок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усадебный земельный участок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артира </w:t>
            </w:r>
            <w:r>
              <w:rPr/>
              <w:drawing>
                <wp:inline distT="0" distB="0" distL="0" distR="0">
                  <wp:extent cx="122555" cy="128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вой автомобиль Пежо 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 Михаи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70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строительства дома и ведения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85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>
                <w:bCs/>
              </w:rPr>
            </w:pPr>
            <w:r>
              <w:rPr/>
              <w:t>находящийся в составе дачных, садоводческих и огород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92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9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4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9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находящийся в составе дачных, садоводческий и огородниче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6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ьник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4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RENAULT MEG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73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ШЕВРОЛЕ НИВА 21230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/>
              <w:drawing>
                <wp:inline distT="0" distB="0" distL="0" distR="0">
                  <wp:extent cx="116205" cy="120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постройками и пристрой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/>
              <w:drawing>
                <wp:inline distT="0" distB="0" distL="0" distR="0">
                  <wp:extent cx="116205" cy="1206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лобожанин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62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ухкомнатная квартир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убботин Андрей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3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НИССАН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R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ХУНДАЙ </w:t>
            </w:r>
            <w:r>
              <w:rPr>
                <w:bCs/>
                <w:lang w:val="en-US"/>
              </w:rPr>
              <w:t>TUCS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79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0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постройками и пристройками 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8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5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окаре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63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9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Пежо 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сельскохозяйственного производства </w:t>
            </w:r>
            <w:r>
              <w:rPr>
                <w:rFonts w:cs="Cambria Math" w:ascii="Cambria Math" w:hAnsi="Cambria Math"/>
                <w:sz w:val="20"/>
                <w:szCs w:val="20"/>
              </w:rPr>
              <w:br/>
            </w:r>
            <w:r>
              <w:rPr/>
              <w:drawing>
                <wp:inline distT="0" distB="0" distL="0" distR="0">
                  <wp:extent cx="1651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704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31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сельскохозяйственного производства </w:t>
            </w:r>
            <w:r>
              <w:rPr/>
              <w:drawing>
                <wp:inline distT="0" distB="0" distL="0" distR="0">
                  <wp:extent cx="165100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оля в п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ведения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93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филов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3 28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/>
              <w:drawing>
                <wp:inline distT="0" distB="0" distL="0" distR="0">
                  <wp:extent cx="118110" cy="12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3" t="-152" r="-16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 1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1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литов Фарит Муллаг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5 1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 для ведения крестьян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77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Раф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ИЖ 2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49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 Фольксваген Транспор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артофел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3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ЗИЛ 130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дание родильного отделения Кизварь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Т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94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узовой автомобиль ЗИЛ 5031А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>
                <w:bCs/>
              </w:rPr>
              <w:t>Здание (бывшего)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9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Беларус 8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Беларус 8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ЛТЗ 60 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ЛТЗ 60 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тор ДТ 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легковой 81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аватор КУБОТА КХ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каватор КУБОТА КХ 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363,61 (с учетом дохода от продажи доли жилого дома с земельным участ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сельскохозяйственного производства </w:t>
            </w:r>
            <w:r>
              <w:rPr/>
              <w:drawing>
                <wp:inline distT="0" distB="0" distL="0" distR="0">
                  <wp:extent cx="190500" cy="146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99500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 для ведения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9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Щепин Никола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 705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 с постройками и пристройк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65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 с постройками и пристрой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3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15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иля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 13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  <w:r>
              <w:rPr>
                <w:bCs/>
                <w:lang w:val="en-US"/>
              </w:rPr>
              <w:t>DODG CARAV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цеп «Пчел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 72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4:00Z</dcterms:created>
  <dc:creator>отдел кадров)</dc:creator>
  <dc:description/>
  <cp:keywords/>
  <dc:language>en-US</dc:language>
  <cp:lastModifiedBy>1-2</cp:lastModifiedBy>
  <cp:lastPrinted>2014-05-05T14:33:00Z</cp:lastPrinted>
  <dcterms:modified xsi:type="dcterms:W3CDTF">2017-05-25T09:43:00Z</dcterms:modified>
  <cp:revision>12</cp:revision>
  <dc:subject/>
  <dc:title>Сведения о доходах, об имуществе и обязательствах имущественного характера за период с 01 января по 31 декабря 2011 года муниципальных служащих муниципального образования «Увинский район»</dc:title>
</cp:coreProperties>
</file>