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период с 01 января по 31 декабря 2016 года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ы муниципального образования «Увинский район», супруги Главы муниципального образования «Увинский район»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843"/>
        <w:gridCol w:w="1134"/>
        <w:gridCol w:w="1276"/>
        <w:gridCol w:w="1275"/>
        <w:gridCol w:w="1843"/>
        <w:gridCol w:w="1418"/>
        <w:gridCol w:w="1222"/>
        <w:gridCol w:w="147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Данные лица, сведения о котором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 Головин Владимир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57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Легковой автомобиль: </w:t>
            </w:r>
            <w:r>
              <w:rPr>
                <w:spacing w:val="-2"/>
                <w:lang w:val="en-US"/>
              </w:rPr>
              <w:t>Mitsubishi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outlander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X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0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  <w:t xml:space="preserve">доля в праве 377/7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3:00Z</dcterms:created>
  <dc:creator>отдел кадров)</dc:creator>
  <dc:description/>
  <dc:language>en-US</dc:language>
  <cp:lastModifiedBy>Admin</cp:lastModifiedBy>
  <cp:lastPrinted>2014-05-05T08:14:00Z</cp:lastPrinted>
  <dcterms:modified xsi:type="dcterms:W3CDTF">2017-11-01T07:53:00Z</dcterms:modified>
  <cp:revision>2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