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ведения об имуществе и обязательствах имущественного характера на 01.11.2017 года                      директора муниципального учреждения культуры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«Увинский районный информационно-методический центр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0"/>
        <w:gridCol w:w="9"/>
        <w:gridCol w:w="1180"/>
        <w:gridCol w:w="1122"/>
        <w:gridCol w:w="1417"/>
        <w:gridCol w:w="1560"/>
        <w:gridCol w:w="992"/>
        <w:gridCol w:w="1559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Объекты недвижимого имущества и транспортных средств находящиеся в собственности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й участия, паев в установленных (складочных) капиталах организ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транспортное средство, 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роле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3,8 доля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,8 доля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3,8 доля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,8 доля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ведения о доходах с 01января 2016 по 31 декабря 2016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иректора муниципального учреждения культуры  «Увинский районный  информационно-методический цен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ванный годовой доход за 2016 го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</w:rPr>
              <w:t xml:space="preserve">Королева Светлана Владимировна, директор муниципального учреждения культуры «Увинский районный информационно-методический цен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 369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 951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00Z</dcterms:created>
  <dc:creator>Мамаева О.Г.</dc:creator>
  <dc:description/>
  <cp:keywords/>
  <dc:language>en-US</dc:language>
  <cp:lastModifiedBy>Erorr404</cp:lastModifiedBy>
  <cp:lastPrinted>2017-06-02T15:31:00Z</cp:lastPrinted>
  <dcterms:modified xsi:type="dcterms:W3CDTF">2025-05-04T09:13:00Z</dcterms:modified>
  <cp:revision>17</cp:revision>
  <dc:subject/>
  <dc:title>Сведения о доходах, об имуществе и обязательствах имущественного характера за период с 01 мая 2015 по 30 апреля 2016 года  на лицо, поступающее на должность руководителя  муниципального учреждения</dc:title>
</cp:coreProperties>
</file>