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ей муниципальных учреждений их супруги (супруга) и несовершеннолетних детей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Увинский район»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7"/>
          <w:szCs w:val="27"/>
        </w:rPr>
        <w:t>за период с 01 января по 31 декабря 2017</w:t>
      </w:r>
      <w:r>
        <w:rPr/>
        <w:t xml:space="preserve"> года </w:t>
      </w:r>
    </w:p>
    <w:tbl>
      <w:tblPr>
        <w:tblW w:w="2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"/>
        <w:gridCol w:w="1276"/>
        <w:gridCol w:w="1843"/>
        <w:gridCol w:w="842"/>
        <w:gridCol w:w="128"/>
        <w:gridCol w:w="18"/>
        <w:gridCol w:w="996"/>
        <w:gridCol w:w="1561"/>
        <w:gridCol w:w="140"/>
        <w:gridCol w:w="1703"/>
        <w:gridCol w:w="140"/>
        <w:gridCol w:w="994"/>
        <w:gridCol w:w="1228"/>
        <w:gridCol w:w="48"/>
        <w:gridCol w:w="14"/>
        <w:gridCol w:w="2112"/>
        <w:gridCol w:w="917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423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 находящиеся в 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Рябов Игорь Валентинович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клубная система Ув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вухкомнатн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втомобиль легковой: РЕНО </w:t>
            </w:r>
            <w:r>
              <w:rPr>
                <w:spacing w:val="-2"/>
                <w:lang w:val="en-US"/>
              </w:rPr>
              <w:t>dust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8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(1/2 доля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олева Светлана Владимировна</w:t>
            </w:r>
          </w:p>
          <w:p>
            <w:pPr>
              <w:pStyle w:val="Normal"/>
              <w:rPr/>
            </w:pPr>
            <w:r>
              <w:rPr/>
              <w:t>директор  муниципального учреждения культуры «Увинский районный информационно-методический центр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87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81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3/8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8 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данова Наталья Николаевна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 дополнительного образования «Детская школа искусств п.Ув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6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0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вухкомнатная (1/2 дол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. Поляк Надежда Николаевн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Муниципального учреждения «Центр по комплексному обслуживанию учреждений культуры Увинского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60,90              (с учетом дохода от продажи 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Автомобиль легковой  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Gel</w:t>
            </w:r>
            <w:r>
              <w:rPr>
                <w:spacing w:val="-2"/>
              </w:rPr>
              <w:t xml:space="preserve"> 110</w:t>
            </w:r>
            <w:r>
              <w:rPr>
                <w:spacing w:val="-2"/>
                <w:lang w:val="en-US"/>
              </w:rPr>
              <w:t>Lada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Vest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доров Геннадий Евгеньевич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иректор муниципаль-ного бюджетного учреждения культуры  «Узей-Туклинский Дом ремесел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30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47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Юшкова Любовь Викторовна             начальник Муниципального учреждения «Централизованная  бухгалтерия учрежде-ний культуры Увинского  района»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494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однокомнат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72,</w:t>
            </w:r>
            <w:r>
              <w:rPr>
                <w:lang w:val="en-US"/>
              </w:rPr>
              <w:t>86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мобиль легково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CHEVROLE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KLA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J</w:t>
            </w:r>
            <w:r>
              <w:rPr>
                <w:spacing w:val="-2"/>
              </w:rPr>
              <w:t>2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есова Валентина Михайловна</w:t>
            </w:r>
          </w:p>
          <w:p>
            <w:pPr>
              <w:pStyle w:val="Normal"/>
              <w:rPr/>
            </w:pPr>
            <w:r>
              <w:rPr/>
              <w:t>директор Муниципального учреждения культуры «Увинский историко-художественный музей»  муниципального образования «Увинский район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50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3:00Z</dcterms:created>
  <dc:creator>Мамаева О.Г.</dc:creator>
  <dc:description/>
  <cp:keywords/>
  <dc:language>en-US</dc:language>
  <cp:lastModifiedBy>дом</cp:lastModifiedBy>
  <cp:lastPrinted>2018-05-11T15:06:00Z</cp:lastPrinted>
  <dcterms:modified xsi:type="dcterms:W3CDTF">2018-05-30T13:00:00Z</dcterms:modified>
  <cp:revision>4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