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4E7E9"/>
        </w:pBdr>
        <w:spacing w:before="0" w:after="0"/>
        <w:jc w:val="center"/>
        <w:rPr/>
      </w:pPr>
      <w:r>
        <w:rPr>
          <w:sz w:val="22"/>
          <w:szCs w:val="22"/>
        </w:rPr>
        <w:t xml:space="preserve">Сведения о доходах, расходах за период с 01 января 2017 г. по 31 декабря 2017 г. 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муществе и обязательствах имущественного характера на 01 апреля 2018 г.</w:t>
      </w:r>
    </w:p>
    <w:p>
      <w:pPr>
        <w:pStyle w:val="Heading1"/>
        <w:pBdr>
          <w:bottom w:val="single" w:sz="6" w:space="0" w:color="E4E7E9"/>
        </w:pBd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а казенного учреждения муниципального образования «Увинский район» «Центр психолого-педагогической помощи молодежи «Парус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843"/>
        <w:gridCol w:w="992"/>
        <w:gridCol w:w="992"/>
        <w:gridCol w:w="1560"/>
        <w:gridCol w:w="2126"/>
        <w:gridCol w:w="1134"/>
        <w:gridCol w:w="1086"/>
        <w:gridCol w:w="2174"/>
      </w:tblGrid>
      <w:tr>
        <w:trPr>
          <w:trHeight w:val="4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Декларированный годовой доход  (руб.)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Объекты недвижимости находящиеся в 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транспортное средство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, за счет которых совершена сделка по приобретению 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 другого объекта недвижимого имущества, транспортного  средства, ценных бумаг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й участия, паев в установленных (складочных) капиталах организации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0"/>
                <w:szCs w:val="20"/>
              </w:rPr>
              <w:t>распо -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располо-ж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тин Игорь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4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двухкомн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 Приобретение объекта недвиж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7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7:00Z</dcterms:created>
  <dc:creator>Мамаева О.Г.</dc:creator>
  <dc:description/>
  <cp:keywords/>
  <dc:language>en-US</dc:language>
  <cp:lastModifiedBy>дом</cp:lastModifiedBy>
  <cp:lastPrinted>2018-05-14T14:29:00Z</cp:lastPrinted>
  <dcterms:modified xsi:type="dcterms:W3CDTF">2018-05-14T10:54:00Z</dcterms:modified>
  <cp:revision>11</cp:revision>
  <dc:subject/>
  <dc:title>Сведения о доходах, об имуществе и обязательствах имущественного характера за период с 01 января по 31 декабря 2014 года  руководителей муниципальных учреждений культуры</dc:title>
</cp:coreProperties>
</file>