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ведения о доходах, расходах за период с 01 января 2017 г. по 31 декабря 2017 г.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 на 01 августа 2018 г.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а муниципального бюджетного учреждения культуры «Централизованная клубная система Увинского района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992"/>
        <w:gridCol w:w="992"/>
        <w:gridCol w:w="1560"/>
        <w:gridCol w:w="2126"/>
        <w:gridCol w:w="1134"/>
        <w:gridCol w:w="1086"/>
        <w:gridCol w:w="2174"/>
      </w:tblGrid>
      <w:tr>
        <w:trPr>
          <w:trHeight w:val="4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 находящиеся в 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0"/>
                <w:szCs w:val="20"/>
              </w:rPr>
              <w:t>распо -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Владими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74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З 217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91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4:00Z</dcterms:created>
  <dc:creator>Мамаева О.Г.</dc:creator>
  <dc:description/>
  <dc:language>en-US</dc:language>
  <cp:lastModifiedBy>дом</cp:lastModifiedBy>
  <cp:lastPrinted>2018-10-12T08:47:00Z</cp:lastPrinted>
  <dcterms:modified xsi:type="dcterms:W3CDTF">2018-10-12T05:24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