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4E7E9"/>
        </w:pBdr>
        <w:spacing w:before="0" w:after="0"/>
        <w:jc w:val="center"/>
        <w:rPr/>
      </w:pPr>
      <w:r>
        <w:rPr>
          <w:sz w:val="22"/>
          <w:szCs w:val="22"/>
        </w:rPr>
        <w:t xml:space="preserve">Сведения о доходах за период с 01 января 2017 г. по 31 декабря 2017 г. 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имуществе и обязательствах имущественного характера на 01 декабря 2017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а Муниципального учреждения «Централизованная бухгалтерия учреждений культуры  Увинского района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701"/>
        <w:gridCol w:w="1134"/>
        <w:gridCol w:w="1134"/>
        <w:gridCol w:w="1701"/>
        <w:gridCol w:w="1843"/>
        <w:gridCol w:w="992"/>
        <w:gridCol w:w="1228"/>
        <w:gridCol w:w="2174"/>
      </w:tblGrid>
      <w:tr>
        <w:trPr>
          <w:trHeight w:val="4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Декларированный годовой доход  (руб.)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Объекты недвижимости находящиеся в  собственност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совершена сделка по приобретению зем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другого объекта недвижимого имущества, транспортного  средства, ценных бумаг,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й участия, паев в установленных (складочных) капиталах организаци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транспортное 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 </w:t>
            </w:r>
            <w:r>
              <w:rPr>
                <w:bCs/>
                <w:color w:val="052635"/>
                <w:sz w:val="22"/>
                <w:szCs w:val="22"/>
              </w:rPr>
              <w:t>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располо-ж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ва Любовь Викто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4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личное подсо-б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72,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CHEVROLE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KL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J</w:t>
            </w:r>
            <w:r>
              <w:rPr>
                <w:spacing w:val="-2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2:00Z</dcterms:created>
  <dc:creator>Мамаева О.Г.</dc:creator>
  <dc:description/>
  <cp:keywords/>
  <dc:language>en-US</dc:language>
  <cp:lastModifiedBy>дом</cp:lastModifiedBy>
  <cp:lastPrinted>2018-02-16T10:04:00Z</cp:lastPrinted>
  <dcterms:modified xsi:type="dcterms:W3CDTF">2018-02-16T06:30:00Z</dcterms:modified>
  <cp:revision>7</cp:revision>
  <dc:subject/>
  <dc:title>Сведения о доходах, об имуществе и обязательствах имущественного характера за период с 01 января по 31 декабря 2014 года  руководителей муниципальных учреждений культуры</dc:title>
</cp:coreProperties>
</file>