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ей муниципальных учреждений их супруги (супруга) и несовершеннолетних детей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Увинский район»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7"/>
          <w:szCs w:val="27"/>
        </w:rPr>
        <w:t>за период с 01.01.2018 по 31.12.2018</w:t>
      </w:r>
      <w:r>
        <w:rPr/>
        <w:t xml:space="preserve"> года </w:t>
      </w:r>
    </w:p>
    <w:tbl>
      <w:tblPr>
        <w:tblW w:w="2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"/>
        <w:gridCol w:w="1276"/>
        <w:gridCol w:w="1843"/>
        <w:gridCol w:w="842"/>
        <w:gridCol w:w="128"/>
        <w:gridCol w:w="18"/>
        <w:gridCol w:w="996"/>
        <w:gridCol w:w="1561"/>
        <w:gridCol w:w="140"/>
        <w:gridCol w:w="1703"/>
        <w:gridCol w:w="140"/>
        <w:gridCol w:w="994"/>
        <w:gridCol w:w="1228"/>
        <w:gridCol w:w="48"/>
        <w:gridCol w:w="14"/>
        <w:gridCol w:w="2112"/>
        <w:gridCol w:w="917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423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Сокол  Владимир Владимирович,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 Ув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3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стадии строительства</w:t>
            </w:r>
          </w:p>
          <w:p>
            <w:pPr>
              <w:pStyle w:val="Normal"/>
              <w:rPr/>
            </w:pPr>
            <w:r>
              <w:rPr/>
              <w:t>(общая совместная с супруго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мобиль легковой: ВАЗ  217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-ной жилой застрой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ндивидуаль-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 с супругой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06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стадии строительства</w:t>
            </w:r>
          </w:p>
          <w:p>
            <w:pPr>
              <w:pStyle w:val="Normal"/>
              <w:rPr/>
            </w:pPr>
            <w:r>
              <w:rPr/>
              <w:t>(общая совместная с супругом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-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ндивидуаль-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 с супруго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-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-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лева Светлана Владимировна,</w:t>
            </w:r>
          </w:p>
          <w:p>
            <w:pPr>
              <w:pStyle w:val="Normal"/>
              <w:rPr/>
            </w:pPr>
            <w:r>
              <w:rPr/>
              <w:t>директор 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99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68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данова Наталья Николаевна,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 дополнительного образования «Детская школа искусств п.Ув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5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 (1/2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. Поляк Надежда Николаевн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униципального учреждения «Центр по комплексному обслуживанию учреждений культуры Увинского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612,04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втомобиль легковой 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Gel</w:t>
            </w:r>
            <w:r>
              <w:rPr>
                <w:spacing w:val="-2"/>
              </w:rPr>
              <w:t xml:space="preserve"> 110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Vest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Сидоров Геннадий Евгеньевич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униципаль-ного бюджетного учреждения культуры  «Узей-Туклинский Дом ремесел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97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11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Юшкова Любовь Викторовна,             начальник Муниципального учреждения «Централизованная  бухгалтерия учрежде-ний культуры Увинского 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112,21</w:t>
            </w:r>
          </w:p>
          <w:p>
            <w:pPr>
              <w:pStyle w:val="Normal"/>
              <w:rPr/>
            </w:pPr>
            <w:r>
              <w:rPr/>
              <w:t>(с учетом дохода от продажи 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046,5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CHEVROLE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KLA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J</w:t>
            </w:r>
            <w:r>
              <w:rPr>
                <w:spacing w:val="-2"/>
              </w:rPr>
              <w:t>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 Вересова Валентина Михайловн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Увинский историко-художественный музей»  муниципального образования «Увинский район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0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аврина Марина Валерьевна, директор муниципального бюджетного учреждения культуры «Централизованная клубная система Увинского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54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7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,4</w:t>
            </w:r>
            <w:r>
              <w:rPr>
                <w:lang w:val="en-US"/>
              </w:rPr>
              <w:t xml:space="preserve"> </w:t>
            </w:r>
            <w:r>
              <w:rPr/>
              <w:t>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LADA KALINA 11174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16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16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плетин Игорь Александрович, директор казе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6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вухкомнат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805,52 (с учетом  </w:t>
            </w:r>
            <w:r>
              <w:rPr/>
              <w:t>дохода от продажи  легкового автомо-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O RENAULT LO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3:00Z</dcterms:created>
  <dc:creator>Мамаева О.Г.</dc:creator>
  <dc:description/>
  <cp:keywords/>
  <dc:language>en-US</dc:language>
  <cp:lastModifiedBy>дом</cp:lastModifiedBy>
  <cp:lastPrinted>2019-05-13T16:11:00Z</cp:lastPrinted>
  <dcterms:modified xsi:type="dcterms:W3CDTF">2019-05-13T13:14:00Z</dcterms:modified>
  <cp:revision>10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