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муниципальных служащих Управления финансов </w:t>
      </w:r>
    </w:p>
    <w:p>
      <w:pPr>
        <w:pStyle w:val="Normal"/>
        <w:jc w:val="center"/>
        <w:rPr/>
      </w:pPr>
      <w:r>
        <w:rPr/>
        <w:t>Администрации муниципального образования «Ув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91"/>
        <w:gridCol w:w="1701"/>
        <w:gridCol w:w="1275"/>
        <w:gridCol w:w="1269"/>
        <w:gridCol w:w="7"/>
        <w:gridCol w:w="1464"/>
        <w:gridCol w:w="1530"/>
        <w:gridCol w:w="1164"/>
        <w:gridCol w:w="1501"/>
        <w:gridCol w:w="1932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ведения о котором размещаютс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-ный годовой доход (руб.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вид, мар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убботин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р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финансов –начальник бюджетного отдела Управления финансов Администрации МО «Увинский район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3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цына </w:t>
            </w:r>
          </w:p>
          <w:p>
            <w:pPr>
              <w:pStyle w:val="Normal"/>
              <w:rPr/>
            </w:pPr>
            <w:r>
              <w:rPr/>
              <w:t>Еле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-главный бухгалтер Управления финансов Администрации муниципального образования  «Увинский район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EVROLE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-на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73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-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-на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9</w:t>
            </w:r>
            <w:r>
              <w:rPr/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ухова Елена     Васильев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чальник сектора казначейского исполнения бюджетного отдела бухгалтерского учета и отчетности Управления финансов Администрации муниципального образования  «Увинский район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-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8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-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главный специалист-эксперт сектора прогнозирования и экономического анализа бюджетного отдела Управления финансов Администрации муниципального образования  «Увинский район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Наталья Юрьевна,</w:t>
            </w:r>
          </w:p>
          <w:p>
            <w:pPr>
              <w:pStyle w:val="Normal"/>
              <w:rPr/>
            </w:pPr>
            <w:r>
              <w:rPr/>
              <w:t>Главный специалист-эксперт сектора бюджетного плакирования и финансирования бюджетного отдела Управления финансов Администрации муниципального образования  «Увинский район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64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од индиви-дуальное жилищное строитель-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отдел кадров)</dc:creator>
  <dc:description/>
  <cp:keywords/>
  <dc:language>en-US</dc:language>
  <cp:lastModifiedBy>SPB2-310</cp:lastModifiedBy>
  <cp:lastPrinted>2019-05-02T13:40:00Z</cp:lastPrinted>
  <dcterms:modified xsi:type="dcterms:W3CDTF">2019-05-08T09:18:00Z</dcterms:modified>
  <cp:revision>104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