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иных муниципальных служащих муниципального образования «Увинский район» </w:t>
      </w:r>
    </w:p>
    <w:p>
      <w:pPr>
        <w:pStyle w:val="Normal"/>
        <w:jc w:val="center"/>
        <w:rPr/>
      </w:pPr>
      <w:r>
        <w:rPr/>
        <w:t>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.01.2018 г. по 31.12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843"/>
        <w:gridCol w:w="995"/>
        <w:gridCol w:w="993"/>
        <w:gridCol w:w="1275"/>
        <w:gridCol w:w="1843"/>
        <w:gridCol w:w="992"/>
        <w:gridCol w:w="1276"/>
        <w:gridCol w:w="138"/>
        <w:gridCol w:w="12"/>
        <w:gridCol w:w="13"/>
        <w:gridCol w:w="12"/>
        <w:gridCol w:w="13"/>
        <w:gridCol w:w="2364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20"/>
              </w:rPr>
              <w:t xml:space="preserve">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тина Надежда Геннадьевна 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О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69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: </w:t>
            </w:r>
            <w:r>
              <w:rPr>
                <w:bCs/>
                <w:lang w:val="en-US"/>
              </w:rPr>
              <w:t>Shevrol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ов Константин Николаевич,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строительству и ЖКХ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Увинский район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66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общая долевая (1/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лександр Анатольевич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экономике Администрации МО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5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общая 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Легковой автомо-биль: </w:t>
            </w:r>
            <w:r>
              <w:rPr>
                <w:bCs/>
                <w:lang w:val="en-US"/>
              </w:rPr>
              <w:t>Cevrol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cet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(общая 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общая 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(общая 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Марина Анатольевна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«Увинский район» по сельскому хозяйству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90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3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А РИ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нина Марина Николаевн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Начальник Управления культуры и молодежной политики Администрации МО «Увинский район</w:t>
            </w:r>
            <w:r>
              <w:rPr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42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6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– 213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цеп САЗ 829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а Ирина Геннадьевн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 «Увинс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61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енное стро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7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-биль: ФОЛЬКСВАГЕН </w:t>
            </w:r>
            <w:r>
              <w:rPr>
                <w:bCs/>
                <w:lang w:val="en-US"/>
              </w:rPr>
              <w:t>POLO</w:t>
            </w:r>
            <w:r>
              <w:rPr>
                <w:bCs/>
              </w:rPr>
              <w:t xml:space="preserve"> легковой се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енное строение нежил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а Надежда Серге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92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 (совместная собственность с супругом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-биль ВАЗ 2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91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 (совместная собственность с супругой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Роза Загид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финансам - начальник Управления финансов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6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аков Иван Александрович</w:t>
            </w:r>
          </w:p>
          <w:p>
            <w:pPr>
              <w:pStyle w:val="Normal"/>
              <w:rPr/>
            </w:pPr>
            <w:r>
              <w:rPr/>
              <w:t>Начальник отдела по физической культуре и спорту Администрации МО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980,57 </w:t>
            </w: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сеева Елена Евгеньевна 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1,</w:t>
            </w:r>
            <w:r>
              <w:rPr>
                <w:lang w:val="en-US"/>
              </w:rPr>
              <w:t>3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лина Ирина Валерьевна </w:t>
            </w:r>
          </w:p>
          <w:p>
            <w:pPr>
              <w:pStyle w:val="Normal"/>
              <w:rPr/>
            </w:pPr>
            <w:r>
              <w:rPr/>
              <w:t>Начальник отдела ЖКХ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0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 четы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79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</w:t>
            </w:r>
            <w:r>
              <w:rPr>
                <w:bCs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четырехкомнатная 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Галина Михайловна</w:t>
            </w:r>
          </w:p>
          <w:p>
            <w:pPr>
              <w:pStyle w:val="Normal"/>
              <w:rPr/>
            </w:pPr>
            <w:r>
              <w:rPr/>
              <w:t>Начальник отдела архитектуры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3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7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юхина Татьяна Михайловна 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3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ая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17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-биль MAZDA </w:t>
            </w:r>
            <w:r>
              <w:rPr>
                <w:bCs/>
                <w:lang w:val="en-US"/>
              </w:rPr>
              <w:t>MPV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зовой автомо-биль </w:t>
            </w:r>
            <w:r>
              <w:rPr>
                <w:bCs/>
                <w:sz w:val="22"/>
                <w:szCs w:val="22"/>
              </w:rPr>
              <w:t>ИВЕКО СТРАЛИС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>44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RR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при-цеп Krone;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при-цеп «Пчелка»;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при-цеп О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0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5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а Ольга Александровна Начальник отдела земельных ресурсов Управления имущественных и земельных отношений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2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ё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д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гелина Вячеславо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 Фолькс-ваген 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3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Ольга Николаевна 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депутатами Совета депутатов муниципального образования 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36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3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ВАЗ 21093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-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-си шариот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Фолькс-ваген </w:t>
            </w:r>
            <w:r>
              <w:rPr>
                <w:lang w:val="en-US"/>
              </w:rPr>
              <w:t>POLO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пч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</w:t>
            </w:r>
            <w:r>
              <w:rPr>
                <w:lang w:val="en-US"/>
              </w:rPr>
              <w:t xml:space="preserve"> </w:t>
            </w:r>
            <w:r>
              <w:rPr/>
              <w:t>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аилова Татьяна Анатольевна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работы, взаимодействия с муниципальными образованиями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12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обеспечения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8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езавершен-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93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езавершен-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езавершен-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езавершен-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на Николаевна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муниципального образования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ветлана Викторовна</w:t>
            </w:r>
          </w:p>
          <w:p>
            <w:pPr>
              <w:pStyle w:val="Normal"/>
              <w:rPr/>
            </w:pPr>
            <w:r>
              <w:rPr/>
              <w:t>Начальник отдела по делам молодежи Управления культуры и молодежной политики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74,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</w:t>
            </w:r>
            <w:r>
              <w:rPr/>
              <w:t>-</w:t>
            </w:r>
            <w:r>
              <w:rPr>
                <w:lang w:val="en-US"/>
              </w:rPr>
              <w:t>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Юрь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технологий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</w:t>
            </w:r>
            <w:r>
              <w:rPr/>
              <w:t>-</w:t>
            </w:r>
            <w:r>
              <w:rPr>
                <w:lang w:val="en-US"/>
              </w:rPr>
              <w:t>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5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а Ольга Юрьевна</w:t>
            </w:r>
          </w:p>
          <w:p>
            <w:pPr>
              <w:pStyle w:val="Normal"/>
              <w:rPr/>
            </w:pPr>
            <w:r>
              <w:rPr/>
              <w:t>Начальник отдела общего и дополнительного образования Управления образования Администрации муниципального образования 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6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Валерий Николаевич </w:t>
            </w:r>
          </w:p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38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05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Наталья Валентиновна</w:t>
            </w:r>
          </w:p>
          <w:p>
            <w:pPr>
              <w:pStyle w:val="Normal"/>
              <w:rPr/>
            </w:pPr>
            <w:r>
              <w:rPr/>
              <w:t>Главный специалист эксперт отдела потребительского рынка Администрации муниципального образования 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518,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 Геннадьевич</w:t>
            </w:r>
          </w:p>
          <w:p>
            <w:pPr>
              <w:pStyle w:val="Normal"/>
              <w:rPr/>
            </w:pPr>
            <w:r>
              <w:rPr/>
              <w:t>Начальник отдела по делам гражданской обороны и предупреждению чрезвычайных ситуаций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264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РЕНО </w:t>
            </w:r>
            <w:r>
              <w:rPr>
                <w:lang w:val="en-US"/>
              </w:rPr>
              <w:t>Kap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255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Светлана Аркадьевна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208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918,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(с учетом продажи трак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-били:</w:t>
            </w:r>
          </w:p>
          <w:p>
            <w:pPr>
              <w:pStyle w:val="Normal"/>
              <w:jc w:val="center"/>
              <w:rPr/>
            </w:pPr>
            <w:r>
              <w:rPr/>
              <w:t>Фолькс-ваген джетта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31512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31512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-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УАЗ 3303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Л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ь-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одно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Сергей Иванович</w:t>
            </w:r>
          </w:p>
          <w:p>
            <w:pPr>
              <w:pStyle w:val="Normal"/>
              <w:rPr/>
            </w:pPr>
            <w:r>
              <w:rPr/>
              <w:t>Начальник отдела экономики и инвестиций Администрации муниципального образования 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4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</w:t>
            </w:r>
            <w:r>
              <w:rPr>
                <w:lang w:val="en-US"/>
              </w:rPr>
              <w:t>Y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17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Ольга Сергеев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го органа Совета депутатов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53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  <w:r>
              <w:rPr>
                <w:lang w:val="en-US"/>
              </w:rPr>
              <w:t>FIAT</w:t>
            </w:r>
            <w:r>
              <w:rPr/>
              <w:t>178</w:t>
            </w: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4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, Совета депутатов  Администрации МО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00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(совместная собственность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39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Рено Ло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талья Борисовна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267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347,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эля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производства Управления сельского хозяйства Администрации муниципального образования 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8568</w:t>
            </w:r>
            <w:r>
              <w:rPr>
                <w:bCs/>
              </w:rPr>
              <w:t>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47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-били: УАЗ</w:t>
            </w:r>
          </w:p>
          <w:p>
            <w:pPr>
              <w:pStyle w:val="Normal"/>
              <w:jc w:val="center"/>
              <w:rPr/>
            </w:pPr>
            <w:r>
              <w:rPr/>
              <w:t>469Б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: ТМЗ 5.403-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Наталья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муниципального заказа Администрации муниципального образования  «Увинский 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40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алова 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510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ВАЗ 1119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657,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(с учетом продажи мотоцик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РЕНО К7М</w:t>
            </w:r>
            <w:r>
              <w:rPr>
                <w:lang w:val="en-US"/>
              </w:rPr>
              <w:t>F</w:t>
            </w:r>
            <w:r>
              <w:rPr/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бина Наталья Александ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71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а Елена Анато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отдела контрольно- ревизионной работы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5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-били: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219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им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по делам семьи отдела по делам семьи, демографии и охране прав детства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9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9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-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4;</w:t>
            </w:r>
          </w:p>
          <w:p>
            <w:pPr>
              <w:pStyle w:val="Normal"/>
              <w:jc w:val="center"/>
              <w:rPr/>
            </w:pPr>
            <w:r>
              <w:rPr/>
              <w:t>Лифан 21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удина Вер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 специалист-эксперт-ответственный секретарь  комиссии по делам несовершеннолетних и защите их прав отдела по делам семьи, демографии и охране прав детства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1335,54 </w:t>
            </w:r>
            <w:r>
              <w:rPr>
                <w:sz w:val="20"/>
                <w:szCs w:val="20"/>
              </w:rPr>
              <w:t>(с учетом средств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70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юлькина Татьяна Алекс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-эксперт-бухгалтер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51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деева Вероника Анато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юридического отдела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64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-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 Шевроле</w:t>
            </w:r>
            <w:r>
              <w:rPr>
                <w:lang w:val="en-US"/>
              </w:rPr>
              <w:t>KLAC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 xml:space="preserve">100/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</w:t>
            </w:r>
            <w:r>
              <w:rPr>
                <w:lang w:val="en-US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</w:t>
            </w:r>
            <w:r>
              <w:rPr>
                <w:lang w:val="en-US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6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 незавершенно-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канал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изнина Елена Дмитри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трех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2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Форд </w:t>
            </w:r>
            <w:r>
              <w:rPr>
                <w:lang w:val="en-US"/>
              </w:rPr>
              <w:t>Fus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трехкомн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7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трехкомн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икова Елена Николаевна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й специалист-эксперт муниципальный жилищный инспектор отдела ЖКХ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4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в жилом двух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4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1)ЗАЗ-1140</w:t>
            </w:r>
          </w:p>
          <w:p>
            <w:pPr>
              <w:pStyle w:val="Normal"/>
              <w:jc w:val="center"/>
              <w:rPr/>
            </w:pPr>
            <w:r>
              <w:rPr/>
              <w:t>2) ВАЗ 21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в жилом двух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в жилом двухквартир-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 в жилом двухквартир-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Светлана Викто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ЖКХ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6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32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5 доли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-били: </w:t>
            </w: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Briz</w:t>
            </w:r>
            <w:r>
              <w:rPr/>
              <w:t xml:space="preserve"> седан 214801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кода 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ников Николай Алексеевич, начальник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45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: </w:t>
            </w: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ова Наталья Сергеевна, ведущий специалист-эксперт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49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67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-били:</w:t>
            </w:r>
          </w:p>
          <w:p>
            <w:pPr>
              <w:pStyle w:val="Normal"/>
              <w:jc w:val="center"/>
              <w:rPr/>
            </w:pPr>
            <w:r>
              <w:rPr/>
              <w:t>ГАЗ 33023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язева Елена Вячеславовна, главный специалист-эксперт отдела по взаимодействию с депутатами Совета депутатов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4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отдел кадров)</dc:creator>
  <dc:description/>
  <cp:keywords/>
  <dc:language>en-US</dc:language>
  <cp:lastModifiedBy>SPB2-310</cp:lastModifiedBy>
  <cp:lastPrinted>2014-05-05T14:33:00Z</cp:lastPrinted>
  <dcterms:modified xsi:type="dcterms:W3CDTF">2019-05-08T09:22:00Z</dcterms:modified>
  <cp:revision>1045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