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 период с 01 января по 31 декабря 2019 года муниципальных служащих Управления финансов </w:t>
      </w:r>
    </w:p>
    <w:p>
      <w:pPr>
        <w:pStyle w:val="Normal"/>
        <w:jc w:val="center"/>
        <w:rPr/>
      </w:pPr>
      <w:r>
        <w:rPr/>
        <w:t>Администрации муниципального образования «Ув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01"/>
        <w:gridCol w:w="1701"/>
        <w:gridCol w:w="1275"/>
        <w:gridCol w:w="1269"/>
        <w:gridCol w:w="7"/>
        <w:gridCol w:w="1464"/>
        <w:gridCol w:w="1671"/>
        <w:gridCol w:w="1164"/>
        <w:gridCol w:w="1501"/>
        <w:gridCol w:w="1932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ведения о котором размещают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-ный годовой доход (руб.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убботина  Вер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15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а Наталья Юрьевна, заместитель начальника Управления финансов – начальник бюджетного отдела Управления финанс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8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87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ицына </w:t>
            </w:r>
          </w:p>
          <w:p>
            <w:pPr>
              <w:pStyle w:val="Normal"/>
              <w:rPr/>
            </w:pPr>
            <w:r>
              <w:rPr/>
              <w:t>Елена Николае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- главный бухгалтер Управления финансов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6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9</w:t>
            </w:r>
            <w:r>
              <w:rPr/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05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9</w:t>
            </w:r>
            <w:r>
              <w:rPr/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ухова Елена     Васильевна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начальник сектора казначейского исполнения бюджета отдела бухгалтерского учета и отчетности Управления финансов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5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 М-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сектора прогнозирования и экономического анализа бюджетного отдела Управления финансов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63,40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одажи недвиж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отдел кадров)</dc:creator>
  <dc:description/>
  <cp:keywords/>
  <dc:language>en-US</dc:language>
  <cp:lastModifiedBy>SPB2-310</cp:lastModifiedBy>
  <cp:lastPrinted>2019-05-02T13:40:00Z</cp:lastPrinted>
  <dcterms:modified xsi:type="dcterms:W3CDTF">2020-07-10T07:51:00Z</dcterms:modified>
  <cp:revision>106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