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иных муниципальных служащих муниципального образования «Увинский район» </w:t>
      </w:r>
    </w:p>
    <w:p>
      <w:pPr>
        <w:pStyle w:val="Normal"/>
        <w:jc w:val="center"/>
        <w:rPr/>
      </w:pPr>
      <w:r>
        <w:rPr/>
        <w:t>их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.01.2019 г. по 31.12.2019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4"/>
        <w:gridCol w:w="1843"/>
        <w:gridCol w:w="995"/>
        <w:gridCol w:w="993"/>
        <w:gridCol w:w="1275"/>
        <w:gridCol w:w="1843"/>
        <w:gridCol w:w="1134"/>
        <w:gridCol w:w="1134"/>
        <w:gridCol w:w="138"/>
        <w:gridCol w:w="12"/>
        <w:gridCol w:w="13"/>
        <w:gridCol w:w="25"/>
        <w:gridCol w:w="236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анные лица, сведения о котором размещаютс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20"/>
              </w:rPr>
              <w:t xml:space="preserve">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ложен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тина Надежда Геннадьевна </w:t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МО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614,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-биль Шевроле КР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ов Константин Николаевич,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МО «Увинский район» по строительству и ЖКХ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700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двухкомнат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0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двухкомн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 общая долевая (1/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 Александр Анатольевич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МО «Увинский район» по экономике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58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ой дом (общая совместная с супруго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Легковой автомо-биль: Шевроле </w:t>
            </w:r>
            <w:r>
              <w:rPr>
                <w:bCs/>
                <w:lang w:val="en-US"/>
              </w:rPr>
              <w:t>LACETT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 (общая совместная с супруго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9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ой дом (общая совместная с супруго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 (общая совместная с супруго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Нэля Владимировна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сельского хозяйства Администрации МО «Увинский район»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4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4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(1/4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0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61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4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гковой автомо-би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 469Б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14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тотранспортное средств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ТЗ 5.403-02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4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4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4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знина Марина Николаевна</w:t>
            </w:r>
          </w:p>
          <w:p>
            <w:pPr>
              <w:pStyle w:val="Normal"/>
              <w:rPr/>
            </w:pPr>
            <w:r>
              <w:rPr/>
              <w:t>Начальник Управления культуры и молодежной политики Администрации МО «Увинский район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91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42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гковой автомо-би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– 2131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цеп САЗ 829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6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6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6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6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рочина Ирина Геннадьевна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О «Увинский райо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89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енное стро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4 доля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4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гковой автомо-биль: Фольксваген </w:t>
            </w:r>
            <w:r>
              <w:rPr>
                <w:bCs/>
                <w:lang w:val="en-US"/>
              </w:rPr>
              <w:t>POLO</w:t>
            </w:r>
            <w:r>
              <w:rPr>
                <w:bCs/>
              </w:rPr>
              <w:t xml:space="preserve"> легковой сед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4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енное строение нежил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ёнкина Надежда Сергеевна</w:t>
            </w:r>
          </w:p>
          <w:p>
            <w:pPr>
              <w:pStyle w:val="Normal"/>
              <w:rPr/>
            </w:pPr>
            <w:r>
              <w:rPr/>
              <w:t>Начальник Управления имущественных и земельных отношений Администрации МО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3622,19 с </w:t>
            </w:r>
            <w:r>
              <w:rPr>
                <w:sz w:val="22"/>
                <w:szCs w:val="22"/>
              </w:rPr>
              <w:t>(учетом продажи легкового автомоби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 (совместная собственность с супругом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64,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 (совместная собственность с супругой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маков Иван Александрович</w:t>
            </w:r>
          </w:p>
          <w:p>
            <w:pPr>
              <w:pStyle w:val="Normal"/>
              <w:rPr/>
            </w:pPr>
            <w:r>
              <w:rPr/>
              <w:t>Начальник отдела по физической культуре и спорту Администрации МО «Увинский райо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4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двухкомна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гковой автомо-би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K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сеева Елена Евгеньевна </w:t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муниципального образования 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9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лина Ирина Валерьевна </w:t>
            </w:r>
          </w:p>
          <w:p>
            <w:pPr>
              <w:pStyle w:val="Normal"/>
              <w:rPr/>
            </w:pPr>
            <w:r>
              <w:rPr/>
              <w:t>Начальник отдела ЖКХ Администрации муниципального образования 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603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 четыре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97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4 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-биль Нисс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RAI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четырехкомнатная (1/4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Галина Михайловна</w:t>
            </w:r>
          </w:p>
          <w:p>
            <w:pPr>
              <w:pStyle w:val="Normal"/>
              <w:rPr/>
            </w:pPr>
            <w:r>
              <w:rPr/>
              <w:t>Начальник отдела архитектуры Администрации муниципального образования  «Увинский райо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04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 супруго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88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 супруго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юхина Татьяна Михайловна </w:t>
            </w:r>
          </w:p>
          <w:p>
            <w:pPr>
              <w:pStyle w:val="Normal"/>
              <w:rPr/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муниципального образования 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15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ая 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8054,14 </w:t>
            </w:r>
            <w:r>
              <w:rPr>
                <w:sz w:val="22"/>
                <w:szCs w:val="22"/>
              </w:rPr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емельный участок для гараж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гковой автомо-биль </w:t>
            </w: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an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e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рузовой автомо-биль </w:t>
            </w:r>
            <w:r>
              <w:rPr>
                <w:bCs/>
                <w:sz w:val="22"/>
                <w:szCs w:val="22"/>
              </w:rPr>
              <w:t>ИВЕКО СТРАЛИС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S</w:t>
            </w:r>
            <w:r>
              <w:rPr>
                <w:bCs/>
              </w:rPr>
              <w:t>44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NRR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втопри-цеп Krone</w:t>
            </w:r>
            <w:r>
              <w:rPr>
                <w:bCs/>
                <w:lang w:val="en-US"/>
              </w:rPr>
              <w:t xml:space="preserve"> SDP27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втопри-цеп «Пчелка»;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втопри-цеп О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04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а Ольга Александровна Начальник отдела земельных ресурсов Управления имущественных и земельных отношений Администрации муниципального образования 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5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ёхкомн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д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гелина Вячеславовна</w:t>
            </w:r>
          </w:p>
          <w:p>
            <w:pPr>
              <w:pStyle w:val="Normal"/>
              <w:rPr/>
            </w:pPr>
            <w:r>
              <w:rPr/>
              <w:t>Начальник архивного отдела Администрации муниципального образования  «Увинский райо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2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-биль Фолькс-ваген се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57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на Ольга Николаевна </w:t>
            </w:r>
          </w:p>
          <w:p>
            <w:pPr>
              <w:pStyle w:val="Normal"/>
              <w:rPr/>
            </w:pPr>
            <w:r>
              <w:rPr/>
              <w:t>Начальник отдела по взаимодействию с депутатами Совета депутатов муниципального образования  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16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2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-биль: ВАЗ 21093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-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-си шариот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-биль Фолькс-ваген </w:t>
            </w:r>
            <w:r>
              <w:rPr>
                <w:lang w:val="en-US"/>
              </w:rPr>
              <w:t>POLO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цеп пч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</w:t>
            </w:r>
            <w:r>
              <w:rPr>
                <w:lang w:val="en-US"/>
              </w:rPr>
              <w:t xml:space="preserve"> </w:t>
            </w:r>
            <w:r>
              <w:rPr/>
              <w:t>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фаилова Татьяна Анатольевна </w:t>
            </w:r>
          </w:p>
          <w:p>
            <w:pPr>
              <w:pStyle w:val="Normal"/>
              <w:rPr/>
            </w:pPr>
            <w:r>
              <w:rPr/>
              <w:t>Начальник отдела организационной работы, взаимодействия с муниципальными образованиями Администрации муниципального образования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78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: Фольксваген </w:t>
            </w:r>
            <w:r>
              <w:rPr>
                <w:lang w:val="en-US"/>
              </w:rPr>
              <w:t>TIG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цова Ольга Владимировна</w:t>
            </w:r>
          </w:p>
          <w:p>
            <w:pPr>
              <w:pStyle w:val="Normal"/>
              <w:rPr/>
            </w:pPr>
            <w:r>
              <w:rPr/>
              <w:t>Начальник отдела документационного обеспечения Администрации муниципального образования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5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840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арина Николаевна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образования Администрации муниципального образования «Ув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78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Светлана Викторовна</w:t>
            </w:r>
          </w:p>
          <w:p>
            <w:pPr>
              <w:pStyle w:val="Normal"/>
              <w:rPr/>
            </w:pPr>
            <w:r>
              <w:rPr/>
              <w:t>Начальник отдела по делам молодежи Управления культуры и молодежной политики Администрации муниципального образования 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4921,79 </w:t>
            </w:r>
            <w:r>
              <w:rPr>
                <w:sz w:val="22"/>
              </w:rPr>
              <w:t>(с учетом продажи автомоби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Николай Юрьевич</w:t>
            </w:r>
          </w:p>
          <w:p>
            <w:pPr>
              <w:pStyle w:val="Normal"/>
              <w:rPr/>
            </w:pPr>
            <w:r>
              <w:rPr/>
              <w:t>Начальник отдела информационных технологий Администрации муниципального образования  «Увинский райо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37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J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ова Ольга Юрьевна</w:t>
            </w:r>
          </w:p>
          <w:p>
            <w:pPr>
              <w:pStyle w:val="Normal"/>
              <w:rPr/>
            </w:pPr>
            <w:r>
              <w:rPr/>
              <w:t>Начальник отдела общего и дополнительного образования Управления образования Администрации муниципального образования  «Ув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5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(1/1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80867,40 </w:t>
            </w:r>
            <w:r>
              <w:rPr>
                <w:sz w:val="22"/>
              </w:rPr>
              <w:t>(с учетом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(1/1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и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енкулова Ирина Сергеевна</w:t>
            </w:r>
          </w:p>
          <w:p>
            <w:pPr>
              <w:pStyle w:val="Normal"/>
              <w:rPr/>
            </w:pPr>
            <w:r>
              <w:rPr/>
              <w:t>Ведущий специалист-эксперт отдела контрольно-ревизионной работы Администрации муниципального образования  «Ув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029,6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520,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: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7</w:t>
            </w:r>
            <w:r>
              <w:rPr>
                <w:bCs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7</w:t>
            </w:r>
            <w:r>
              <w:rPr>
                <w:bCs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7</w:t>
            </w:r>
            <w:r>
              <w:rPr>
                <w:bCs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андр Геннадьевич</w:t>
            </w:r>
          </w:p>
          <w:p>
            <w:pPr>
              <w:pStyle w:val="Normal"/>
              <w:rPr/>
            </w:pPr>
            <w:r>
              <w:rPr/>
              <w:t>Начальник отдела по делам ГО и ЧС Администрации муниципального образования 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431,5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: Рено </w:t>
            </w:r>
            <w:r>
              <w:rPr>
                <w:lang w:val="en-US"/>
              </w:rPr>
              <w:t>Kaptu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454,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Сергей Иванович</w:t>
            </w:r>
          </w:p>
          <w:p>
            <w:pPr>
              <w:pStyle w:val="Normal"/>
              <w:rPr/>
            </w:pPr>
            <w:r>
              <w:rPr/>
              <w:t>Начальник отдела экономики и инвестиций Администрации муниципального образования 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98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 ЗАЗ </w:t>
            </w:r>
            <w:r>
              <w:rPr>
                <w:lang w:val="en-US"/>
              </w:rPr>
              <w:t>CHANCE</w:t>
            </w:r>
            <w:r>
              <w:rPr/>
              <w:t xml:space="preserve"> </w:t>
            </w:r>
            <w:r>
              <w:rPr>
                <w:lang w:val="en-US"/>
              </w:rPr>
              <w:t>TF</w:t>
            </w:r>
            <w:r>
              <w:rPr/>
              <w:t>69</w:t>
            </w:r>
            <w:r>
              <w:rPr>
                <w:lang w:val="en-US"/>
              </w:rPr>
              <w:t>Y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368,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Ольга Сергеевна</w:t>
            </w:r>
          </w:p>
          <w:p>
            <w:pPr>
              <w:pStyle w:val="Normal"/>
              <w:rPr/>
            </w:pPr>
            <w:r>
              <w:rPr/>
              <w:t>Председатель Контрольно-счетного органа Совета депутатов муниципального образования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22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: </w:t>
            </w:r>
            <w:r>
              <w:rPr>
                <w:lang w:val="en-US"/>
              </w:rPr>
              <w:t>FIAT</w:t>
            </w: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YNIA</w:t>
            </w:r>
            <w:r>
              <w:rPr/>
              <w:t xml:space="preserve"> </w:t>
            </w:r>
            <w:r>
              <w:rPr>
                <w:lang w:val="en-US"/>
              </w:rPr>
              <w:t>ALB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20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Владимировна</w:t>
            </w:r>
          </w:p>
          <w:p>
            <w:pPr>
              <w:pStyle w:val="Normal"/>
              <w:rPr/>
            </w:pPr>
            <w:r>
              <w:rPr/>
              <w:t>Руководитель Аппарата Главы муниципального образования, Совета депутатов  Администрации МО 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66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(совместная собственность с супруго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(1/4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29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-биль: Рено Лог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Наталья Борисовна</w:t>
            </w:r>
          </w:p>
          <w:p>
            <w:pPr>
              <w:pStyle w:val="Normal"/>
              <w:rPr/>
            </w:pPr>
            <w:r>
              <w:rPr/>
              <w:t>Начальник отдела ЗАГС Администрации муниципального образования 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481,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16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: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икова Наталья Юрьевна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ный специалист-эксперт отдела муниципального заказа Администрации муниципального образования  «Увинский  райо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43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(1/4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4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611,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(1/4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шивалова Ольг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отдела муниципальной собственности Управления имущественных и земельных отношений Администрации муниципального образования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4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: ВАЗ 11193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622,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-биль: РЕНО К7М</w:t>
            </w:r>
            <w:r>
              <w:rPr>
                <w:lang w:val="en-US"/>
              </w:rPr>
              <w:t>F</w:t>
            </w:r>
            <w:r>
              <w:rPr/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онова Елена Анатолье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 отдела контрольно- ревизионной работы Администрации муниципального образования «Увин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3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5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-били: 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 21219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да Гранта 2190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симова Еле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по делам семьи отдела по делам семьи, демографии и охране прав детства Администрации муниципального образования «Увинский райо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6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а Елена Викт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 отдела по делам семьи, демографии и охране прав детства Администрации муниципального образования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10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35,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-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74;</w:t>
            </w:r>
          </w:p>
          <w:p>
            <w:pPr>
              <w:pStyle w:val="Normal"/>
              <w:jc w:val="center"/>
              <w:rPr/>
            </w:pPr>
            <w:r>
              <w:rPr/>
              <w:t>Лифан 215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удина Вера Анато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 специалист-эксперт-ответственный секретарь  комиссии по делам несовершеннолетних и защите их прав отдела по делам семьи, демографии и охране прав детства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образования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7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77,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юлькина Татьяна Алексее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-эксперт-бухгалтер отдела муниципальной собственности Управления имущественных и земельных отношений Администрации муниципального образования «Увинский райо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1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46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деева Вероника Анатолье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 юридического отдела Администрации муниципального образования «Увин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-</w:t>
            </w:r>
          </w:p>
          <w:p>
            <w:pPr>
              <w:pStyle w:val="Normal"/>
              <w:jc w:val="center"/>
              <w:rPr/>
            </w:pPr>
            <w:r>
              <w:rPr/>
              <w:t>ного строитель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-биль: Шевроле</w:t>
            </w:r>
            <w:r>
              <w:rPr>
                <w:lang w:val="en-US"/>
              </w:rPr>
              <w:t>KLAC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 xml:space="preserve">100/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aptiva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</w:t>
            </w:r>
            <w:r>
              <w:rPr>
                <w:lang w:val="en-US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</w:t>
            </w:r>
            <w:r>
              <w:rPr>
                <w:lang w:val="en-US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2698,77 </w:t>
            </w:r>
            <w:r>
              <w:rPr>
                <w:sz w:val="22"/>
              </w:rPr>
              <w:t>(с учетом продажи недвиж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-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dust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 ИЖ 7.108;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-му автомо-билю ВМЗ 9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 незавершенно-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тникова Елена Николаевна,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ный специалист-эксперт муниципальный жилищный инспектор отдела ЖКХ Администрации муниципального образования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7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97,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Ауди А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тре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ина Вера Николае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-эксперт, муниципальный жилищный инспектор отдела ЖКХ Администрации муниципального образования «Увин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2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8,2 га от 1640 г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63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Ссанг йонг кайр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,0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хова Светлана Викторо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отдела ЖКХ Администрации муниципального образования 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8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78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-били: </w:t>
            </w:r>
            <w:r>
              <w:rPr>
                <w:lang w:val="en-US"/>
              </w:rPr>
              <w:t>Lifan</w:t>
            </w:r>
            <w:r>
              <w:rPr/>
              <w:t xml:space="preserve"> </w:t>
            </w:r>
            <w:r>
              <w:rPr>
                <w:lang w:val="en-US"/>
              </w:rPr>
              <w:t>Briz</w:t>
            </w:r>
            <w:r>
              <w:rPr/>
              <w:t xml:space="preserve"> седан 214801;</w:t>
            </w:r>
          </w:p>
          <w:p>
            <w:pPr>
              <w:pStyle w:val="Normal"/>
              <w:jc w:val="center"/>
              <w:rPr/>
            </w:pPr>
            <w:r>
              <w:rPr/>
              <w:t>Шкода Е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ников Николай Алексеевич, начальник юридического отдела Администрации муниципального образования «Увин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723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: </w:t>
            </w: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зова Наталья Сергеевна, ведущий специалист-эксперт комиссии по делам несовершеннолетних и защите их прав отдела по делам семьи, демографии и охране прав детства Администрации муниципального образования «Увин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88,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-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GFK</w:t>
            </w:r>
            <w:r>
              <w:rPr/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692,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 учетом продажи автомоби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-били:</w:t>
            </w:r>
          </w:p>
          <w:p>
            <w:pPr>
              <w:pStyle w:val="Normal"/>
              <w:jc w:val="center"/>
              <w:rPr/>
            </w:pPr>
            <w:r>
              <w:rPr/>
              <w:t>ГАЗ 33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язева Елена Вячеславовна, главный специалист-эксперт отдела по взаимодействию с депутатами Совета депутатов муниципального образования «Увин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1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Анна Владимиро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-эксперт комиссии по делам несовершеннолетних и защите их прав отдела по делам семьи, демографии и охране прав детства Администрации муниципального образования «Увин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9,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89,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-биль: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ина Наталия Анатолье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архитектуры и строительства Администрации муниципального образования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702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jc w:val="center"/>
              <w:rPr/>
            </w:pPr>
            <w:r>
              <w:rPr/>
              <w:t>ИЖ Ю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нежил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7/10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днева Екатерина Ивановна,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Начальник отдела ЗАГС Администрации муниципального образования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4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0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79,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-биль:</w:t>
            </w:r>
          </w:p>
          <w:p>
            <w:pPr>
              <w:pStyle w:val="Normal"/>
              <w:jc w:val="center"/>
              <w:rPr/>
            </w:pPr>
            <w:r>
              <w:rPr/>
              <w:t>ВАЗ 2114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ektr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ЭУ </w:t>
            </w:r>
            <w:r>
              <w:rPr>
                <w:lang w:val="en-US"/>
              </w:rPr>
              <w:t>gen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отова Надежда Геннадьев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-эксперт юридического отдела Администрации муниципального образования «Увинский рай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21,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 </w:t>
            </w:r>
            <w:r>
              <w:rPr>
                <w:lang w:val="en-US"/>
              </w:rPr>
              <w:t>Renaui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автомо-биль </w:t>
            </w:r>
          </w:p>
          <w:p>
            <w:pPr>
              <w:pStyle w:val="Normal"/>
              <w:jc w:val="center"/>
              <w:rPr/>
            </w:pPr>
            <w:r>
              <w:rPr/>
              <w:t>ГАЗСАЗ 45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1:00Z</dcterms:created>
  <dc:creator>отдел кадров)</dc:creator>
  <dc:description/>
  <cp:keywords/>
  <dc:language>en-US</dc:language>
  <cp:lastModifiedBy>SPB2-310</cp:lastModifiedBy>
  <cp:lastPrinted>2020-07-10T13:33:00Z</cp:lastPrinted>
  <dcterms:modified xsi:type="dcterms:W3CDTF">2020-06-30T11:28:00Z</dcterms:modified>
  <cp:revision>1107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