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ведения о доходах, об имуществе и обязательствах имущественного характера 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ителей муниципальных учреждений муниципального образования «Увинский район» и их супругов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период с 01 января по 31 декабря 2019 года</w:t>
      </w:r>
    </w:p>
    <w:tbl>
      <w:tblPr>
        <w:tblW w:w="15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270"/>
        <w:gridCol w:w="1981"/>
        <w:gridCol w:w="1132"/>
        <w:gridCol w:w="1267"/>
        <w:gridCol w:w="7"/>
        <w:gridCol w:w="1273"/>
        <w:gridCol w:w="1698"/>
        <w:gridCol w:w="991"/>
        <w:gridCol w:w="1004"/>
        <w:gridCol w:w="1972"/>
      </w:tblGrid>
      <w:tr>
        <w:trPr>
          <w:trHeight w:val="457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Данные лица, сведения о котором размещаютс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иро-ванный годовой дох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Транспортные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>
          <w:trHeight w:val="1002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рана расположе-ния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ухин Сергей Вячеславович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Директор Автономного муниципального учреждения» Спортивный клуб «Надежда»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392,7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-биль </w:t>
            </w: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CX</w:t>
            </w:r>
            <w:r>
              <w:rPr/>
              <w:t>-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427,2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 Надежда Николаевна, директор муниципального учреждения «Центр комплексного обслуживания»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883,4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Vest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91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ушина Екатерина Владимировна, директор муниципального казенного учреждения «Единая дежурная диспетчерская служба»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680,13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7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152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вроле </w:t>
            </w:r>
            <w:r>
              <w:rPr>
                <w:lang w:val="en-US"/>
              </w:rPr>
              <w:t>NIVA</w:t>
            </w:r>
            <w:r>
              <w:rPr/>
              <w:t xml:space="preserve"> 21230055;</w:t>
            </w:r>
          </w:p>
          <w:p>
            <w:pPr>
              <w:pStyle w:val="Normal"/>
              <w:jc w:val="center"/>
              <w:rPr/>
            </w:pPr>
            <w:r>
              <w:rPr/>
              <w:t>Камаз 355111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3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5:15:00Z</dcterms:created>
  <dc:creator>отдел кадров)</dc:creator>
  <dc:description/>
  <cp:keywords/>
  <dc:language>en-US</dc:language>
  <cp:lastModifiedBy>SPB2-310</cp:lastModifiedBy>
  <cp:lastPrinted>2014-05-05T14:26:00Z</cp:lastPrinted>
  <dcterms:modified xsi:type="dcterms:W3CDTF">2020-07-10T09:06:00Z</dcterms:modified>
  <cp:revision>58</cp:revision>
  <dc:subject/>
  <dc:title>Сведения о доходах, об имуществе и обязательствах имущественного характера за период с 01 января по 31 декабря 2011 года муниципальных служащих муниципального образования «Увинский район»</dc:title>
</cp:coreProperties>
</file>