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 период с 01 января по 31 декабря 2019 года 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лавы муниципального образования «Увинский район», супруги Главы муниципального образования «Увинский район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134"/>
        <w:gridCol w:w="1276"/>
        <w:gridCol w:w="1276"/>
        <w:gridCol w:w="1843"/>
        <w:gridCol w:w="1418"/>
        <w:gridCol w:w="1222"/>
        <w:gridCol w:w="175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лица, сведения о котором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ловин Владими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87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Легковой автомо-биль АУДИ </w:t>
            </w:r>
            <w:r>
              <w:rPr>
                <w:spacing w:val="-2"/>
                <w:lang w:val="en-US"/>
              </w:rPr>
              <w:t>Q</w:t>
            </w:r>
            <w:r>
              <w:rPr>
                <w:spacing w:val="-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5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77/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6:00Z</dcterms:created>
  <dc:creator>отдел кадров)</dc:creator>
  <dc:description/>
  <cp:keywords/>
  <dc:language>en-US</dc:language>
  <cp:lastModifiedBy>SPB2-310</cp:lastModifiedBy>
  <cp:lastPrinted>2014-05-05T08:14:00Z</cp:lastPrinted>
  <dcterms:modified xsi:type="dcterms:W3CDTF">2020-07-10T07:12:00Z</dcterms:modified>
  <cp:revision>39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