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, их супруги (супруга) и несовершеннолетних детей Администрации муниципального образования «Увинский район» 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43"/>
        <w:gridCol w:w="2056"/>
        <w:gridCol w:w="1062"/>
        <w:gridCol w:w="1134"/>
        <w:gridCol w:w="1519"/>
        <w:gridCol w:w="1883"/>
        <w:gridCol w:w="992"/>
        <w:gridCol w:w="1134"/>
        <w:gridCol w:w="2259"/>
      </w:tblGrid>
      <w:tr>
        <w:trPr>
          <w:trHeight w:val="87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нные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 котором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тина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19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Шевроле КРУ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Увинский район» по строительству и жилищно-коммунальн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288,5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41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Увинский район» по эконом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620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бщая совместная с супругой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 Шевроле LACETT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480,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общая совместная с супругом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938,78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333,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677,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ые автомобили УАЗ 469Б и ВАЗ 21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транспортное средство ТМЗ 5.403-02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главы муниципального образования, районного Совета депутатов и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288,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нокомнатная (общая совместная собственность с супруго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408,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РЕНО Логан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днокомнатная (общая совместная собственность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ёнкин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 126,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6 726,85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1/2 доля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Участок занятый личным подсобным хозяй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роч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 90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гаражной секц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садоводства или огородниче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6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адоводства или огородни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зяйственное строение нежил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раж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984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адоводства или огородни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эксплуатации и обслуживания гаражной сек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садоводства или огородни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зяйственное строение нежило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и молодежной политики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705,9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504,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САЗ 8299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кументационного обеспечения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942,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A RI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422,38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Управления культуры и молодежной политики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507,6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12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aptur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747,8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Садовый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ева Е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873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5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5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64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ЭУ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ENTR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 Администрации муниципального образования «Ув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53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203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28,00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065,4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административных и офисных зданий  (7/10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тоцикл Юпитер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ж Ю-5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меще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7/10 доля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муниципального образования «Увин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 039,1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хозяйственная техника Трактор Т-40АМ с полным прив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грузовой к легковым автомобилям ВМЗ 9.60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кредитных средств и накоплений за предыдущие годы </w:t>
            </w:r>
          </w:p>
        </w:tc>
      </w:tr>
      <w:tr>
        <w:trPr>
          <w:trHeight w:val="4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23 350,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м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пользования кредитных средств и накоплений за предыдущие годы</w:t>
            </w:r>
          </w:p>
        </w:tc>
      </w:tr>
      <w:tr>
        <w:trPr>
          <w:trHeight w:val="52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общая совместная с супругом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маков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культуре и спорту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 817,4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RI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26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кт незавершенного строительства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A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 806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транспортные средства Мотоцикл ИЖ 7.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ВМЗ 960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кт незавершенного строитель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ехкомнатна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Администрации муниципального образования «Ув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467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четом иных доходов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ЛЬКСВАГЕН Jet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375,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и взаимодействия с муниципальными образованиями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 899,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IGUAN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6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заимодействия с депутатами Совета депутатов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768,5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205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ведение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ые автомобили ВАЗ 21093 и 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цеп к легковому автомобилю Пчелка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ведение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ната в спортивном интерн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сеева Е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ач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ревизионной работы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79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089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 Лада Гранта 21219, Лада Гранта 21901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158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559,3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  ВАЗ 21074 и ЛИФАН 2158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С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нвестиций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50 671,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 XRAY GAB11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397,7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образования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 754,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– главный бухгалтер Управления  финансов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201,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ZE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74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ВАЗ 21074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акина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финансов – начальник бюджетного отдела Управления финансов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412,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537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ого доход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X-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939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гараж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 836,4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гаражного строитель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yundai Santa F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ИВЕКО СТРАЛИС AS44ОS45T/РR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прицеп Krone SDP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«Пчелк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О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раж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и дополнительного образования Управления образования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631,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малоэтажного многоквартирного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1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791,8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малоэтажного многоквартирного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ресурсов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 935,3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Садовы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кладовк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дов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ов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главы муниципального образования, Совета депутатов и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72 623,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ачны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ASHQA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риусадеб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ч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щ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рхитектуры и строительств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885,9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ХЕНДЭ Акцен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-муниципальный жилищный инспектор отдела жилищно-коммунального хозяйства Администрации муниципального образования «Увинский район» (жилищный контро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 965,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 (доля 8,2 га от 1640 г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936,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ССАНГ ЙОНГ кайрон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одно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Р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роектного управления отдела экономики и инвестиций 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 949,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264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хозяйственная техника Трактор ВТЗ 204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3/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8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инце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земельных ресурсов Управления имущественных и земельных отношений Администрации муниципального образования «Увинский район» (земельный контро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 423,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 (15/34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дов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2 429,40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CAH N2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 (15/3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д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17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д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/17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д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гаражей и автостоя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юридического отдел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8,7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 385,75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/12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i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5/1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6 139,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Садовы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2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971,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RS</w:t>
            </w:r>
            <w:r>
              <w:rPr>
                <w:rFonts w:cs="Times New Roman" w:ascii="Times New Roman" w:hAnsi="Times New Roman"/>
                <w:sz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RGUS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Садов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2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ва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муниципальной собственности Управления имущественных и земельных отношений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 721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79 254,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OLAR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делам семьи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 942,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3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енкулова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контрольно-ревизионной работы Администрации муниципального образования «Увинский район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38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 467,75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6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1,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ault dust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дин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 ответственный секретарь комиссии по делам несовершеннолетних и защите их прав муниципального образования «Увинский район»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 093,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 554,75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4 доля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 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/2 до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ведения личного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тре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а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 комиссии по делам несовершеннолетних и защите их прав муниципального образования «Увинский район» отдела по делам семьи, демографии и охране прав детств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 403,65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da GFK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129,2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ГАЗ 33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вартира 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жилищно-коммунального хозяйства Администрации муниципального образования «Увин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 337,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814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ые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719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имее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.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ный участок.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Жилой дом с постройками и пристр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9:00Z</dcterms:created>
  <dc:creator>kuznetsova-ta</dc:creator>
  <dc:description/>
  <cp:keywords/>
  <dc:language>en-US</dc:language>
  <cp:lastModifiedBy>User</cp:lastModifiedBy>
  <cp:lastPrinted>2021-05-06T13:38:00Z</cp:lastPrinted>
  <dcterms:modified xsi:type="dcterms:W3CDTF">2021-05-13T09:20:00Z</dcterms:modified>
  <cp:revision>132</cp:revision>
  <dc:subject/>
  <dc:title/>
</cp:coreProperties>
</file>