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  муниципального образования «Увинский район» 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5"/>
        <w:gridCol w:w="1559"/>
        <w:gridCol w:w="1200"/>
        <w:gridCol w:w="1559"/>
        <w:gridCol w:w="1519"/>
        <w:gridCol w:w="1671"/>
        <w:gridCol w:w="1164"/>
        <w:gridCol w:w="1501"/>
        <w:gridCol w:w="1800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И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й культуры «Централизован-ная клубная система Увинского района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 3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7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uste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-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7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258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решения объектов торговли, общественного питания и бытового обслужи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м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9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 Г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Узей-Туклинский Дом ремесел"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2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04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8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ХУНДАЙ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ET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8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Централизованная библиотечная система Увинского района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18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775,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3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RGU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олет-ний ребё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           (1/1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6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 п. У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56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GET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9:00Z</dcterms:created>
  <dc:creator>kuznetsova-ta</dc:creator>
  <dc:description/>
  <cp:keywords/>
  <dc:language>en-US</dc:language>
  <cp:lastModifiedBy>дом</cp:lastModifiedBy>
  <cp:lastPrinted>2021-05-14T11:16:00Z</cp:lastPrinted>
  <dcterms:modified xsi:type="dcterms:W3CDTF">2021-05-14T07:51:00Z</dcterms:modified>
  <cp:revision>26</cp:revision>
  <dc:subject/>
  <dc:title/>
</cp:coreProperties>
</file>