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доходах, расходах, об имуществе и обязательствах имущественного характера муниципальных служащих, их супруги (супруга) и несовершеннолетних детей Администрации муниципального образования «Муниципальный округ Увинский район Удмуртской Республики» и Совета депутатов муниципального образования «Муниципальный округ Увинский район Удмуртской Республики»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период с 01 января по 31 декабря 2021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64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3"/>
        <w:gridCol w:w="1843"/>
        <w:gridCol w:w="2056"/>
        <w:gridCol w:w="1062"/>
        <w:gridCol w:w="1134"/>
        <w:gridCol w:w="1519"/>
        <w:gridCol w:w="1883"/>
        <w:gridCol w:w="992"/>
        <w:gridCol w:w="1134"/>
        <w:gridCol w:w="2259"/>
      </w:tblGrid>
      <w:tr>
        <w:trPr>
          <w:trHeight w:val="874" w:hRule="atLeast"/>
        </w:trPr>
        <w:tc>
          <w:tcPr>
            <w:tcW w:w="2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Данные лиц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сведения о котором размещаютс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Декларированный годовой доход (руб.)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Объекты недвижимости, находящиеся в собственности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ранспортные средства</w:t>
            </w:r>
          </w:p>
        </w:tc>
        <w:tc>
          <w:tcPr>
            <w:tcW w:w="4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Объекты недвижимости, находящиеся в пользовании</w:t>
            </w:r>
          </w:p>
        </w:tc>
        <w:tc>
          <w:tcPr>
            <w:tcW w:w="2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9" w:right="-108" w:firstLine="109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Сведения об источниках получения средств, за счет которых совершены сделки (совершена сделка) по приобретению земельного участка, другого объекта недвижимого имущества, транспортного средства, ценных бумаг (долей участия, паев в уставных (складочных) капиталах организаций), цифровых финансовых активов, цифровой валюты, если общая сумма таких сделок (сумма такой сделки) превышает общий доход муниципального служащего и его супруги (супруга) за три последних года, предшествующих отчетному периоду</w:t>
            </w:r>
          </w:p>
        </w:tc>
      </w:tr>
      <w:tr>
        <w:trPr/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вид объекта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площадь (кв.м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страна расположени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(вид, марка)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вид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площадь (кв.м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страна расположения</w:t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60" w:hRule="atLeast"/>
        </w:trPr>
        <w:tc>
          <w:tcPr>
            <w:tcW w:w="2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траханцева Э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муниципального образования «Муниципальный округ Увинский район Удмуртской Республики»  по социальным вопросам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8 841,2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 учетом иных доходов)</w:t>
            </w:r>
          </w:p>
        </w:tc>
        <w:tc>
          <w:tcPr>
            <w:tcW w:w="2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Земельный участок. Под индивидуальное жилищное строительство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453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Россия 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ИА РИО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Жилой дом (незавершенное строительство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Россия </w:t>
            </w:r>
          </w:p>
        </w:tc>
        <w:tc>
          <w:tcPr>
            <w:tcW w:w="2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733" w:hRule="atLeast"/>
        </w:trPr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Квартира трехкомна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5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Россия </w:t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22" w:hRule="atLeast"/>
        </w:trPr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Земельный участок. Приусадеб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3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Россия </w:t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8" w:hRule="atLeast"/>
        </w:trPr>
        <w:tc>
          <w:tcPr>
            <w:tcW w:w="2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2 468,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 учетом иных доходов)</w:t>
            </w:r>
          </w:p>
        </w:tc>
        <w:tc>
          <w:tcPr>
            <w:tcW w:w="2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Земельный участок. Приусадебны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(1/3 доля)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3300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Россия 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не имеет 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Жилой дом (незавершенное строительство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Россия </w:t>
            </w:r>
          </w:p>
        </w:tc>
        <w:tc>
          <w:tcPr>
            <w:tcW w:w="2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Земельный участок. Под индивидуальное жилищное строительство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453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Россия </w:t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Квартира трехкомнат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(1/4 доля)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5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Россия 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2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имеет </w:t>
            </w:r>
          </w:p>
        </w:tc>
        <w:tc>
          <w:tcPr>
            <w:tcW w:w="2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не имеет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-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 имеет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Жилой дом (незавершенное строительство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Россия </w:t>
            </w:r>
          </w:p>
        </w:tc>
        <w:tc>
          <w:tcPr>
            <w:tcW w:w="2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63" w:hRule="atLeast"/>
        </w:trPr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Квартира трехкомна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5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Россия </w:t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74" w:hRule="atLeast"/>
        </w:trPr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Земельный участок. Приусадеб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3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Россия </w:t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2" w:hRule="atLeast"/>
        </w:trPr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Земельный участок. Под индивидуальное жилищное строитель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45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Россия </w:t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9" w:hRule="atLeast"/>
        </w:trPr>
        <w:tc>
          <w:tcPr>
            <w:tcW w:w="2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имеет </w:t>
            </w:r>
          </w:p>
        </w:tc>
        <w:tc>
          <w:tcPr>
            <w:tcW w:w="2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не имеет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-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 имеет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Жилой дом (незавершенное строительство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Россия </w:t>
            </w:r>
          </w:p>
        </w:tc>
        <w:tc>
          <w:tcPr>
            <w:tcW w:w="2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82" w:hRule="atLeast"/>
        </w:trPr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Квартира трехкомна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5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Россия </w:t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1" w:hRule="atLeast"/>
        </w:trPr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Земельный участок. Приусадеб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3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Россия </w:t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2" w:hRule="atLeast"/>
        </w:trPr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Земельный участок. Под индивидуальное жилищное строитель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45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Россия </w:t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81" w:hRule="atLeast"/>
        </w:trPr>
        <w:tc>
          <w:tcPr>
            <w:tcW w:w="2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ородов К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муниципального образования «Муниципальный округ Увинский район Удмуртской Республики»  по строительству и жилищно-коммунальному хозяйству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999 840,2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 учетом иных доходов)</w:t>
            </w:r>
          </w:p>
        </w:tc>
        <w:tc>
          <w:tcPr>
            <w:tcW w:w="2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не имеет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-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ХУНДАЙ 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CRETA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Жилой дом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Россия </w:t>
            </w:r>
          </w:p>
        </w:tc>
        <w:tc>
          <w:tcPr>
            <w:tcW w:w="2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669" w:hRule="atLeast"/>
        </w:trPr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Земельный участок. Под индивидуальное жилищное строитель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07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Россия </w:t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5" w:hRule="atLeast"/>
        </w:trPr>
        <w:tc>
          <w:tcPr>
            <w:tcW w:w="2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5 772,6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 учетом иных доходов)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Земельный участок. Под индивидуальное жилищное строительство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07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Россия 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не имеет </w:t>
            </w:r>
          </w:p>
        </w:tc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не име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-</w:t>
            </w:r>
          </w:p>
        </w:tc>
        <w:tc>
          <w:tcPr>
            <w:tcW w:w="2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59" w:hRule="atLeast"/>
        </w:trPr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Жилой дом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Россия 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Квартира трехкомнатн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(1/3 доля)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6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Россия 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6" w:hRule="atLeast"/>
        </w:trPr>
        <w:tc>
          <w:tcPr>
            <w:tcW w:w="2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имеет </w:t>
            </w:r>
          </w:p>
        </w:tc>
        <w:tc>
          <w:tcPr>
            <w:tcW w:w="2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не имеет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-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не имеет 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Жилой дом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Россия </w:t>
            </w:r>
          </w:p>
        </w:tc>
        <w:tc>
          <w:tcPr>
            <w:tcW w:w="2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08" w:hRule="atLeast"/>
        </w:trPr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Земельный участок. Под индивидуальное жилищное строитель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07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Россия </w:t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имеет </w:t>
            </w:r>
          </w:p>
        </w:tc>
        <w:tc>
          <w:tcPr>
            <w:tcW w:w="2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не имеет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-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не имеет 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Жилой дом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Россия </w:t>
            </w:r>
          </w:p>
        </w:tc>
        <w:tc>
          <w:tcPr>
            <w:tcW w:w="2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67" w:hRule="atLeast"/>
        </w:trPr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Земельный участок. Под индивидуальное жилищное строитель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07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Россия </w:t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6" w:hRule="atLeast"/>
        </w:trPr>
        <w:tc>
          <w:tcPr>
            <w:tcW w:w="2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имеет </w:t>
            </w:r>
          </w:p>
        </w:tc>
        <w:tc>
          <w:tcPr>
            <w:tcW w:w="2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не имеет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-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не имеет 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Жилой дом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Россия </w:t>
            </w:r>
          </w:p>
        </w:tc>
        <w:tc>
          <w:tcPr>
            <w:tcW w:w="2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12" w:hRule="atLeast"/>
        </w:trPr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Земельный участок. Под индивидуальное жилищное строитель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07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Россия </w:t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37" w:hRule="atLeast"/>
        </w:trPr>
        <w:tc>
          <w:tcPr>
            <w:tcW w:w="2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дин А.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муниципального образования «Муниципальный округ Увинский район Удмуртской Республики»  по экономике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944 738,9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с учетом иных доходов)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Земельный участок. Приусадеб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(общая совместная собственность с супругой)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40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Россия 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Легковой автомобиль: Шевроле LACETTI</w:t>
            </w:r>
          </w:p>
        </w:tc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не имеет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-</w:t>
            </w:r>
          </w:p>
        </w:tc>
        <w:tc>
          <w:tcPr>
            <w:tcW w:w="2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059" w:hRule="atLeast"/>
        </w:trPr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Жилой до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(общая совместная собственность с супругой)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4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Россия 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19" w:hRule="atLeast"/>
        </w:trPr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Жилой до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(общая совместная собственность с супругой)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6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Россия 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2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80 882,65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 учетом иных доходов)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Земельный участок. Приусадеб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(общая совместная собственность с супругом)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40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Россия 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 имеет</w:t>
            </w:r>
          </w:p>
        </w:tc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не имеет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-</w:t>
            </w:r>
          </w:p>
        </w:tc>
        <w:tc>
          <w:tcPr>
            <w:tcW w:w="2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53" w:hRule="atLeast"/>
        </w:trPr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Жилой до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(общая совместная с супругом)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4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Россия 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6" w:hRule="atLeast"/>
        </w:trPr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Жилой до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(общая совместная с супругом)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6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Россия 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2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имеет </w:t>
            </w:r>
          </w:p>
        </w:tc>
        <w:tc>
          <w:tcPr>
            <w:tcW w:w="2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не имеет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-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 имеет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Земельный участок. Приусадеб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40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Россия </w:t>
            </w:r>
          </w:p>
        </w:tc>
        <w:tc>
          <w:tcPr>
            <w:tcW w:w="2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35" w:hRule="atLeast"/>
        </w:trPr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Жилой дом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4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Россия </w:t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6" w:hRule="atLeast"/>
        </w:trPr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Жилой дом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6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Россия </w:t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2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имеет </w:t>
            </w:r>
          </w:p>
        </w:tc>
        <w:tc>
          <w:tcPr>
            <w:tcW w:w="2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не имеет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-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 имеет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Земельный участок. Приусадеб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40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Россия </w:t>
            </w:r>
          </w:p>
        </w:tc>
        <w:tc>
          <w:tcPr>
            <w:tcW w:w="2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08" w:hRule="atLeast"/>
        </w:trPr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Жилой дом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4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Россия </w:t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Жилой дом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6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Россия </w:t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9" w:hRule="atLeast"/>
        </w:trPr>
        <w:tc>
          <w:tcPr>
            <w:tcW w:w="2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имеет </w:t>
            </w:r>
          </w:p>
        </w:tc>
        <w:tc>
          <w:tcPr>
            <w:tcW w:w="2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не имеет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-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 имеет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Земельный участок. Приусадеб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40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Россия </w:t>
            </w:r>
          </w:p>
        </w:tc>
        <w:tc>
          <w:tcPr>
            <w:tcW w:w="2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90" w:hRule="atLeast"/>
        </w:trPr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Жилой дом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4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Россия </w:t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9" w:hRule="atLeast"/>
        </w:trPr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Жилой дом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6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Россия </w:t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73" w:hRule="atLeast"/>
        </w:trPr>
        <w:tc>
          <w:tcPr>
            <w:tcW w:w="2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фаилова Т.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муниципального образования «Муниципальный округ Увинский район Удмуртской Республики»  по территориальному развитию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113 335,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с учетом иных доходов) </w:t>
            </w:r>
          </w:p>
        </w:tc>
        <w:tc>
          <w:tcPr>
            <w:tcW w:w="2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не имеет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-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 имеет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Жилой дом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1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Россия </w:t>
            </w:r>
          </w:p>
        </w:tc>
        <w:tc>
          <w:tcPr>
            <w:tcW w:w="2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225" w:hRule="atLeast"/>
        </w:trPr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Земельный участок. Для размещения домов индивидуальной жилой застройк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30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Россия </w:t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2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олова О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аппарата главы муниципального образования, Совета депутатов и Администрации муниципального образования «Муниципальный округ Увинский район Удмуртской Республики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 103 737,88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 учетом иного дохода)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Земельный участок. Для ведения личного подсобного хозяйства (общая совместная собственность с супругом)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3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Россия 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 имеет</w:t>
            </w:r>
          </w:p>
        </w:tc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не имеет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-</w:t>
            </w:r>
          </w:p>
        </w:tc>
        <w:tc>
          <w:tcPr>
            <w:tcW w:w="2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965" w:hRule="atLeast"/>
        </w:trPr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Жилой дом (общая совместная собственность с супругом)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7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Россия 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2" w:hRule="atLeast"/>
        </w:trPr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Квартира трехкомнатн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(1/4 доля)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5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Россия 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00" w:hRule="atLeast"/>
        </w:trPr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однокомнатная (общая совместная собственность с супругом)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3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Россия 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3" w:hRule="atLeast"/>
        </w:trPr>
        <w:tc>
          <w:tcPr>
            <w:tcW w:w="2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пруг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5 934,58 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Земельный участок. Для ведения личного подсобного хозяйства (общая совместная собственность с супругой)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3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Россия 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Легковой автомобиль РЕНО Логан  </w:t>
            </w:r>
          </w:p>
        </w:tc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не имеет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-</w:t>
            </w:r>
          </w:p>
        </w:tc>
        <w:tc>
          <w:tcPr>
            <w:tcW w:w="2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80" w:hRule="atLeast"/>
        </w:trPr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Жилой дом (общая совместная собственность с супругой)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7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Россия 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однокомнатная (общая совместная собственность с супругой)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3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Россия 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218,72</w:t>
            </w:r>
          </w:p>
        </w:tc>
        <w:tc>
          <w:tcPr>
            <w:tcW w:w="2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не имеет 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-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не имеет 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Земельный участок. Для ведения личного подсобного хозяй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3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Россия </w:t>
            </w:r>
          </w:p>
        </w:tc>
        <w:tc>
          <w:tcPr>
            <w:tcW w:w="2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58" w:hRule="atLeast"/>
        </w:trPr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Жилой дом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7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Россия </w:t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27" w:hRule="atLeast"/>
        </w:trPr>
        <w:tc>
          <w:tcPr>
            <w:tcW w:w="2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айников Н.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руководителя аппарата главы муниципального образования, Совета депутатов и Администрации муниципального образования «Муниципальный округ Увинский район Удмуртской Республики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80 805,6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 учетом иных доходов)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Земельный участок. Дачный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4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Россия 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Легковой автомобиль НИССАН QASHQAI</w:t>
            </w:r>
          </w:p>
        </w:tc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Земельный участок. Приусадебный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2500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Россия </w:t>
            </w:r>
          </w:p>
        </w:tc>
        <w:tc>
          <w:tcPr>
            <w:tcW w:w="2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277" w:hRule="atLeast"/>
        </w:trPr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Дача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3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Россия 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12" w:hRule="atLeast"/>
        </w:trPr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Квартира двухкомнатная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4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Россия 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4" w:hRule="atLeast"/>
        </w:trPr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пруг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имеет 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не имеет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-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 имеет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Квартира двухкомнат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4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Россия 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722" w:hRule="atLeast"/>
        </w:trPr>
        <w:tc>
          <w:tcPr>
            <w:tcW w:w="2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бина Н.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архитектуры и строительств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92 939,14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с учетом иных доходов) 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Земельный участок. Для размещения административных и офисных зданий  (7/10 доля)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80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Россия 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ототранспортные сред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Мотоцикл Юпитер-5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ж Ю-5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Земельный участок. Для ведения личного подсобного хозяй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97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Россия </w:t>
            </w:r>
          </w:p>
        </w:tc>
        <w:tc>
          <w:tcPr>
            <w:tcW w:w="2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75" w:hRule="atLeast"/>
        </w:trPr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Помещение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36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Россия 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Жилой дом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42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Россия </w:t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Нежилое здание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Россия 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2" w:hRule="atLeast"/>
        </w:trPr>
        <w:tc>
          <w:tcPr>
            <w:tcW w:w="2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рещенко А.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начальника отдела архитектуры и строительств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21 652,13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 учетом иных доходов)</w:t>
            </w:r>
          </w:p>
        </w:tc>
        <w:tc>
          <w:tcPr>
            <w:tcW w:w="2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не имеет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-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Легковой автомобиль ХЕНДЭ Акцент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Жилой дом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4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Россия </w:t>
            </w:r>
          </w:p>
        </w:tc>
        <w:tc>
          <w:tcPr>
            <w:tcW w:w="2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178" w:hRule="atLeast"/>
        </w:trPr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Земельный участок. Для размещения домов индивидуальной жилой застрой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7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Россия </w:t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5" w:hRule="atLeast"/>
        </w:trPr>
        <w:tc>
          <w:tcPr>
            <w:tcW w:w="2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ронов А.Н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Управления  жилищно-коммунального хозяйств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3 032,8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 учетом иных доходов)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Земельный участок. Под индивидуальное жилищное строительство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Россия 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ХОНДА 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HR</w:t>
            </w:r>
            <w:r>
              <w:rPr>
                <w:rFonts w:cs="Times New Roman" w:ascii="Times New Roman" w:hAnsi="Times New Roman"/>
                <w:sz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V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Сельскохозяйственная техника Трактор Т-40А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транспортные средства: прицеп грузовой к легковым автомобилям  ВМЗ 9.601</w:t>
            </w:r>
          </w:p>
        </w:tc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Жилой дом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48,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Россия </w:t>
            </w:r>
          </w:p>
        </w:tc>
        <w:tc>
          <w:tcPr>
            <w:tcW w:w="2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</w:tr>
      <w:tr>
        <w:trPr>
          <w:trHeight w:val="611" w:hRule="atLeast"/>
        </w:trPr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Земельный участок. Для ведения личного подсобного хозяйства (общая совместная собственность с супругой)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49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Россия 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11" w:hRule="atLeast"/>
        </w:trPr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Жилой дом (общая совместная собственность с супругой)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29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Россия 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6" w:hRule="atLeast"/>
        </w:trPr>
        <w:tc>
          <w:tcPr>
            <w:tcW w:w="2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1 518,7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с учетом иных доходов)</w:t>
            </w:r>
          </w:p>
        </w:tc>
        <w:tc>
          <w:tcPr>
            <w:tcW w:w="2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Земельный участок. Для ведения личного подсобного хозяйства (общая совместная собственность с супругом)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491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Россия 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Daihatsu Mira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Жилой дом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4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Россия </w:t>
            </w:r>
          </w:p>
        </w:tc>
        <w:tc>
          <w:tcPr>
            <w:tcW w:w="2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</w:tr>
      <w:tr>
        <w:trPr>
          <w:trHeight w:val="665" w:hRule="atLeast"/>
        </w:trPr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Жилой дом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8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Россия</w:t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3" w:hRule="atLeast"/>
        </w:trPr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Земельный участок. Под индивидуальное жилищное строительство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Россия</w:t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Жилой дом (общая совместная собственность с супругом)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29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Россия 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Земельный участок. Под индивидуальное жилищное строительство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Россия</w:t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7" w:hRule="atLeast"/>
        </w:trPr>
        <w:tc>
          <w:tcPr>
            <w:tcW w:w="2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имеет </w:t>
            </w:r>
          </w:p>
        </w:tc>
        <w:tc>
          <w:tcPr>
            <w:tcW w:w="2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не имеет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-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не имеет 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Жилой дом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4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Россия </w:t>
            </w:r>
          </w:p>
        </w:tc>
        <w:tc>
          <w:tcPr>
            <w:tcW w:w="2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58" w:hRule="atLeast"/>
        </w:trPr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Земельный участок. Для ведения личного подсобного хозяйств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49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Россия </w:t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4" w:hRule="atLeast"/>
        </w:trPr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Жилой дом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29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Россия </w:t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6" w:hRule="atLeast"/>
        </w:trPr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Земельный участок. Под индивидуальное жилищное строительство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Россия</w:t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3" w:hRule="atLeast"/>
        </w:trPr>
        <w:tc>
          <w:tcPr>
            <w:tcW w:w="2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имеет </w:t>
            </w:r>
          </w:p>
        </w:tc>
        <w:tc>
          <w:tcPr>
            <w:tcW w:w="2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не имеет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-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не имеет 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Жилой дом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4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Россия </w:t>
            </w:r>
          </w:p>
        </w:tc>
        <w:tc>
          <w:tcPr>
            <w:tcW w:w="2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58" w:hRule="atLeast"/>
        </w:trPr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Земельный участок. Для ведения личного подсобного хозяйств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49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Россия </w:t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3" w:hRule="atLeast"/>
        </w:trPr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Жилой дом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29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Россия </w:t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5" w:hRule="atLeast"/>
        </w:trPr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Земельный участок. Под индивидуальное жилищное строительство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Россия</w:t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9" w:hRule="atLeast"/>
        </w:trPr>
        <w:tc>
          <w:tcPr>
            <w:tcW w:w="2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рехова С.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-эксперт отдела ЖКХ Управления  жилищно-коммунального хозяйств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0 381,4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 учетом иных доходов)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Земельный участок. Для ведения личного подсобного хозяйства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2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Россия 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не имеет </w:t>
            </w:r>
          </w:p>
        </w:tc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не име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-</w:t>
            </w:r>
          </w:p>
        </w:tc>
        <w:tc>
          <w:tcPr>
            <w:tcW w:w="2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70" w:hRule="atLeast"/>
        </w:trPr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Земельный участок. Под индивидуальное жилищное строительство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Россия 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8" w:hRule="atLeast"/>
        </w:trPr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Земельный участок. Под индивидуальное жилищное строительство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Россия 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2" w:hRule="atLeast"/>
        </w:trPr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Жилой дом с постройками и пристройками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4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Россия 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7" w:hRule="atLeast"/>
        </w:trPr>
        <w:tc>
          <w:tcPr>
            <w:tcW w:w="2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2 184,3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 учетом иных доходов)</w:t>
            </w:r>
          </w:p>
        </w:tc>
        <w:tc>
          <w:tcPr>
            <w:tcW w:w="2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не имеет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-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Легковые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Шкода ЕТИ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цеп к легковому автомобилю 719015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Земельный участок. Для ведения личного подсобного хозяй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2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Россия </w:t>
            </w:r>
          </w:p>
        </w:tc>
        <w:tc>
          <w:tcPr>
            <w:tcW w:w="2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89" w:hRule="atLeast"/>
        </w:trPr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Земельный участок. Под индивидуальное жилищное строительство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Россия </w:t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9" w:hRule="atLeast"/>
        </w:trPr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Земельный участок. Под индивидуальное жилищное строитель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Россия </w:t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7" w:hRule="atLeast"/>
        </w:trPr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Жилой дом с постройками и пристройкам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4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Россия </w:t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8" w:hRule="atLeast"/>
        </w:trPr>
        <w:tc>
          <w:tcPr>
            <w:tcW w:w="2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совершеннолетний ребено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имеет </w:t>
            </w:r>
          </w:p>
        </w:tc>
        <w:tc>
          <w:tcPr>
            <w:tcW w:w="2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не имеет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-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 имеет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Земельный участок. Для ведения личного подсобного хозяй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2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Россия </w:t>
            </w:r>
          </w:p>
        </w:tc>
        <w:tc>
          <w:tcPr>
            <w:tcW w:w="2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08" w:hRule="atLeast"/>
        </w:trPr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Земельный участок. Под индивидуальное жилищное строительство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Россия </w:t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6" w:hRule="atLeast"/>
        </w:trPr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Земельный участок. Под индивидуальное жилищное строитель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Россия </w:t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8" w:hRule="atLeast"/>
        </w:trPr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Жилой дом с постройками и пристройкам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4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Россия </w:t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3" w:hRule="atLeast"/>
        </w:trPr>
        <w:tc>
          <w:tcPr>
            <w:tcW w:w="2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ловина В.Н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сектора контроля отдела ЖКХ Управления  жилищно-коммунального хозяйств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3 402,8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 учетом иных доходов)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Земельный участок. Для ведения личного подсобного хозяйства  (1/2 доля)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90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Россия 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не имеет </w:t>
            </w:r>
          </w:p>
        </w:tc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Квартира однокомнатная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36,9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Россия </w:t>
            </w:r>
          </w:p>
        </w:tc>
        <w:tc>
          <w:tcPr>
            <w:tcW w:w="2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747" w:hRule="atLeast"/>
        </w:trPr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Земельный участок. Земли сельскохозяйственного назначения (доля 8,2 га от 1640 га)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82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Россия 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3" w:hRule="atLeast"/>
        </w:trPr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Жилой до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(1/2 доля)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0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Россия 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0" w:hRule="atLeast"/>
        </w:trPr>
        <w:tc>
          <w:tcPr>
            <w:tcW w:w="2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18 807,10 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Земельный участок. Для ведения личного подсобного хозяйства  (1/2 доля)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90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Россия 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Легковой автомобиль ССАНГ ЙОНГ кайрон</w:t>
            </w:r>
          </w:p>
        </w:tc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Земельный участок. Земли сельскохозяйственного назначения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82000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Россия </w:t>
            </w:r>
          </w:p>
        </w:tc>
        <w:tc>
          <w:tcPr>
            <w:tcW w:w="2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90" w:hRule="atLeast"/>
        </w:trPr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Жилой до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(1/2 доля)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0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Россия 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5" w:hRule="atLeast"/>
        </w:trPr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Квартира однокомнатная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3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Россия 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6" w:hRule="atLeast"/>
        </w:trPr>
        <w:tc>
          <w:tcPr>
            <w:tcW w:w="2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совершеннолетний ребенок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имеет </w:t>
            </w:r>
          </w:p>
        </w:tc>
        <w:tc>
          <w:tcPr>
            <w:tcW w:w="2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не имеет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-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не имеет 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Жилой дом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0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Россия </w:t>
            </w:r>
          </w:p>
        </w:tc>
        <w:tc>
          <w:tcPr>
            <w:tcW w:w="2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35" w:hRule="atLeast"/>
        </w:trPr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Земельный участок. Для ведения личного подсобного хозяйств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90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Россия </w:t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9" w:hRule="atLeast"/>
        </w:trPr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Квартира однокомнат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3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Россия </w:t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9" w:hRule="atLeast"/>
        </w:trPr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Земельный участок. Земли сельскохозяйственного назнач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82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Россия </w:t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6" w:hRule="atLeast"/>
        </w:trPr>
        <w:tc>
          <w:tcPr>
            <w:tcW w:w="2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совершеннолетний ребенок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имеет </w:t>
            </w:r>
          </w:p>
        </w:tc>
        <w:tc>
          <w:tcPr>
            <w:tcW w:w="2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не имеет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-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не имеет 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Жилой дом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0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Россия </w:t>
            </w:r>
          </w:p>
        </w:tc>
        <w:tc>
          <w:tcPr>
            <w:tcW w:w="2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22" w:hRule="atLeast"/>
        </w:trPr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Земельный участок. Для ведения личного подсобного хозяйств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90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Россия </w:t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4" w:hRule="atLeast"/>
        </w:trPr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Квартира однокомнат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3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Россия </w:t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2" w:hRule="atLeast"/>
        </w:trPr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Земельный участок. Земли сельскохозяйственного назнач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82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Россия </w:t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32" w:hRule="atLeast"/>
        </w:trPr>
        <w:tc>
          <w:tcPr>
            <w:tcW w:w="2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ахтарина Е.П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-эксперт сектора контроля отдела ЖКХ Управления  жилищно-коммунального хозяйств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 655,7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 учетом иных доходов)</w:t>
            </w:r>
          </w:p>
        </w:tc>
        <w:tc>
          <w:tcPr>
            <w:tcW w:w="2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Земельный участок. Для ведения личного подсобного хозяйства 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296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Россия 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не имеет 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3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Россия</w:t>
            </w:r>
          </w:p>
        </w:tc>
        <w:tc>
          <w:tcPr>
            <w:tcW w:w="2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454" w:hRule="atLeast"/>
        </w:trPr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Земельный участок. Для ведения личного подсобного хозяй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259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Россия</w:t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45" w:hRule="atLeast"/>
        </w:trPr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лобин С.А. 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-эксперт юридического отде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4 127,78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 учетом иных доходов)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не имеет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-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 имеет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трехкомнат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6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Россия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749" w:hRule="atLeast"/>
        </w:trPr>
        <w:tc>
          <w:tcPr>
            <w:tcW w:w="2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мякова Е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организационной работ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24 038,54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 учетом иных доходов)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Земельный участок. Земли поселений, для индивидуального жилищного строитель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(1/2 доля)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Россия 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не имеет  </w:t>
            </w:r>
          </w:p>
        </w:tc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не имеет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-</w:t>
            </w:r>
          </w:p>
        </w:tc>
        <w:tc>
          <w:tcPr>
            <w:tcW w:w="2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20" w:hRule="atLeast"/>
        </w:trPr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(1/2 доля)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5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Россия 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2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пруг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179 507,7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с учетом иного дохода)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Земельный участок. Земли поселений, для индивидуального жилищного строитель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(1/2 доля)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Россия 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KIA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RIO</w:t>
            </w:r>
            <w:r>
              <w:rPr>
                <w:rFonts w:cs="Times New Roman" w:ascii="Times New Roman" w:hAnsi="Times New Roman"/>
                <w:sz w:val="20"/>
              </w:rPr>
              <w:t xml:space="preserve"> легковой седан </w:t>
            </w:r>
          </w:p>
        </w:tc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не име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-</w:t>
            </w:r>
          </w:p>
        </w:tc>
        <w:tc>
          <w:tcPr>
            <w:tcW w:w="2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35" w:hRule="atLeast"/>
        </w:trPr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(1/2 доля)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5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Россия 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2" w:hRule="atLeast"/>
        </w:trPr>
        <w:tc>
          <w:tcPr>
            <w:tcW w:w="2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2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не имеет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-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 имеет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Земельный участок. Земли поселений, для индивидуального жилищного строитель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Россия </w:t>
            </w:r>
          </w:p>
        </w:tc>
        <w:tc>
          <w:tcPr>
            <w:tcW w:w="2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26" w:hRule="atLeast"/>
        </w:trPr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5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Россия </w:t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64" w:hRule="atLeast"/>
        </w:trPr>
        <w:tc>
          <w:tcPr>
            <w:tcW w:w="2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ев Н.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информатизаци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642 212,9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с учетом иных доходов)</w:t>
            </w:r>
          </w:p>
        </w:tc>
        <w:tc>
          <w:tcPr>
            <w:tcW w:w="2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Земельный участок. Для индивидуального гаражного строительства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5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Россия 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Легковой автомобиль ФОЛЬКСВАГЕН Jetta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Жилой дом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0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Россия</w:t>
            </w:r>
          </w:p>
        </w:tc>
        <w:tc>
          <w:tcPr>
            <w:tcW w:w="2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Земельный участок. Для ведения личного подсобного хозяйства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900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Россия </w:t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1" w:hRule="atLeast"/>
        </w:trPr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Гараж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Россия 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2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пруга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79 760,27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 учетом иных доходов)</w:t>
            </w:r>
          </w:p>
        </w:tc>
        <w:tc>
          <w:tcPr>
            <w:tcW w:w="2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не имеет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-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 имеет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Жилой дом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0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Россия</w:t>
            </w:r>
          </w:p>
        </w:tc>
        <w:tc>
          <w:tcPr>
            <w:tcW w:w="2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Земельный участок. Для ведения личного подсобного хозяйств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9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Россия </w:t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2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имеет </w:t>
            </w:r>
          </w:p>
        </w:tc>
        <w:tc>
          <w:tcPr>
            <w:tcW w:w="2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не имеет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-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 имеет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Жилой дом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0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Россия</w:t>
            </w:r>
          </w:p>
        </w:tc>
        <w:tc>
          <w:tcPr>
            <w:tcW w:w="2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22" w:hRule="atLeast"/>
        </w:trPr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Земельный участок. Для ведения личного подсобного хозяйств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9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Россия </w:t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2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имеет </w:t>
            </w:r>
          </w:p>
        </w:tc>
        <w:tc>
          <w:tcPr>
            <w:tcW w:w="2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не имеет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-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 имеет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Жилой дом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0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Россия</w:t>
            </w:r>
          </w:p>
        </w:tc>
        <w:tc>
          <w:tcPr>
            <w:tcW w:w="2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26" w:hRule="atLeast"/>
        </w:trPr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Земельный участок. Для ведения личного подсобного хозяйств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9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Россия </w:t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68" w:hRule="atLeast"/>
        </w:trPr>
        <w:tc>
          <w:tcPr>
            <w:tcW w:w="2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удина Н.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Управления экономики и сельского хозяйств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34 000,69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 учетом иного дохода)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Земельный участок. Для размещения домов индивидуальной жилой застройк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(1/4 доля)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Россия 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не имеет </w:t>
            </w:r>
          </w:p>
        </w:tc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не име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-</w:t>
            </w:r>
          </w:p>
        </w:tc>
        <w:tc>
          <w:tcPr>
            <w:tcW w:w="2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61" w:hRule="atLeast"/>
        </w:trPr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(1/4 доля)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3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Россия 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2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пруг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 484,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с учетом иного дохода)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Земельный участок. Для размещения домов индивидуальной жилой застройк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(1/4 доля)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Россия 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Легковой автомобиль УАЗ 469Б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ототранспортное средство ТМЗ 5.403-02</w:t>
            </w:r>
          </w:p>
        </w:tc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не име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-</w:t>
            </w:r>
          </w:p>
        </w:tc>
        <w:tc>
          <w:tcPr>
            <w:tcW w:w="2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679" w:hRule="atLeast"/>
        </w:trPr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(1/4 доля)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3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Россия 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65" w:hRule="atLeast"/>
        </w:trPr>
        <w:tc>
          <w:tcPr>
            <w:tcW w:w="2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рсеева Е.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экономики и проектной деятельности Управления экономики и сельского хозяйств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6 208,8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 учетом иного дохода)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Земельный участок. Приусадеб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(1/3 доля)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73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Россия 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не имеет </w:t>
            </w:r>
          </w:p>
        </w:tc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Земельный участок. Дачный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2500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Россия </w:t>
            </w:r>
          </w:p>
        </w:tc>
        <w:tc>
          <w:tcPr>
            <w:tcW w:w="2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815" w:hRule="atLeast"/>
        </w:trPr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Жилой до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(1/3 доля)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4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Россия 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78" w:hRule="atLeast"/>
        </w:trPr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(студия)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2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Россия 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84" w:hRule="atLeast"/>
        </w:trPr>
        <w:tc>
          <w:tcPr>
            <w:tcW w:w="2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трова Р.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начальника отдела экономики и проектной деятельности Управления экономики и сельского хозяйств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83 132,04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 учетом иных доходов)</w:t>
            </w:r>
          </w:p>
        </w:tc>
        <w:tc>
          <w:tcPr>
            <w:tcW w:w="2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не имеет 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-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не имеет 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Земельный участок. Для размещения домов индивидуальной жилой застройк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20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Россия </w:t>
            </w:r>
          </w:p>
        </w:tc>
        <w:tc>
          <w:tcPr>
            <w:tcW w:w="2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562" w:hRule="atLeast"/>
        </w:trPr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Жилой дом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Россия </w:t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2" w:hRule="atLeast"/>
        </w:trPr>
        <w:tc>
          <w:tcPr>
            <w:tcW w:w="2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пруг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14 718,86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 учетом иных доходов)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Земельный участок. Для размещения домов индивидуальной жилой застройк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(3/4 доля)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20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Россия 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Легковой автомобиль КИА RIO</w:t>
            </w:r>
          </w:p>
        </w:tc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не имеет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-</w:t>
            </w:r>
          </w:p>
        </w:tc>
        <w:tc>
          <w:tcPr>
            <w:tcW w:w="2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856" w:hRule="atLeast"/>
        </w:trPr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Жилой до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(3/4 доля)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Россия 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7" w:hRule="atLeast"/>
        </w:trPr>
        <w:tc>
          <w:tcPr>
            <w:tcW w:w="2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совершеннолетний ребенок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имеет 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Земельный участок. Для размещения домов индивидуальной жилой застройк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(1/8 доля)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20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Россия 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не имеет </w:t>
            </w:r>
          </w:p>
        </w:tc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не имеет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-</w:t>
            </w:r>
          </w:p>
        </w:tc>
        <w:tc>
          <w:tcPr>
            <w:tcW w:w="2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75" w:hRule="atLeast"/>
        </w:trPr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Жилой до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(1/8 доля)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Россия 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2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имеет 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Земельный участок. Для размещения домов индивидуальной жилой застройк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(1/8 доля)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20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Россия 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не имеет </w:t>
            </w:r>
          </w:p>
        </w:tc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не имеет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-</w:t>
            </w:r>
          </w:p>
        </w:tc>
        <w:tc>
          <w:tcPr>
            <w:tcW w:w="2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62" w:hRule="atLeast"/>
        </w:trPr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Жилой до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(1/8 доля)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Россия 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03" w:hRule="atLeast"/>
        </w:trPr>
        <w:tc>
          <w:tcPr>
            <w:tcW w:w="2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онова Е.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сектора контрольной работ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71 698,4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 учетом иных доходов)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Земельный участок. Для ведения личного подсобного хозяйства  (1/2 доля)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84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Россия 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не имеет </w:t>
            </w:r>
          </w:p>
        </w:tc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не имеет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-</w:t>
            </w:r>
          </w:p>
        </w:tc>
        <w:tc>
          <w:tcPr>
            <w:tcW w:w="2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55" w:hRule="atLeast"/>
        </w:trPr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Жилой до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(1/2 доля)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1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Россия 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3" w:hRule="atLeast"/>
        </w:trPr>
        <w:tc>
          <w:tcPr>
            <w:tcW w:w="2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пруг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53 270,7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 учетом иного дохода)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Земельный участок. Для ведения личного подсобного хозяйства  (1/2 доля)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84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Россия 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Легковые автомобили Лада Гранта 21219, Лада Гранта 219010</w:t>
            </w:r>
          </w:p>
        </w:tc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не имеет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-</w:t>
            </w:r>
          </w:p>
        </w:tc>
        <w:tc>
          <w:tcPr>
            <w:tcW w:w="2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Жилой до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(1/2 доля)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1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Россия 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500,00</w:t>
            </w:r>
          </w:p>
        </w:tc>
        <w:tc>
          <w:tcPr>
            <w:tcW w:w="2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не имеет 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-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не имеет 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Земельный участок. Для ведения личного подсобного хозяйств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84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Россия </w:t>
            </w:r>
          </w:p>
        </w:tc>
        <w:tc>
          <w:tcPr>
            <w:tcW w:w="2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53" w:hRule="atLeast"/>
        </w:trPr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Жилой дом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1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Россия </w:t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енкулова И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-эксперт сектора контрольной работ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38 063,46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 учетом иных доходов)</w:t>
            </w:r>
          </w:p>
        </w:tc>
        <w:tc>
          <w:tcPr>
            <w:tcW w:w="2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Квартира трехкомнатн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57,6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Россия 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не имеет 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Земельный участок. Под индивидуальное жилищное строительство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02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Россия </w:t>
            </w:r>
          </w:p>
        </w:tc>
        <w:tc>
          <w:tcPr>
            <w:tcW w:w="2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29" w:hRule="atLeast"/>
        </w:trPr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7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Россия </w:t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88" w:hRule="atLeast"/>
        </w:trPr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Квартира трехкомнат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6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Россия </w:t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7" w:hRule="atLeast"/>
        </w:trPr>
        <w:tc>
          <w:tcPr>
            <w:tcW w:w="2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пруг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18 372,59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 учетом иного дохода)</w:t>
            </w:r>
          </w:p>
        </w:tc>
        <w:tc>
          <w:tcPr>
            <w:tcW w:w="2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Квартира трехкомнатн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(1/6 доля)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61,9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Россия 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Легковой автомобил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 xml:space="preserve">RENAUIT DUSTER 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Земельный участок. Под индивидуальное жилищное строительство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02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Россия </w:t>
            </w:r>
          </w:p>
        </w:tc>
        <w:tc>
          <w:tcPr>
            <w:tcW w:w="2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17" w:hRule="atLeast"/>
        </w:trPr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7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Россия </w:t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6" w:hRule="atLeast"/>
        </w:trPr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Квартира трехкомнат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5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Россия </w:t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5" w:hRule="atLeast"/>
        </w:trPr>
        <w:tc>
          <w:tcPr>
            <w:tcW w:w="2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имеет </w:t>
            </w:r>
          </w:p>
        </w:tc>
        <w:tc>
          <w:tcPr>
            <w:tcW w:w="2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не имеет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-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не имеет 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Земельный участок. Под индивидуальное жилищное строительство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02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Россия </w:t>
            </w:r>
          </w:p>
        </w:tc>
        <w:tc>
          <w:tcPr>
            <w:tcW w:w="2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31" w:hRule="atLeast"/>
        </w:trPr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7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Россия </w:t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" w:hRule="atLeast"/>
        </w:trPr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Квартира трехкомнат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5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Россия </w:t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9" w:hRule="atLeast"/>
        </w:trPr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Квартира трехкомнат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6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Россия </w:t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0" w:hRule="atLeast"/>
        </w:trPr>
        <w:tc>
          <w:tcPr>
            <w:tcW w:w="2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имеет </w:t>
            </w:r>
          </w:p>
        </w:tc>
        <w:tc>
          <w:tcPr>
            <w:tcW w:w="2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не имеет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-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не имеет 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Земельный участок. Под индивидуальное жилищное строительство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02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Россия </w:t>
            </w:r>
          </w:p>
        </w:tc>
        <w:tc>
          <w:tcPr>
            <w:tcW w:w="2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90" w:hRule="atLeast"/>
        </w:trPr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7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Россия </w:t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2" w:hRule="atLeast"/>
        </w:trPr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Квартира трехкомнат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5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Россия </w:t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4" w:hRule="atLeast"/>
        </w:trPr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Квартира трехкомнат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6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Россия </w:t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31" w:hRule="atLeast"/>
        </w:trPr>
        <w:tc>
          <w:tcPr>
            <w:tcW w:w="2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визнина М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Управления культуры, молодежной политики, физической культуры и спорт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97 604,1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с учетом иных доходов)</w:t>
            </w:r>
          </w:p>
        </w:tc>
        <w:tc>
          <w:tcPr>
            <w:tcW w:w="2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не имеет 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-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не имеет 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Квартира трехкомнат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6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Россия</w:t>
            </w:r>
          </w:p>
        </w:tc>
        <w:tc>
          <w:tcPr>
            <w:tcW w:w="2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100" w:hRule="atLeast"/>
        </w:trPr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Земельный участок. Приусадебны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Россия </w:t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3" w:hRule="atLeast"/>
        </w:trPr>
        <w:tc>
          <w:tcPr>
            <w:tcW w:w="2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пруг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6 015,7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с учетом иных доходов)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(1/2 доля)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Россия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Легковой автомобиль ВАЗ 213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цеп САЗ 82994</w:t>
            </w:r>
          </w:p>
        </w:tc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не име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-</w:t>
            </w:r>
          </w:p>
        </w:tc>
        <w:tc>
          <w:tcPr>
            <w:tcW w:w="2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43" w:hRule="atLeast"/>
        </w:trPr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Квартира трехкомнатн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(1/2 доля)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6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Россия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4" w:hRule="atLeast"/>
        </w:trPr>
        <w:tc>
          <w:tcPr>
            <w:tcW w:w="2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совершеннолетний ребенок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имеет 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(1/6 доля)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не имеет </w:t>
            </w:r>
          </w:p>
        </w:tc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не име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-</w:t>
            </w:r>
          </w:p>
        </w:tc>
        <w:tc>
          <w:tcPr>
            <w:tcW w:w="2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03" w:hRule="atLeast"/>
        </w:trPr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Квартира трехкомнатн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(1/6 доля)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6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Россия 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2" w:hRule="atLeast"/>
        </w:trPr>
        <w:tc>
          <w:tcPr>
            <w:tcW w:w="2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совершеннолетний ребенок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имеет 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(1/6 доля)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не имеет </w:t>
            </w:r>
          </w:p>
        </w:tc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не име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-</w:t>
            </w:r>
          </w:p>
        </w:tc>
        <w:tc>
          <w:tcPr>
            <w:tcW w:w="2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84" w:hRule="atLeast"/>
        </w:trPr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Квартира трехкомнатн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(1/6 доля)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6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Россия 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95" w:hRule="atLeast"/>
        </w:trPr>
        <w:tc>
          <w:tcPr>
            <w:tcW w:w="2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шмаков И.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начальника Управления культуры, молодежной политики, физической культуры и спорта Администрации муниципального образования «Муниципальный округ Увинский район Удмуртской Республики» по физической культуре и спорту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19 767,87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с учетом и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го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дохо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)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Квартира двухкомнат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(1/2 доля)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5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Россия 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Легковой автомобил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IA RIO</w:t>
            </w:r>
          </w:p>
        </w:tc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не име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-</w:t>
            </w:r>
          </w:p>
        </w:tc>
        <w:tc>
          <w:tcPr>
            <w:tcW w:w="2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483" w:hRule="atLeast"/>
        </w:trPr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Квартира двухкомнатн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(1/2 доля)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5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Россия 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0" w:hRule="atLeast"/>
        </w:trPr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олова А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архивного отде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6 571,9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 учетом иных доходов)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Жилой до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(1/4 доля)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7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Россия 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Легковой автомобил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ФОЛЬКСВАГЕН 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VOLKSWAGEN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POLO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Земельный участок. Под индивидуальное жилищное строительство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99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Россия 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119" w:hRule="atLeast"/>
        </w:trPr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пруг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 098,6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 учетом иных доходов)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Жилой до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(1/4 доля)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7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Россия 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Шевроле нива 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Земельный участок. Под индивидуальное жилищное строительство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99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Россия 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119" w:hRule="atLeast"/>
        </w:trPr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совершеннолетний ребенок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192,0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Жилой до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(1/4 доля)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7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Россия 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 имеет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Земельный участок. Под индивидуальное жилищное строительство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99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Россия 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119" w:hRule="atLeast"/>
        </w:trPr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имеет 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Жилой до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(1/4 доля)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7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Россия 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 имеет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Земельный участок. Под индивидуальное жилищное строительство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99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Россия 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086" w:hRule="atLeast"/>
        </w:trPr>
        <w:tc>
          <w:tcPr>
            <w:tcW w:w="2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гудина В.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сектора-ответственный секретарь  комиссии по делам несовершеннолетних и защите их прав Управления культуры, молодежной политики, физической культуры и спорт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7 538,6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 учетом иных доходов)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Земельный участок. Для ведения личного подсобного хозяйства (1/2 доля)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54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Россия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не имеет </w:t>
            </w:r>
          </w:p>
        </w:tc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не име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-</w:t>
            </w:r>
          </w:p>
        </w:tc>
        <w:tc>
          <w:tcPr>
            <w:tcW w:w="2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212" w:hRule="atLeast"/>
        </w:trPr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Квартира трехкомнатн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(1/2 доля)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4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Россия 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21" w:hRule="atLeast"/>
        </w:trPr>
        <w:tc>
          <w:tcPr>
            <w:tcW w:w="2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пруг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4 691,9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 учетом иного дохода)</w:t>
            </w:r>
          </w:p>
        </w:tc>
        <w:tc>
          <w:tcPr>
            <w:tcW w:w="2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Жилой дом с постройками и пристройкам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(1/4 доля)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56,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Россия 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Легковой автомобил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АЗ 21124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Земельный участок. Для ведения личного подсобного хозяйств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54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Россия</w:t>
            </w:r>
          </w:p>
        </w:tc>
        <w:tc>
          <w:tcPr>
            <w:tcW w:w="2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43" w:hRule="atLeast"/>
        </w:trPr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Квартира трехкомнат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4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Россия </w:t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8" w:hRule="atLeast"/>
        </w:trPr>
        <w:tc>
          <w:tcPr>
            <w:tcW w:w="2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имеет 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Земельный участок. Для ведения личного подсобного хозяйства (1/2 доля)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54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Россия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не имеет </w:t>
            </w:r>
          </w:p>
        </w:tc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не име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-</w:t>
            </w:r>
          </w:p>
        </w:tc>
        <w:tc>
          <w:tcPr>
            <w:tcW w:w="2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31" w:hRule="atLeast"/>
        </w:trPr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Квартира трехкомнатн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(1/2 доля)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4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Россия 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8" w:hRule="atLeast"/>
        </w:trPr>
        <w:tc>
          <w:tcPr>
            <w:tcW w:w="2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имеет </w:t>
            </w:r>
          </w:p>
        </w:tc>
        <w:tc>
          <w:tcPr>
            <w:tcW w:w="2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не имеет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-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 имеет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Земельный участок. Для ведения личного подсобного хозяйств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54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Россия</w:t>
            </w:r>
          </w:p>
        </w:tc>
        <w:tc>
          <w:tcPr>
            <w:tcW w:w="2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Квартира трехкомнат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4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Россия </w:t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81" w:hRule="atLeast"/>
        </w:trPr>
        <w:tc>
          <w:tcPr>
            <w:tcW w:w="2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зова Н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-эксперт сектора комиссии по делам несовершеннолетних и защите их прав Управления культуры, молодежной политики, физической культуры и спорт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3 387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 учетом иных доходов)</w:t>
            </w:r>
          </w:p>
        </w:tc>
        <w:tc>
          <w:tcPr>
            <w:tcW w:w="2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не имеет 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-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Легковой автомобиль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ada GFK33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Квартира двухкомнат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3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Россия </w:t>
            </w:r>
          </w:p>
        </w:tc>
        <w:tc>
          <w:tcPr>
            <w:tcW w:w="2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405" w:hRule="atLeast"/>
        </w:trPr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Квартира двухкомнат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6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Россия </w:t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8" w:hRule="atLeast"/>
        </w:trPr>
        <w:tc>
          <w:tcPr>
            <w:tcW w:w="2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пруг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83 513,9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 учетом иного дохода)</w:t>
            </w:r>
          </w:p>
        </w:tc>
        <w:tc>
          <w:tcPr>
            <w:tcW w:w="2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Земельный участок. Для размещения домов индивидуальной жилой застройки 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2700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Россия 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Легковой автомобиль ГАЗ 33023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Квартира двухкомнат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6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Россия </w:t>
            </w:r>
          </w:p>
        </w:tc>
        <w:tc>
          <w:tcPr>
            <w:tcW w:w="2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94" w:hRule="atLeast"/>
        </w:trPr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Квартира двухкомна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4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Россия </w:t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5" w:hRule="atLeast"/>
        </w:trPr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Земельный участок. Для размещения домов индивидуальной жилой застройк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2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Россия </w:t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5" w:hRule="atLeast"/>
        </w:trPr>
        <w:tc>
          <w:tcPr>
            <w:tcW w:w="2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совершеннолетний ребенок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имеет </w:t>
            </w:r>
          </w:p>
        </w:tc>
        <w:tc>
          <w:tcPr>
            <w:tcW w:w="2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не имеет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-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 имеет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Квартира двухкомнат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6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Россия </w:t>
            </w:r>
          </w:p>
        </w:tc>
        <w:tc>
          <w:tcPr>
            <w:tcW w:w="2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31" w:hRule="atLeast"/>
        </w:trPr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Квартира двухкомна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4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Россия </w:t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9" w:hRule="atLeast"/>
        </w:trPr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Земельный участок. Для размещения домов индивидуальной жилой застройк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2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Россия </w:t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74" w:hRule="atLeast"/>
        </w:trPr>
        <w:tc>
          <w:tcPr>
            <w:tcW w:w="2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днева Е.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ЗАГС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5 310,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 учетом иных доходов)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Земельный участок. Для размещения домов индивидуальной жилой застройк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(1/5 доля)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6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Россия 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не имеет </w:t>
            </w:r>
          </w:p>
        </w:tc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Земельный участок. Для размещения домов индивидуальной жилой застройки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239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Россия </w:t>
            </w:r>
          </w:p>
        </w:tc>
        <w:tc>
          <w:tcPr>
            <w:tcW w:w="2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26" w:hRule="atLeast"/>
        </w:trPr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(1/5 доля)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9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Россия 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2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пруг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21 170,93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 учетом иных доходов)</w:t>
            </w:r>
          </w:p>
        </w:tc>
        <w:tc>
          <w:tcPr>
            <w:tcW w:w="2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не имеет 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-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Легковые автомобил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ДЭУ  GENTRA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АЗ 2114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Жилой дом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9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Россия </w:t>
            </w:r>
          </w:p>
        </w:tc>
        <w:tc>
          <w:tcPr>
            <w:tcW w:w="2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35" w:hRule="atLeast"/>
        </w:trPr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Земельный участок. Для размещения домов индивидуальной жилой застрой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6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Россия</w:t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2" w:hRule="atLeast"/>
        </w:trPr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Жилой дом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6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Россия</w:t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0" w:hRule="atLeast"/>
        </w:trPr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Земельный участок. Для размещения домов индивидуальной жилой застрой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2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Россия</w:t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50" w:hRule="atLeast"/>
        </w:trPr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Земельный участок. Для размещения домов индивидуальной жилой застрой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23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Россия</w:t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0" w:hRule="atLeast"/>
        </w:trPr>
        <w:tc>
          <w:tcPr>
            <w:tcW w:w="2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совершеннолетний ребенок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имеет </w:t>
            </w:r>
          </w:p>
        </w:tc>
        <w:tc>
          <w:tcPr>
            <w:tcW w:w="2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не имеет 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-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не имеет 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Жилой дом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9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Россия </w:t>
            </w:r>
          </w:p>
        </w:tc>
        <w:tc>
          <w:tcPr>
            <w:tcW w:w="2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80" w:hRule="atLeast"/>
        </w:trPr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Земельный участок. Для размещения домов индивидуальной жилой застрой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6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Россия</w:t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Земельный участок. Для размещения домов индивидуальной жилой застрой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23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Россия</w:t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8" w:hRule="atLeast"/>
        </w:trPr>
        <w:tc>
          <w:tcPr>
            <w:tcW w:w="2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совершеннолетний ребенок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имеет </w:t>
            </w:r>
          </w:p>
        </w:tc>
        <w:tc>
          <w:tcPr>
            <w:tcW w:w="2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не имеет 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-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не имеет 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Жилой дом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9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Россия </w:t>
            </w:r>
          </w:p>
        </w:tc>
        <w:tc>
          <w:tcPr>
            <w:tcW w:w="2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22" w:hRule="atLeast"/>
        </w:trPr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Земельный участок. Для размещения домов индивидуальной жилой застрой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6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Россия</w:t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8" w:hRule="atLeast"/>
        </w:trPr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Жилой дом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6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Россия</w:t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9" w:hRule="atLeast"/>
        </w:trPr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Земельный участок. Для размещения домов индивидуальной жилой застрой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2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Россия</w:t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5" w:hRule="atLeast"/>
        </w:trPr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Земельный участок. Для размещения домов индивидуальной жилой застрой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23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Россия</w:t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7" w:hRule="atLeast"/>
        </w:trPr>
        <w:tc>
          <w:tcPr>
            <w:tcW w:w="2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плетаев В.Н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Управления по территориальному развитию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4 862,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 учетом иных доходов)</w:t>
            </w:r>
          </w:p>
        </w:tc>
        <w:tc>
          <w:tcPr>
            <w:tcW w:w="2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Земельный участок. Для сельскохозяйственного использования 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66000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Россия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АЗ LADA GRANTA 21901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Квартира двухкомна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7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Россия </w:t>
            </w:r>
          </w:p>
        </w:tc>
        <w:tc>
          <w:tcPr>
            <w:tcW w:w="2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Квартира трехкомнатна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63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Россия </w:t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1" w:hRule="atLeast"/>
        </w:trPr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Земельный участок. Для сельскохозяйственного использования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600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Россия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8" w:hRule="atLeast"/>
        </w:trPr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Земельный участок. Для размещения домов индивидуальной жилой застройки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800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Россия </w:t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3" w:hRule="atLeast"/>
        </w:trPr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Квартира однокомнатная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3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Россия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3" w:hRule="atLeast"/>
        </w:trPr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917 964,3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 учетом иных доходов)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Квартира двухкомнатна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7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Россия 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не имеет 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Квартира однокомнат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3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Россия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2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имеет </w:t>
            </w:r>
          </w:p>
        </w:tc>
        <w:tc>
          <w:tcPr>
            <w:tcW w:w="2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не имеет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-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 имеет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Квартира однокомнат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3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Россия</w:t>
            </w:r>
          </w:p>
        </w:tc>
        <w:tc>
          <w:tcPr>
            <w:tcW w:w="2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7" w:hRule="atLeast"/>
        </w:trPr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Квартира двухкомна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7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Россия </w:t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злов В.Д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по территориальному развитию №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6 692,4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с учетом иных доходов) 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Земельный участок. Под индивидуальное жилищное строительство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2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Россия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Легковой автомобил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ИССАН QASHQAI</w:t>
            </w:r>
          </w:p>
        </w:tc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не имеет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-</w:t>
            </w:r>
          </w:p>
        </w:tc>
        <w:tc>
          <w:tcPr>
            <w:tcW w:w="2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97" w:hRule="atLeast"/>
        </w:trPr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Жилой дом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9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Россия 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9" w:hRule="atLeast"/>
        </w:trPr>
        <w:tc>
          <w:tcPr>
            <w:tcW w:w="2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6 605,9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 учетом иных доходов)</w:t>
            </w:r>
          </w:p>
        </w:tc>
        <w:tc>
          <w:tcPr>
            <w:tcW w:w="2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не имеет 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-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не имеет 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Земельный участок. Под индивидуальное жилищное строитель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2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Россия</w:t>
            </w:r>
          </w:p>
        </w:tc>
        <w:tc>
          <w:tcPr>
            <w:tcW w:w="2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03" w:hRule="atLeast"/>
        </w:trPr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9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Россия </w:t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3" w:hRule="atLeast"/>
        </w:trPr>
        <w:tc>
          <w:tcPr>
            <w:tcW w:w="2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веев Э.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отдела по территориальному развитию №1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80 645,65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с учетом иного дохода) </w:t>
            </w:r>
          </w:p>
        </w:tc>
        <w:tc>
          <w:tcPr>
            <w:tcW w:w="2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не имеет 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-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АЗ 2194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цеп к легковому автомобилю 719011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Земельный участок под индивидуальное жилищное строительство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2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Россия </w:t>
            </w:r>
          </w:p>
        </w:tc>
        <w:tc>
          <w:tcPr>
            <w:tcW w:w="2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21" w:hRule="atLeast"/>
        </w:trPr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Квартира трехкомна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5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Россия </w:t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3" w:hRule="atLeast"/>
        </w:trPr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Земельный участок. Приусадеб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52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Россия </w:t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5" w:hRule="atLeast"/>
        </w:trPr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Земельный участок. Под индивидуальное жилищное строительство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2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Россия </w:t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4" w:hRule="atLeast"/>
        </w:trPr>
        <w:tc>
          <w:tcPr>
            <w:tcW w:w="2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пруга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3 871,48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 учетом иных доходов)</w:t>
            </w:r>
          </w:p>
        </w:tc>
        <w:tc>
          <w:tcPr>
            <w:tcW w:w="2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Земельный участок. Под индивидуальное жилищное строительство 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2400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Россия 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ВАЗ 21901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Земельный участок под индивидуальное жилищное строительство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2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Россия </w:t>
            </w:r>
          </w:p>
        </w:tc>
        <w:tc>
          <w:tcPr>
            <w:tcW w:w="2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26" w:hRule="atLeast"/>
        </w:trPr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Квартира трехкомна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5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Россия </w:t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7" w:hRule="atLeast"/>
        </w:trPr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Земельный участок. Приусадеб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52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Россия </w:t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имеет </w:t>
            </w:r>
          </w:p>
        </w:tc>
        <w:tc>
          <w:tcPr>
            <w:tcW w:w="2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не имеет 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-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не имеет 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Квартира трехкомна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5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Россия </w:t>
            </w:r>
          </w:p>
        </w:tc>
        <w:tc>
          <w:tcPr>
            <w:tcW w:w="2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72" w:hRule="atLeast"/>
        </w:trPr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Земельный участок. Приусадеб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52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Россия </w:t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6" w:hRule="atLeast"/>
        </w:trPr>
        <w:tc>
          <w:tcPr>
            <w:tcW w:w="2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имеет </w:t>
            </w:r>
          </w:p>
        </w:tc>
        <w:tc>
          <w:tcPr>
            <w:tcW w:w="2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не имеет 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-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не имеет 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Квартира трехкомна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5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Россия </w:t>
            </w:r>
          </w:p>
        </w:tc>
        <w:tc>
          <w:tcPr>
            <w:tcW w:w="2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Земельный участок. Приусадеб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52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Россия </w:t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3" w:hRule="atLeast"/>
        </w:trPr>
        <w:tc>
          <w:tcPr>
            <w:tcW w:w="2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имеет </w:t>
            </w:r>
          </w:p>
        </w:tc>
        <w:tc>
          <w:tcPr>
            <w:tcW w:w="2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не имеет 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-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не имеет 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Квартира трехкомна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5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Россия </w:t>
            </w:r>
          </w:p>
        </w:tc>
        <w:tc>
          <w:tcPr>
            <w:tcW w:w="2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Земельный участок. Приусадеб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52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Россия </w:t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19" w:hRule="atLeast"/>
        </w:trPr>
        <w:tc>
          <w:tcPr>
            <w:tcW w:w="2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гнева М.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по территориальному развитию №3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3 439,4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 учетом иных доходов)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Земельный участок. Под индивидуальное жилищное строительство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91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Россия 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ВАЗ 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LADA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GRANTA</w:t>
            </w:r>
            <w:r>
              <w:rPr>
                <w:rFonts w:cs="Times New Roman" w:ascii="Times New Roman" w:hAnsi="Times New Roman"/>
                <w:sz w:val="20"/>
              </w:rPr>
              <w:t xml:space="preserve"> 219010</w:t>
            </w:r>
          </w:p>
        </w:tc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не имеет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-</w:t>
            </w:r>
          </w:p>
        </w:tc>
        <w:tc>
          <w:tcPr>
            <w:tcW w:w="2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747" w:hRule="atLeast"/>
        </w:trPr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Жилой дом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3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Россия 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2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 927,00</w:t>
            </w:r>
          </w:p>
        </w:tc>
        <w:tc>
          <w:tcPr>
            <w:tcW w:w="2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не имеет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-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 имеет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Земельный участок. Под индивидуальное жилищное строительство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91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Россия </w:t>
            </w:r>
          </w:p>
        </w:tc>
        <w:tc>
          <w:tcPr>
            <w:tcW w:w="2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21" w:hRule="atLeast"/>
        </w:trPr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Жилой дом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3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Россия </w:t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8" w:hRule="atLeast"/>
        </w:trPr>
        <w:tc>
          <w:tcPr>
            <w:tcW w:w="2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имеет </w:t>
            </w:r>
          </w:p>
        </w:tc>
        <w:tc>
          <w:tcPr>
            <w:tcW w:w="2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не имеет 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-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не имеет 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Земельный участок. Под индивидуальное жилищное строительство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91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Россия </w:t>
            </w:r>
          </w:p>
        </w:tc>
        <w:tc>
          <w:tcPr>
            <w:tcW w:w="2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Жилой дом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3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Россия </w:t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3" w:hRule="atLeast"/>
        </w:trPr>
        <w:tc>
          <w:tcPr>
            <w:tcW w:w="2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имеет </w:t>
            </w:r>
          </w:p>
        </w:tc>
        <w:tc>
          <w:tcPr>
            <w:tcW w:w="2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не имеет 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-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не имеет 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Земельный участок. Под индивидуальное жилищное строительство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91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Россия </w:t>
            </w:r>
          </w:p>
        </w:tc>
        <w:tc>
          <w:tcPr>
            <w:tcW w:w="2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Жилой дом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3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Россия </w:t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7" w:hRule="atLeast"/>
        </w:trPr>
        <w:tc>
          <w:tcPr>
            <w:tcW w:w="2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ботина В.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Управления финансов Увинского район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9 715,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 учетом иных доходов)</w:t>
            </w:r>
          </w:p>
        </w:tc>
        <w:tc>
          <w:tcPr>
            <w:tcW w:w="2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не имеет 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-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не имеет 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5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Россия </w:t>
            </w:r>
          </w:p>
        </w:tc>
        <w:tc>
          <w:tcPr>
            <w:tcW w:w="2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774" w:hRule="atLeast"/>
        </w:trPr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Земельный участок. Для ведения личного подсобного хозяйств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61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Россия</w:t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9" w:hRule="atLeast"/>
        </w:trPr>
        <w:tc>
          <w:tcPr>
            <w:tcW w:w="2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совершеннолетний ребенок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 202,67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Земельный участок. Для ведения личного подсобного хозяйст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(1/2 доля)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61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Россия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 имеет</w:t>
            </w:r>
          </w:p>
        </w:tc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не име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-</w:t>
            </w:r>
          </w:p>
        </w:tc>
        <w:tc>
          <w:tcPr>
            <w:tcW w:w="2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35" w:hRule="atLeast"/>
        </w:trPr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(1/2 доля)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5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Россия 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51" w:hRule="atLeast"/>
        </w:trPr>
        <w:tc>
          <w:tcPr>
            <w:tcW w:w="2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рмакина Н.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начальника Управления финансов - начальник бюджетного отдела Управления финансов Увинского район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6 817,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 учетом иных доходов)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Земельный участок. Под индивидуальное жилищное строительств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(3/4 доля)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Россия 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не имеет </w:t>
            </w:r>
          </w:p>
        </w:tc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не име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-</w:t>
            </w:r>
          </w:p>
        </w:tc>
        <w:tc>
          <w:tcPr>
            <w:tcW w:w="2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522" w:hRule="atLeast"/>
        </w:trPr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(3/4 доля)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9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Россия 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4" w:hRule="atLeast"/>
        </w:trPr>
        <w:tc>
          <w:tcPr>
            <w:tcW w:w="2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пруг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7 353,3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 учетом иного дохода)</w:t>
            </w:r>
          </w:p>
        </w:tc>
        <w:tc>
          <w:tcPr>
            <w:tcW w:w="2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не имеет 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-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Легковой автомобил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АЗДА CX-5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Земельный участок. Под индивидуальное жилищное строительство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Россия </w:t>
            </w:r>
          </w:p>
        </w:tc>
        <w:tc>
          <w:tcPr>
            <w:tcW w:w="2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774" w:hRule="atLeast"/>
        </w:trPr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9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Россия </w:t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72" w:hRule="atLeast"/>
        </w:trPr>
        <w:tc>
          <w:tcPr>
            <w:tcW w:w="2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лицына Е.Н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бухгалтерского учета и отчетности-главный бухгалтер Управления финансов Увинского район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45 239,9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 учетом иных доходов)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Земельный участок. Для ведения личного подсобного хозяйства (1/2 доля)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00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Россия 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ШЕВРОЛЕ KL1 J CRUZE</w:t>
            </w:r>
          </w:p>
        </w:tc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Квартира однокомнатная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32,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Россия </w:t>
            </w:r>
          </w:p>
        </w:tc>
        <w:tc>
          <w:tcPr>
            <w:tcW w:w="2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6" w:hRule="atLeast"/>
        </w:trPr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Земельный участок. Для ведения личного подсобного хозяйства (1/4 доля)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00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Россия 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7" w:hRule="atLeast"/>
        </w:trPr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Жилой дом (1/2 доля)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9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Россия 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Жилой дом (1/4 доля)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9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Россия 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9" w:hRule="atLeast"/>
        </w:trPr>
        <w:tc>
          <w:tcPr>
            <w:tcW w:w="2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пруг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3 042,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 учетом иных доходов)</w:t>
            </w:r>
          </w:p>
        </w:tc>
        <w:tc>
          <w:tcPr>
            <w:tcW w:w="2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Квартира однокомнатная 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32,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Россия 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Легковой автомобиль ВАЗ 21074  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Земельный участок. Для ведения личного подсобного хозяйств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00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Россия </w:t>
            </w:r>
          </w:p>
        </w:tc>
        <w:tc>
          <w:tcPr>
            <w:tcW w:w="2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37" w:hRule="atLeast"/>
        </w:trPr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Жилой дом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9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Россия </w:t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совершеннолетний ребенок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имеет 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Земельный участок. Для ведения личного подсобного хозяйства  (1/4 доля)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00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Россия 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не имеет </w:t>
            </w:r>
          </w:p>
        </w:tc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Квартира однокомнатная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32,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Россия </w:t>
            </w:r>
          </w:p>
        </w:tc>
        <w:tc>
          <w:tcPr>
            <w:tcW w:w="2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53" w:hRule="atLeast"/>
        </w:trPr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Жилой до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(1/4 доля)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9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Россия 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74" w:hRule="atLeast"/>
        </w:trPr>
        <w:tc>
          <w:tcPr>
            <w:tcW w:w="2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утова Я.М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сектора казначейского исполнения бюджета отдела бухгалтерского учета и отчетности Управления финансов Увинского район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1 836,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 учетом иных доходов)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Земельный участок. Для ведения личного подсобного хозяйства (общая совместная собственность с супругом)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5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Россия 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не имеет 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Земельный участок. Для ведения личного подсобного хозяй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1000,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Россия</w:t>
            </w:r>
          </w:p>
        </w:tc>
        <w:tc>
          <w:tcPr>
            <w:tcW w:w="2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760" w:hRule="atLeast"/>
        </w:trPr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Земельный участок. Для ведения личного подсобного хозяйства (1/2 доля)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2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Россия 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Земельный участок. Для ведения личного подсобного хозяйств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600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Россия </w:t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24" w:hRule="atLeast"/>
        </w:trPr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Квартира трехкомнат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(1/2 доля)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6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Россия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199 122,4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 учетом иных доходов)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Земельный участок. Для ведения личного подсобного хозяйства (общая совместная собственность с супругой)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5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Россия 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Легковой автомобиль ВАЗ 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LADA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GFK</w:t>
            </w:r>
            <w:r>
              <w:rPr>
                <w:rFonts w:cs="Times New Roman" w:ascii="Times New Roman" w:hAnsi="Times New Roman"/>
                <w:sz w:val="20"/>
              </w:rPr>
              <w:t xml:space="preserve">110 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LADA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VESTA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Земельный участок. Для ведения личного подсобного хозяй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Россия </w:t>
            </w:r>
          </w:p>
        </w:tc>
        <w:tc>
          <w:tcPr>
            <w:tcW w:w="2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6" w:hRule="atLeast"/>
        </w:trPr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Земельный участок. Для ведения личного подсобного хозяйства (1/3 доля)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1000,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Россия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Земельный участок. Для ведения личного подсобного хозяйств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2800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Россия </w:t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5" w:hRule="atLeast"/>
        </w:trPr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Квартира трехкомнат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(1/2 доля)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6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Россия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6" w:hRule="atLeast"/>
        </w:trPr>
        <w:tc>
          <w:tcPr>
            <w:tcW w:w="2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совершеннолетний ребенок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8</w:t>
            </w:r>
          </w:p>
        </w:tc>
        <w:tc>
          <w:tcPr>
            <w:tcW w:w="2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не имеет 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-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не имеет 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Земельный участок. Для ведения личного подсобного хозяй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Россия </w:t>
            </w:r>
          </w:p>
        </w:tc>
        <w:tc>
          <w:tcPr>
            <w:tcW w:w="2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94" w:hRule="atLeast"/>
        </w:trPr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Земельный участок. Для ведения личного подсобного хозяй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2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Россия </w:t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2" w:hRule="atLeast"/>
        </w:trPr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Земельный участок. Для ведения личного подсобного хозяйств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5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Россия </w:t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2" w:hRule="atLeast"/>
        </w:trPr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Земельный участок. Для ведения личного подсобного хозяйств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1000,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Россия</w:t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5" w:hRule="atLeast"/>
        </w:trPr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Квартира трехкомна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6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Россия</w:t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8" w:hRule="atLeast"/>
        </w:trPr>
        <w:tc>
          <w:tcPr>
            <w:tcW w:w="2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имеет </w:t>
            </w:r>
          </w:p>
        </w:tc>
        <w:tc>
          <w:tcPr>
            <w:tcW w:w="2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не имеет 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-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не имеет 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Земельный участок. Для ведения личного подсобного хозяй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Россия </w:t>
            </w:r>
          </w:p>
        </w:tc>
        <w:tc>
          <w:tcPr>
            <w:tcW w:w="2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35" w:hRule="atLeast"/>
        </w:trPr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Земельный участок. Для ведения личного подсобного хозяй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2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Россия </w:t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2" w:hRule="atLeast"/>
        </w:trPr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Земельный участок. Для ведения личного подсобного хозяйств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5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Россия </w:t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9" w:hRule="atLeast"/>
        </w:trPr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Земельный участок. Для ведения личного подсобного хозяйств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1000,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Россия</w:t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5" w:hRule="atLeast"/>
        </w:trPr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Квартира трехкомна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6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Россия</w:t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77" w:hRule="atLeast"/>
        </w:trPr>
        <w:tc>
          <w:tcPr>
            <w:tcW w:w="2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ебенкина Н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Управления имущественных и земельных отношений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11 827,7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 учетом иных доходов)</w:t>
            </w:r>
          </w:p>
        </w:tc>
        <w:tc>
          <w:tcPr>
            <w:tcW w:w="2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Квартира трехкомнатн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(5/12 доля)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61,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Россия 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не имеет 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Квартира трехкомнат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7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Россия </w:t>
            </w:r>
          </w:p>
        </w:tc>
        <w:tc>
          <w:tcPr>
            <w:tcW w:w="2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965" w:hRule="atLeast"/>
        </w:trPr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Земельный участок. Участок занятый личным подсобным хозяйством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92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Россия </w:t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2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пруг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21 383,83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 учетом иных доходов)</w:t>
            </w:r>
          </w:p>
        </w:tc>
        <w:tc>
          <w:tcPr>
            <w:tcW w:w="2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Квартира трехкомнатн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(5/12 доля)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61,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Россия 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не имеет 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Квартира трехкомнат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7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Россия </w:t>
            </w:r>
          </w:p>
        </w:tc>
        <w:tc>
          <w:tcPr>
            <w:tcW w:w="2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94" w:hRule="atLeast"/>
        </w:trPr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Земельный участок. Участок занятый личным подсобным хозяйством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92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Россия </w:t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6" w:hRule="atLeast"/>
        </w:trPr>
        <w:tc>
          <w:tcPr>
            <w:tcW w:w="2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имеет 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Земельный участок. Участок занятый личным подсобным хозяйство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(1/2 доля)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92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Россия 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не имеет </w:t>
            </w:r>
          </w:p>
        </w:tc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не имеет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-</w:t>
            </w:r>
          </w:p>
        </w:tc>
        <w:tc>
          <w:tcPr>
            <w:tcW w:w="2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49" w:hRule="atLeast"/>
        </w:trPr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Квартира трехкомнат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(1/2 доля)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7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Россия 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3" w:hRule="atLeast"/>
        </w:trPr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Квартира трехкомнатн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(1/12 доля)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6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Россия 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6" w:hRule="atLeast"/>
        </w:trPr>
        <w:tc>
          <w:tcPr>
            <w:tcW w:w="2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имеет </w:t>
            </w:r>
          </w:p>
        </w:tc>
        <w:tc>
          <w:tcPr>
            <w:tcW w:w="2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Квартира трехкомнатн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(1/12 доля)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61,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Россия 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не имеет 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Квартира трехкомнат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7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Россия </w:t>
            </w:r>
          </w:p>
        </w:tc>
        <w:tc>
          <w:tcPr>
            <w:tcW w:w="2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53" w:hRule="atLeast"/>
        </w:trPr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Земельный участок. Участок занятый личным подсобным хозяйством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92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Россия </w:t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3" w:hRule="atLeast"/>
        </w:trPr>
        <w:tc>
          <w:tcPr>
            <w:tcW w:w="2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ерхова Т.М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начальника Управления имущественных и земельных отношений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55 861,8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 учетом иных доходов)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Земельный участок. Для ведения личного подсобного хозяйства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04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Россия 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не имеет </w:t>
            </w:r>
          </w:p>
        </w:tc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не име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-</w:t>
            </w:r>
          </w:p>
        </w:tc>
        <w:tc>
          <w:tcPr>
            <w:tcW w:w="2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195" w:hRule="atLeast"/>
        </w:trPr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Жилой дом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7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Россия 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2" w:hRule="atLeast"/>
        </w:trPr>
        <w:tc>
          <w:tcPr>
            <w:tcW w:w="2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шивалова О.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сектора муниципальной собственности Управления имущественных и земельных отношений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4 400,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 учетом иных доходов)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Земельный участок. Блокированные односемейные дома с участкам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(общая совместная собственность с супругом)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25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Россия 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не имеет </w:t>
            </w:r>
          </w:p>
        </w:tc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Земельный участок. Для размещения домов индивидуальной жилой застройк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483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Россия </w:t>
            </w:r>
          </w:p>
        </w:tc>
        <w:tc>
          <w:tcPr>
            <w:tcW w:w="2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счет использования кредитных средств, продажи легкового автомобиля, накоплений за предыдущие годы </w:t>
            </w:r>
          </w:p>
        </w:tc>
      </w:tr>
      <w:tr>
        <w:trPr>
          <w:trHeight w:val="276" w:hRule="atLeast"/>
        </w:trPr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Квартира двухкомнат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(1/4 доля)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38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Россия 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5" w:hRule="atLeast"/>
        </w:trPr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Жилой дом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43,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Россия </w:t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3" w:hRule="atLeast"/>
        </w:trPr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Квартира пятикомнат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(общая совместная собственность с супругом)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9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Россия 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2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пруг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379 501,3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 учетом иных доходов)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Земельный участок. Блокированные односемейные дома с участкам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(общая совместная собственность с супругой)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25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Россия 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ВАЗ 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LADA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PRIORA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Земельный участок. Для размещения домов индивидуальной жилой застрой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48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Россия </w:t>
            </w:r>
          </w:p>
        </w:tc>
        <w:tc>
          <w:tcPr>
            <w:tcW w:w="2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ет использования кредитных средств, продажи легкового автомобиля, накоплений за предыдущие годы</w:t>
            </w:r>
          </w:p>
        </w:tc>
      </w:tr>
      <w:tr>
        <w:trPr>
          <w:trHeight w:val="258" w:hRule="atLeast"/>
        </w:trPr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Квартира пятикомнатна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(общая совместная собственность с супругой)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9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Россия 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Жилой дом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4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Россия </w:t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3" w:hRule="atLeast"/>
        </w:trPr>
        <w:tc>
          <w:tcPr>
            <w:tcW w:w="2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 562,70 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Земельный участок. Для размещения домов индивидуальной жилой застройки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48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Россия 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не имеет </w:t>
            </w:r>
          </w:p>
        </w:tc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не имеет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-</w:t>
            </w:r>
          </w:p>
        </w:tc>
        <w:tc>
          <w:tcPr>
            <w:tcW w:w="2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Жилой дом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4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Россия 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55" w:hRule="atLeast"/>
        </w:trPr>
        <w:tc>
          <w:tcPr>
            <w:tcW w:w="2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колова В.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земельных ресурсов Управления имущественных и земельных отношений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6 412,9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 учетом иных доходов)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Земельный участок. Для индивидуального жилищного строительства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 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Россия 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не имеет 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Квартира однокомнат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2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Россия </w:t>
            </w:r>
          </w:p>
        </w:tc>
        <w:tc>
          <w:tcPr>
            <w:tcW w:w="2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779" w:hRule="atLeast"/>
        </w:trPr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Жилой дом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5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Россия 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Квартира однокомнат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3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Россия </w:t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4" w:hRule="atLeast"/>
        </w:trPr>
        <w:tc>
          <w:tcPr>
            <w:tcW w:w="2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6 691,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 учетом иных доходов)</w:t>
            </w:r>
          </w:p>
        </w:tc>
        <w:tc>
          <w:tcPr>
            <w:tcW w:w="2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не имеет 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- 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Легковой автомобил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Лада ларгус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Земельный участок. Для индивидуального жилищного строитель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 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Россия </w:t>
            </w:r>
          </w:p>
        </w:tc>
        <w:tc>
          <w:tcPr>
            <w:tcW w:w="2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98" w:hRule="atLeast"/>
        </w:trPr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Жилой дом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5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Россия </w:t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Квартира однокомнат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2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Россия </w:t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4" w:hRule="atLeast"/>
        </w:trPr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Квартира однокомнат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3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Россия </w:t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имеет </w:t>
            </w:r>
          </w:p>
        </w:tc>
        <w:tc>
          <w:tcPr>
            <w:tcW w:w="2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Квартира однокомнатн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(1/3 доля)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24,7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Россия 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не имеет 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Земельный участок. Для индивидуального жилищного строитель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 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Россия </w:t>
            </w:r>
          </w:p>
        </w:tc>
        <w:tc>
          <w:tcPr>
            <w:tcW w:w="2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53" w:hRule="atLeast"/>
        </w:trPr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Жилой дом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5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Россия </w:t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6" w:hRule="atLeast"/>
        </w:trPr>
        <w:tc>
          <w:tcPr>
            <w:tcW w:w="2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2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Квартира однокомнатн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(1/3 доля)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24,7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Россия 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не имеет 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Земельный участок. Для индивидуального жилищного строитель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 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Россия </w:t>
            </w:r>
          </w:p>
        </w:tc>
        <w:tc>
          <w:tcPr>
            <w:tcW w:w="2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77" w:hRule="atLeast"/>
        </w:trPr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Жилой дом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5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Россия </w:t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8" w:hRule="atLeast"/>
        </w:trPr>
        <w:tc>
          <w:tcPr>
            <w:tcW w:w="2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совершеннолетний ребенок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2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Квартира однокомнатн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(1/3 доля)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24,7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Россия 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не имеет 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Земельный участок. Для индивидуального жилищного строитель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 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Россия </w:t>
            </w:r>
          </w:p>
        </w:tc>
        <w:tc>
          <w:tcPr>
            <w:tcW w:w="2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5" w:hRule="atLeast"/>
        </w:trPr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Жилой дом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5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Россия </w:t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3" w:hRule="atLeast"/>
        </w:trPr>
        <w:tc>
          <w:tcPr>
            <w:tcW w:w="2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совершеннолетний ребенок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2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Квартира однокомнатн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(1/2 доля)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36,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Россия 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 имеет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Земельный участок. Для индивидуального жилищного строитель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 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Россия </w:t>
            </w:r>
          </w:p>
        </w:tc>
        <w:tc>
          <w:tcPr>
            <w:tcW w:w="2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Жилой дом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5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Россия </w:t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2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тинцева Н.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-эксперт отдела земельных ресурсов Управления имущественных и земельных отношений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 541 624,46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с учетом иных доходов) 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Земельный участок. Под индивидуальное жилищное строитель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(1/3 доля)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Россия 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 имеет</w:t>
            </w:r>
          </w:p>
        </w:tc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не име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-</w:t>
            </w:r>
          </w:p>
        </w:tc>
        <w:tc>
          <w:tcPr>
            <w:tcW w:w="2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26" w:hRule="atLeast"/>
        </w:trPr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Земельный участок. Для эксплуатации и обслуживания кладовки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Россия 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Земельный участок. Для индивидуального жилищного строительст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(13/30 доля)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5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Россия 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(1/3 доля)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8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Россия 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6" w:hRule="atLeast"/>
        </w:trPr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Жилой до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(13/30 доля)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6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Россия 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2" w:hRule="atLeast"/>
        </w:trPr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Помещение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Россия 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2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975 339,2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 учетом иных доходов)</w:t>
            </w:r>
          </w:p>
        </w:tc>
        <w:tc>
          <w:tcPr>
            <w:tcW w:w="2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Земельный участок. Для индивидуального жилищного строительст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(13/30 доля)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545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Россия 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Легковой автомобиль HИCCAH N250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8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Россия </w:t>
            </w:r>
          </w:p>
        </w:tc>
        <w:tc>
          <w:tcPr>
            <w:tcW w:w="2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21" w:hRule="atLeast"/>
        </w:trPr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Земельный участок. Под индивидуальное жилищное строитель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Россия </w:t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" w:hRule="atLeast"/>
        </w:trPr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Помещени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Россия </w:t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Жилой до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(13/30 доля)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6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Россия 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Земельный участок. Для эксплуатации и обслуживания кладовк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Россия </w:t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11" w:hRule="atLeast"/>
        </w:trPr>
        <w:tc>
          <w:tcPr>
            <w:tcW w:w="2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совершеннолетний ребенок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 944,00</w:t>
            </w:r>
          </w:p>
        </w:tc>
        <w:tc>
          <w:tcPr>
            <w:tcW w:w="2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Земельный участок. Для индивидуального жилищного строительст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(1/15 доля)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545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Россия 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не имеет 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8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Россия </w:t>
            </w:r>
          </w:p>
        </w:tc>
        <w:tc>
          <w:tcPr>
            <w:tcW w:w="2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71" w:hRule="atLeast"/>
        </w:trPr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Земельный участок. Под индивидуальное жилищное строитель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Россия </w:t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6" w:hRule="atLeast"/>
        </w:trPr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Помещени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Россия </w:t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Земельный участок. Для эксплуатации и обслуживания кладовки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9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Россия </w:t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Жилой до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(1/15 доля)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6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Россия 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8" w:hRule="atLeast"/>
        </w:trPr>
        <w:tc>
          <w:tcPr>
            <w:tcW w:w="2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совершеннолетний ребенок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 944,00</w:t>
            </w:r>
          </w:p>
        </w:tc>
        <w:tc>
          <w:tcPr>
            <w:tcW w:w="2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Земельный участок. Для индивидуального жилищного строительст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(1/15 доля)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545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Россия 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 имеет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8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Россия </w:t>
            </w:r>
          </w:p>
        </w:tc>
        <w:tc>
          <w:tcPr>
            <w:tcW w:w="2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Земельный участок. Под индивидуальное жилищное строитель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Россия </w:t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1" w:hRule="atLeast"/>
        </w:trPr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Жилой до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(1/15 доля)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67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Россия 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Помещени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Россия </w:t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9" w:hRule="atLeast"/>
        </w:trPr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Земельный участок. Для эксплуатации и обслуживания кладовк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Россия </w:t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2" w:hRule="atLeast"/>
        </w:trPr>
        <w:tc>
          <w:tcPr>
            <w:tcW w:w="2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орочина И.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Управления образован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 809 642,94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с учетом иных доходов) 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Земельный участок. Для эксплуатации и обслуживания гаражной секции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Россия 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не имеет 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Земельный участок. Для садоводства или огородничеств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6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Россия </w:t>
            </w:r>
          </w:p>
        </w:tc>
        <w:tc>
          <w:tcPr>
            <w:tcW w:w="2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39" w:hRule="atLeast"/>
        </w:trPr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Земельный участок. Для ведения личного подсобного хозяйства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2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Россия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Земельный участок. Для садоводства или огородниче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4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Россия </w:t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Квартира трехкомнат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(1/4 доля)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7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Россия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Хозяйственное строение нежилое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20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Россия </w:t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Гараж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Россия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9" w:hRule="atLeast"/>
        </w:trPr>
        <w:tc>
          <w:tcPr>
            <w:tcW w:w="2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пруг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92 789,23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 учетом иного дохода)</w:t>
            </w:r>
          </w:p>
        </w:tc>
        <w:tc>
          <w:tcPr>
            <w:tcW w:w="2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Земельный участок. Для садоводства или огородничества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600,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Легковой автомобиль Фольксваген POLO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Земельный участок. Для эксплуатации и обслуживания гаражной секци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Россия </w:t>
            </w:r>
          </w:p>
        </w:tc>
        <w:tc>
          <w:tcPr>
            <w:tcW w:w="2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Гараж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9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Россия </w:t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8" w:hRule="atLeast"/>
        </w:trPr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Земельный участок. Для садоводства или огородничества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4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Россия 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3" w:hRule="atLeast"/>
        </w:trPr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Квартира трехкомнатн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(1/4 доля)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7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Россия 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Хозяйственное строение нежилое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Россия 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36" w:hRule="atLeast"/>
        </w:trPr>
        <w:tc>
          <w:tcPr>
            <w:tcW w:w="2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шкина М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начальника Управления образования- начальник отдела общего образован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3 607,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 учетом иного дохода)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Земельный участок. Для ведения личного подсобного хозяйства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9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Россия 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не имеет </w:t>
            </w:r>
          </w:p>
        </w:tc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не име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-</w:t>
            </w:r>
          </w:p>
        </w:tc>
        <w:tc>
          <w:tcPr>
            <w:tcW w:w="2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358" w:hRule="atLeast"/>
        </w:trPr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Квартира трехкомнатная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5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Россия 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9" w:hRule="atLeast"/>
        </w:trPr>
        <w:tc>
          <w:tcPr>
            <w:tcW w:w="2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обанов С.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Территориального управления «Увинское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3 883,6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 учетом иных доходов)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Земельный участок. Приусадеб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(1/3 доля)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0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Россия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Легковые автомоби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ВАЗ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 xml:space="preserve"> Lada 219110, </w:t>
            </w:r>
            <w:r>
              <w:rPr>
                <w:rFonts w:cs="Times New Roman" w:ascii="Times New Roman" w:hAnsi="Times New Roman"/>
                <w:sz w:val="20"/>
              </w:rPr>
              <w:t>ВАЗ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 xml:space="preserve"> Chevrolet niva 212300-55</w:t>
            </w:r>
          </w:p>
        </w:tc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не имеет </w:t>
            </w:r>
            <w:r>
              <w:rPr>
                <w:rFonts w:cs="Times New Roman" w:ascii="Times New Roman" w:hAnsi="Times New Roman"/>
                <w:sz w:val="20"/>
                <w:szCs w:val="24"/>
                <w:lang w:val="en-US"/>
              </w:rPr>
              <w:t xml:space="preserve">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-</w:t>
            </w:r>
          </w:p>
        </w:tc>
        <w:tc>
          <w:tcPr>
            <w:tcW w:w="2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34" w:hRule="atLeast"/>
        </w:trPr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(1/3 доля)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0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Россия 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3" w:hRule="atLeast"/>
        </w:trPr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Квартира однокомнат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(1/2 доля)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2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Россия 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7" w:hRule="atLeast"/>
        </w:trPr>
        <w:tc>
          <w:tcPr>
            <w:tcW w:w="2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пруга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1 348,6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 учетом иного дохода)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Земельный участок. Приусадеб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(1/3 доля)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0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Россия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 имеет</w:t>
            </w:r>
          </w:p>
        </w:tc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не имеет </w:t>
            </w:r>
            <w:r>
              <w:rPr>
                <w:rFonts w:cs="Times New Roman" w:ascii="Times New Roman" w:hAnsi="Times New Roman"/>
                <w:sz w:val="20"/>
                <w:szCs w:val="24"/>
                <w:lang w:val="en-US"/>
              </w:rPr>
              <w:t xml:space="preserve">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-</w:t>
            </w:r>
          </w:p>
        </w:tc>
        <w:tc>
          <w:tcPr>
            <w:tcW w:w="2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(1/3 доля)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0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Россия 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0" w:hRule="atLeast"/>
        </w:trPr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Квартира однокомнат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(1/2 доля)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2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Россия 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2" w:hRule="atLeast"/>
        </w:trPr>
        <w:tc>
          <w:tcPr>
            <w:tcW w:w="2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имеет 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Земельный участок. Приусадеб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(1/9 доля)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0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Россия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не имеет </w:t>
            </w:r>
          </w:p>
        </w:tc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не имеет </w:t>
            </w:r>
            <w:r>
              <w:rPr>
                <w:rFonts w:cs="Times New Roman" w:ascii="Times New Roman" w:hAnsi="Times New Roman"/>
                <w:sz w:val="20"/>
                <w:szCs w:val="24"/>
                <w:lang w:val="en-US"/>
              </w:rPr>
              <w:t xml:space="preserve">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-</w:t>
            </w:r>
          </w:p>
        </w:tc>
        <w:tc>
          <w:tcPr>
            <w:tcW w:w="2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26" w:hRule="atLeast"/>
        </w:trPr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(1/9 доля)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0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Россия 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6" w:hRule="atLeast"/>
        </w:trPr>
        <w:tc>
          <w:tcPr>
            <w:tcW w:w="2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имеет 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Земельный участок. Приусадеб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(1/9 доля)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0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Россия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не имеет </w:t>
            </w:r>
          </w:p>
        </w:tc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не имеет </w:t>
            </w:r>
            <w:r>
              <w:rPr>
                <w:rFonts w:cs="Times New Roman" w:ascii="Times New Roman" w:hAnsi="Times New Roman"/>
                <w:sz w:val="20"/>
                <w:szCs w:val="24"/>
                <w:lang w:val="en-US"/>
              </w:rPr>
              <w:t xml:space="preserve">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-</w:t>
            </w:r>
          </w:p>
        </w:tc>
        <w:tc>
          <w:tcPr>
            <w:tcW w:w="2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36" w:hRule="atLeast"/>
        </w:trPr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(1/9 доля)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0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Россия 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8" w:hRule="atLeast"/>
        </w:trPr>
        <w:tc>
          <w:tcPr>
            <w:tcW w:w="2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удолюбова П.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-эксперт сектора контрольной работ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6 758,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 учетом иного дохода)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Земельный участок. Для размещения домов индивидуальной жилой застрой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(1/3 доля)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Россия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РЕНО Симбол </w:t>
            </w:r>
          </w:p>
        </w:tc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Земельный участок. Для размещения домов индивидуальной жилой застройки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705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Россия</w:t>
            </w:r>
          </w:p>
        </w:tc>
        <w:tc>
          <w:tcPr>
            <w:tcW w:w="2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734" w:hRule="atLeast"/>
        </w:trPr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(1/3 доля)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8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Россия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7 069,4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 учетом иных доходов)</w:t>
            </w:r>
          </w:p>
        </w:tc>
        <w:tc>
          <w:tcPr>
            <w:tcW w:w="2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Земельный участок. Для размещения домов индивидуальной жилой застройки 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705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Россия 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Автомобиль грузов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ж 2717-2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ототранспортное средство Мотоцикл Р08 15/0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Земельный участок. Для размещения домов индивидуальной жилой застрой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Россия</w:t>
            </w:r>
          </w:p>
        </w:tc>
        <w:tc>
          <w:tcPr>
            <w:tcW w:w="2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Жилой дом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80,6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Россия</w:t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Жилой дом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4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Россия 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9" w:hRule="atLeast"/>
        </w:trPr>
        <w:tc>
          <w:tcPr>
            <w:tcW w:w="2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имеет </w:t>
            </w:r>
          </w:p>
        </w:tc>
        <w:tc>
          <w:tcPr>
            <w:tcW w:w="2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не имеет 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-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не имеет 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Земельный участок. Для размещения домов индивидуальной жилой застрой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Россия</w:t>
            </w:r>
          </w:p>
        </w:tc>
        <w:tc>
          <w:tcPr>
            <w:tcW w:w="2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07" w:hRule="atLeast"/>
        </w:trPr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8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Россия</w:t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3" w:hRule="atLeast"/>
        </w:trPr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Земельный участок. Для размещения домов индивидуальной жилой застройк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70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Россия</w:t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12" w:hRule="atLeast"/>
        </w:trPr>
        <w:tc>
          <w:tcPr>
            <w:tcW w:w="2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рина О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 отдела по взаимодействию с депутатами Совета депутатов муниципального образования «Муниципальный округ Увинский район Удмуртской Республики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7 786,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 учетом иных доходов)</w:t>
            </w:r>
          </w:p>
        </w:tc>
        <w:tc>
          <w:tcPr>
            <w:tcW w:w="2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не имеет 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-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не имеет 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Земельный участок. Под ведение личного подсобного хозяйств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63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Россия</w:t>
            </w:r>
          </w:p>
        </w:tc>
        <w:tc>
          <w:tcPr>
            <w:tcW w:w="2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195" w:hRule="atLeast"/>
        </w:trPr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Земельный участок. Под ведение личного подсобного хозяйств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62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Россия</w:t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04" w:hRule="atLeast"/>
        </w:trPr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Жилой дом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8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Россия </w:t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2" w:hRule="atLeast"/>
        </w:trPr>
        <w:tc>
          <w:tcPr>
            <w:tcW w:w="2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пруг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4 421,2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с учетом иных доходов) 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Земельный участок. Под ведение личного подсобного хозяйства (1/2 доля)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62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Россия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Иные транспортные средства: прицеп к легковому автомобилю пчелка </w:t>
            </w:r>
          </w:p>
        </w:tc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Земельный участок. Под ведение личного подсобного хозяйства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632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Россия</w:t>
            </w:r>
          </w:p>
        </w:tc>
        <w:tc>
          <w:tcPr>
            <w:tcW w:w="2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48" w:hRule="atLeast"/>
        </w:trPr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Жилой до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(1/2 доля)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8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Россия 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8" w:hRule="atLeast"/>
        </w:trPr>
        <w:tc>
          <w:tcPr>
            <w:tcW w:w="2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имеет </w:t>
            </w:r>
          </w:p>
        </w:tc>
        <w:tc>
          <w:tcPr>
            <w:tcW w:w="2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не имеет 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-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не имеет 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Земельный участок. Под ведение личного подсобного хозяйств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63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Россия</w:t>
            </w:r>
          </w:p>
        </w:tc>
        <w:tc>
          <w:tcPr>
            <w:tcW w:w="2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49" w:hRule="atLeast"/>
        </w:trPr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Земельный участок. Под ведение личного подсобного хозяйств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62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Россия</w:t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2" w:hRule="atLeast"/>
        </w:trPr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Жилой дом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8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Россия </w:t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6" w:hRule="atLeast"/>
        </w:trPr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Комната в спортивном интернат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Россия </w:t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11" w:hRule="atLeast"/>
        </w:trPr>
        <w:tc>
          <w:tcPr>
            <w:tcW w:w="2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тыбаева О.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-эксперт отдела по взаимодействию с депутатами Совета депутатов муниципального образования «Муниципальный округ Увинский район Удмуртской Республики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87 553,27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 учетом иных доходов)</w:t>
            </w:r>
          </w:p>
        </w:tc>
        <w:tc>
          <w:tcPr>
            <w:tcW w:w="2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не имеет 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-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РЕНО Меган  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Земельный участок. Под индивидуальное жилищное строитель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20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Россия </w:t>
            </w:r>
          </w:p>
        </w:tc>
        <w:tc>
          <w:tcPr>
            <w:tcW w:w="2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84" w:hRule="atLeast"/>
        </w:trPr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Объект незавершенного строительства, жилой дом двухэтаж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Россия </w:t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60" w:hRule="atLeast"/>
        </w:trPr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Земельный участок. Земли поселений, для ведения личного подсобного хозяй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77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Россия </w:t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Квартира трехкомнат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7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Россия </w:t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41" w:hRule="atLeast"/>
        </w:trPr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Объект незавершенного строительства,  жилой дом двухэтаж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Россия </w:t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1" w:hRule="atLeast"/>
        </w:trPr>
        <w:tc>
          <w:tcPr>
            <w:tcW w:w="2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29 467,45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 учетом иного дохода)</w:t>
            </w:r>
          </w:p>
        </w:tc>
        <w:tc>
          <w:tcPr>
            <w:tcW w:w="2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Земельный участок. Земли поселений, для ведения личного подсобного хозяйства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774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Россия 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ФОЛЬКСВАГЕН Тигуан 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Земельный участок. Под индивидуальное жилищное строитель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20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Россия </w:t>
            </w:r>
          </w:p>
        </w:tc>
        <w:tc>
          <w:tcPr>
            <w:tcW w:w="2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98" w:hRule="atLeast"/>
        </w:trPr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Объект незавершенного строительства, жилой дом двухэтаж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Россия </w:t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6" w:hRule="atLeast"/>
        </w:trPr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Объект незавершенного строительства,  жилой дом двухэтаж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Россия </w:t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2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имеет </w:t>
            </w:r>
          </w:p>
        </w:tc>
        <w:tc>
          <w:tcPr>
            <w:tcW w:w="2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не имеет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-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 имеет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Квартира трехкомнат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7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Россия </w:t>
            </w:r>
          </w:p>
        </w:tc>
        <w:tc>
          <w:tcPr>
            <w:tcW w:w="2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76" w:hRule="atLeast"/>
        </w:trPr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Земельный участок. Под индивидуальное жилищное строитель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20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Россия </w:t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2" w:hRule="atLeast"/>
        </w:trPr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Объект незавершенного строительства, жилой дом двухэтаж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Россия </w:t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2" w:hRule="atLeast"/>
        </w:trPr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Земельный участок. Земли поселений, для ведения личного подсобного хозяй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77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Россия </w:t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4" w:hRule="atLeast"/>
        </w:trPr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Объект незавершенного строительства,  жилой дом двухэтаж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Россия </w:t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6" w:hRule="atLeast"/>
        </w:trPr>
        <w:tc>
          <w:tcPr>
            <w:tcW w:w="2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имеет </w:t>
            </w:r>
          </w:p>
        </w:tc>
        <w:tc>
          <w:tcPr>
            <w:tcW w:w="2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не имеет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-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 имеет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Земельный участок. Под индивидуальное жилищное строитель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20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Россия </w:t>
            </w:r>
          </w:p>
        </w:tc>
        <w:tc>
          <w:tcPr>
            <w:tcW w:w="2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36" w:hRule="atLeast"/>
        </w:trPr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Объект незавершенного строительства, жилой дом двухэтаж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Россия </w:t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9" w:hRule="atLeast"/>
        </w:trPr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Земельный участок. Земли поселений, для ведения личного подсобного хозяй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77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Россия </w:t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2" w:hRule="atLeast"/>
        </w:trPr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Объект незавершенного строительства,  жилой дом двухэтаж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Россия </w:t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9" w:hRule="atLeast"/>
        </w:trPr>
        <w:tc>
          <w:tcPr>
            <w:tcW w:w="2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имеет </w:t>
            </w:r>
          </w:p>
        </w:tc>
        <w:tc>
          <w:tcPr>
            <w:tcW w:w="2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не имеет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-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 имеет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Земельный участок. Под индивидуальное жилищное строитель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20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Россия </w:t>
            </w:r>
          </w:p>
        </w:tc>
        <w:tc>
          <w:tcPr>
            <w:tcW w:w="2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22" w:hRule="atLeast"/>
        </w:trPr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Объект незавершенного строительства, жилой дом двухэтаж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Россия </w:t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4" w:hRule="atLeast"/>
        </w:trPr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Земельный участок. Земли поселений, для ведения личного подсобного хозяй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77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Россия </w:t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6" w:hRule="atLeast"/>
        </w:trPr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Объект незавершенного строительства,  жилой дом двухэтаж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Россия </w:t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2" w:hRule="atLeast"/>
        </w:trPr>
        <w:tc>
          <w:tcPr>
            <w:tcW w:w="2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имеет </w:t>
            </w:r>
          </w:p>
        </w:tc>
        <w:tc>
          <w:tcPr>
            <w:tcW w:w="2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не имеет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-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 имеет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Земельный участок. Под индивидуальное жилищное строитель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20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Россия </w:t>
            </w:r>
          </w:p>
        </w:tc>
        <w:tc>
          <w:tcPr>
            <w:tcW w:w="2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08" w:hRule="atLeast"/>
        </w:trPr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Объект незавершенного строительства, жилой дом двухэтаж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Россия </w:t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Земельный участок. Земли поселений, для ведения личного подсобного хозяй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77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Россия </w:t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2" w:hRule="atLeast"/>
        </w:trPr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Объект незавершенного строительства,  жилой дом двухэтаж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Россия </w:t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2" w:hRule="atLeast"/>
        </w:trPr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Квартира трехкомнат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7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Россия </w:t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06:19:00Z</dcterms:created>
  <dc:creator>kuznetsova-ta</dc:creator>
  <dc:description/>
  <cp:keywords/>
  <dc:language>en-US</dc:language>
  <cp:lastModifiedBy>User</cp:lastModifiedBy>
  <cp:lastPrinted>2022-04-28T12:53:00Z</cp:lastPrinted>
  <dcterms:modified xsi:type="dcterms:W3CDTF">2022-05-11T04:28:00Z</dcterms:modified>
  <cp:revision>447</cp:revision>
  <dc:subject/>
  <dc:title/>
</cp:coreProperties>
</file>