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культуры   муниципального образования «Муниципальный округ Увинский рйон Удмуртской Республики» 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35"/>
        <w:gridCol w:w="1559"/>
        <w:gridCol w:w="1200"/>
        <w:gridCol w:w="1559"/>
        <w:gridCol w:w="1519"/>
        <w:gridCol w:w="1671"/>
        <w:gridCol w:w="1164"/>
        <w:gridCol w:w="1501"/>
        <w:gridCol w:w="1800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нные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 котором размещаю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ларированный годовой доход (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 И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й культуры «Централизован-ная клубная система Увинского района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4 426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7/9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val  H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-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7/9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решения объектов торговли, общественного питания и бытового обслужи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ё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9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ля размещения домов индивидуаль-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9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ё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9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-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9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Увинский районный информационно-методический центр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96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8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8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14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8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ХУНДАЙ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RET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8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Централизованная библиотечная система Увинского района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 683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садеб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886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(3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З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SOY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RGU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олет-ний ребё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           (1/16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16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дополнительного образования «Детская школа искусств п. У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4 766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З 21944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EW LADA Cran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 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рин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Увинский историко-художественный музей» муници-пального образования «Увинский район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25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 855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NAULT MECA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олет-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усадебны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олет-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усадебны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5:00Z</dcterms:created>
  <dc:creator>kuznetsova-ta</dc:creator>
  <dc:description/>
  <cp:keywords/>
  <dc:language>en-US</dc:language>
  <cp:lastModifiedBy>246-4</cp:lastModifiedBy>
  <cp:lastPrinted>2021-05-14T11:16:00Z</cp:lastPrinted>
  <dcterms:modified xsi:type="dcterms:W3CDTF">2022-05-13T09:53:00Z</dcterms:modified>
  <cp:revision>6</cp:revision>
  <dc:subject/>
  <dc:title/>
</cp:coreProperties>
</file>