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й муниципальных учреждений муниципального образования «Муниципальный округ Увинский район Удмуртской </w:t>
        <w:br/>
        <w:t>Республик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супруги (супруга) и несовершеннолетних детей за период </w:t>
      </w:r>
      <w:r>
        <w:rPr>
          <w:rFonts w:cs="Times New Roman" w:ascii="Times New Roman" w:hAnsi="Times New Roman"/>
          <w:sz w:val="24"/>
          <w:szCs w:val="24"/>
        </w:rPr>
        <w:t xml:space="preserve">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01"/>
        <w:gridCol w:w="1559"/>
        <w:gridCol w:w="1134"/>
        <w:gridCol w:w="992"/>
        <w:gridCol w:w="1559"/>
        <w:gridCol w:w="1418"/>
        <w:gridCol w:w="1134"/>
        <w:gridCol w:w="1276"/>
        <w:gridCol w:w="2967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учреждения «Централизованная бухгалтерия учреждений Ув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 577,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283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</w:rPr>
              <w:t>, Прицеп к легковому автомобилю 719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Центр комплексн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92 416,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Земли сельскохозяйственного назначения для ведени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кредитных средств и доходов, полученных от продажи квартиры </w:t>
            </w:r>
          </w:p>
        </w:tc>
      </w:tr>
      <w:tr>
        <w:trPr>
          <w:trHeight w:val="6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Земли сельскохозяйственного назначения для ведени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уш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Единая дежурно-диспетчерская служба» муниципального образования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 328,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5 111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: КАМАЗ 355111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го муниципального учреждения «Спортивный клуб «Надежда» муниципального образования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62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 187,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215800, ХЕНДЭ галло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uznetsova-ta</dc:creator>
  <dc:description/>
  <cp:keywords/>
  <dc:language>en-US</dc:language>
  <cp:lastModifiedBy>User</cp:lastModifiedBy>
  <cp:lastPrinted>2022-04-28T12:02:00Z</cp:lastPrinted>
  <dcterms:modified xsi:type="dcterms:W3CDTF">2022-04-28T08:05:00Z</dcterms:modified>
  <cp:revision>31</cp:revision>
  <dc:subject/>
  <dc:title/>
</cp:coreProperties>
</file>